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Звениговского района Республики</w:t>
      </w:r>
      <w:r>
        <w:rPr/>
        <w:t xml:space="preserve"> </w:t>
      </w:r>
      <w:r>
        <w:rPr>
          <w:sz w:val="28"/>
          <w:szCs w:val="28"/>
        </w:rPr>
        <w:t>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               </w:t>
        <w:tab/>
        <w:t>п.Шела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5</w:t>
        <w:tab/>
        <w:tab/>
        <w:tab/>
        <w:tab/>
        <w:tab/>
        <w:tab/>
        <w:tab/>
        <w:t xml:space="preserve">                          «20» сентя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по исполнению бюджета муниципального образования «Шелангерское сельское поселение»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ведущего специалиста-главного бухгалтера «Об исполнении бюджета муниципального образования Шелангерское сельское поселение»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0 года принять к сведению (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а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а 2010года поступило доходов в бюджет муниципального образования «Шелангерское сельское поселение» 4065,5 тыс. руб., что составляет 58,9 % плановых назначений. Исполнение бюджета по собственным доходам составило 75,9 % или при плане отчетного года 4397 тыс. руб. фактическое исполнение бюджета составило 3336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75,3 %, фактическое поступления налога составило 2906,5 тыс. руб. при плановом годовом  назначении 3860,0 тыс. руб. За 6 месяца по налогу на имущество  исполнение составил 16,5% при плановом годовом  назначении 150,0 тыс.руб. исполнено 24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земельного налога за 6 месяца составило 220,7 тыс. руб. при плане 317.0 тыс.руб.  годового  назначения процент исполнения составил 69,6 %. Доходы, получаемые в виде арендной платы за  земельные участки к годовому назначению  перевыполнено на 129,2тыс. руб.  при плане 40,0 тыс. 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30,0 тыс. руб. составило 13,1тыс. руб., выполнение составило  43,7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за 6 месяца 2010 года при плане 102 тыс. руб. исполнены в сумме 51,0 тыс. руб. процент исполнения составил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  составило 2400,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6 месяца 2010 года составило 2372,1 тыс. руб. или 34,4 % к плану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645,1 тыс. руб. или 42,8% к плану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479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34,2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ппарата управления (усл.связи, трансп. услуги, содержание помещений и т.д.) 131,6тыс. руб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230,5тыс. руб.  или 61,4 % к плану 2003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лично-дорожной сети  154,1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397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ытки по теплу  678,6 тыс. руб.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800 «Культура, кино, средства массовой информации» </w:t>
      </w:r>
      <w:r>
        <w:rPr>
          <w:sz w:val="28"/>
          <w:szCs w:val="28"/>
        </w:rPr>
        <w:t>исполнение составило 403,4тыс. руб. или 44,0 % к плану года 917 тыс.руб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работников культуры 376,5 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39,0тыс. руб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Григорьева Э.Г.</w:t>
      </w:r>
    </w:p>
    <w:sectPr>
      <w:type w:val="nextPage"/>
      <w:pgSz w:w="11906" w:h="16838"/>
      <w:pgMar w:left="9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39:00Z</dcterms:created>
  <dc:creator>1</dc:creator>
  <dc:description/>
  <cp:keywords/>
  <dc:language>en-US</dc:language>
  <cp:lastModifiedBy>1</cp:lastModifiedBy>
  <cp:lastPrinted>2010-09-15T14:49:00Z</cp:lastPrinted>
  <dcterms:modified xsi:type="dcterms:W3CDTF">2010-09-15T10:52:00Z</dcterms:modified>
  <cp:revision>4</cp:revision>
  <dc:subject/>
  <dc:title>РЕШЕНИЕ</dc:title>
</cp:coreProperties>
</file>