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№ </w:t>
      </w:r>
      <w:r>
        <w:rPr/>
        <w:t>56                                                                                           от 27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наименования улицы населенных пунктов, входящи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.21.ст.14 Федерального закона от 06.10.2003 г. №131-ФЗ «Об общих принципах организации местного самоуправления в Российской Федерации», п.23 ст.6 Устава муниципального образования  «Исменецкое сельское поселение» администрация «Исменецкое сельское поселение»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вь образуемому кварталу в д. Мари – Луговая присвоить наименование улица Охотина: Республика Марий Эл, Звениговский район,  д. Мари - Луговая, ул. Охот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 специалисту администрации муниципального образования  «Исменецкое сельское поселение» Тихонову А.В. довести до сведения владельцев участка и всех заинтересова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  на специалиста администрации Вериной М.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ихонов А.В.</w:t>
      </w:r>
    </w:p>
    <w:p>
      <w:pPr>
        <w:pStyle w:val="Normal"/>
        <w:rPr/>
      </w:pPr>
      <w:r>
        <w:rPr/>
        <w:t>Тел. 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3:00Z</dcterms:created>
  <dc:creator>Poselenie</dc:creator>
  <dc:description/>
  <cp:keywords/>
  <dc:language>en-US</dc:language>
  <cp:lastModifiedBy>Poselenie</cp:lastModifiedBy>
  <cp:lastPrinted>2010-03-09T08:34:00Z</cp:lastPrinted>
  <dcterms:modified xsi:type="dcterms:W3CDTF">2010-09-28T07:07:00Z</dcterms:modified>
  <cp:revision>3</cp:revision>
  <dc:subject/>
  <dc:title>РОССИЙ ФЕДЕРАЦИИ                             РОССИЙСКАЯ ФЕДЕРАЦИЯ</dc:title>
</cp:coreProperties>
</file>