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Шелангерское сельское поселение»</w:t>
      </w:r>
    </w:p>
    <w:p>
      <w:pPr>
        <w:pStyle w:val="Normal"/>
        <w:jc w:val="center"/>
        <w:rPr/>
      </w:pPr>
      <w:r>
        <w:rPr/>
        <w:t>Звениговского района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ыв 2</w:t>
        <w:tab/>
        <w:tab/>
        <w:tab/>
        <w:tab/>
        <w:tab/>
        <w:tab/>
        <w:tab/>
        <w:tab/>
        <w:tab/>
        <w:t>п.Шелангер</w:t>
      </w:r>
    </w:p>
    <w:p>
      <w:pPr>
        <w:pStyle w:val="Normal"/>
        <w:jc w:val="both"/>
        <w:rPr/>
      </w:pPr>
      <w:r>
        <w:rPr/>
        <w:t>Сессия 15</w:t>
        <w:tab/>
        <w:tab/>
        <w:tab/>
        <w:tab/>
        <w:tab/>
        <w:tab/>
        <w:t xml:space="preserve">            </w:t>
        <w:tab/>
        <w:t>«20» сентября 2010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на решение Собрания депутатов муниципального образования «Шелангерское сельское поселение» от 22.12.2009г. № 17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тверждении оплаты за содержании и ремонт жилого помещения для нанимателей жилых помещений и об утверждении за наем 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язи с экспертным заключением  № 104/06 от 15.07.2010г. на решение Собрания депутатов муниципального образования «Шелангерское сельское поселение» от 22.12.2009г. № 17 «Об утверждении оплаты за содержании и ремонт жилого помещения для нанимателей жилых помещений и об утверждении за наем муниципального образования «Шелангерское сельское поселение» Собрание депутатов муниципального образования «Шелангерское сельское поселение»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ешение Собрание депутатов муниципального образования «Шелангерское сельское поселение» от 22.12.2009г. № 17 «Об утверждении оплаты за содержании и ремонт жилого помещения для нанимателей жилых помещений и об утверждении за наем муниципального образования «Шелангерское сельское поселение» внести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наименовании Решения перед словом «найм» дополнить словом «платы»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кращение «МО» читать «муниципального образования»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умерация пунктов считать как три пункта с 1-го по 3-ий пункты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ункте 1 и 2 Решения добавить словосочетание «размер платы за пользование жилым помещение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жилого помещения»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унктах 1,2 Решения слова «с НДС» заменить словами «, включая НДС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бязате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Шелангерское сельское поселение»</w:t>
        <w:tab/>
        <w:tab/>
        <w:tab/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>Исаев Ю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8:00Z</dcterms:created>
  <dc:creator>1</dc:creator>
  <dc:description/>
  <cp:keywords/>
  <dc:language>en-US</dc:language>
  <cp:lastModifiedBy>1</cp:lastModifiedBy>
  <dcterms:modified xsi:type="dcterms:W3CDTF">2010-09-15T09:58:00Z</dcterms:modified>
  <cp:revision>6</cp:revision>
  <dc:subject/>
  <dc:title>РЕШЕНИЕ</dc:title>
</cp:coreProperties>
</file>