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30 »   сентября   2010г. № 196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Городское поселение Звенигово», </w:t>
      </w:r>
      <w:r>
        <w:rPr>
          <w:kern w:val="2"/>
          <w:szCs w:val="28"/>
          <w:lang w:eastAsia="ar-SA"/>
        </w:rPr>
        <w:t>руководствуясь п. 4 ч. 1 ст. 14 Федерального закона от 06.10.2010 г. «Об общих принципах организации местного самоуправления в Российской Федерации», 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В связи с понижением среднесуточной температуры рекомендовать теплоснабжающим организациям, расположенным на территории муниципального образования «Городское поселение Звенигово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4 октября 2010 г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,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до 1 октября 2010 г.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Рекомендовать руководителю Звениговских ТС ООО «Марикоммунэнерго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7. </w:t>
      </w:r>
      <w:r>
        <w:rPr>
          <w:kern w:val="2"/>
          <w:szCs w:val="28"/>
          <w:lang w:eastAsia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 Соминова М.М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>7-39-75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6:00Z</dcterms:created>
  <dc:creator>Admin</dc:creator>
  <dc:description/>
  <cp:keywords/>
  <dc:language>en-US</dc:language>
  <cp:lastModifiedBy>User</cp:lastModifiedBy>
  <cp:lastPrinted>2010-10-01T08:59:00Z</cp:lastPrinted>
  <dcterms:modified xsi:type="dcterms:W3CDTF">2010-10-06T12:40:00Z</dcterms:modified>
  <cp:revision>10</cp:revision>
  <dc:subject/>
  <dc:title>             РОССИЙ ФЕДЕРАЦИЙ                                   РОССИЙСКАЯ ФЕДЕРАЦИЯ</dc:title>
</cp:coreProperties>
</file>