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сентября  2010г. № 1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Школьная, д.111, кв.19 (Договор № 268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1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0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Киткаев Валерий Иванович                                                                         -1/6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иткаева Таисия Николаевна                                                                      -1/6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иткаев Александр Валерьевич                                                                 - 1/6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иткаева Лидия Васильевна                                                                      - 1/6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иткаев Павел Александрович                                                                  - 1/6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мирнов Степан Андреевич                                                                       - 1/6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 В лич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Пионерская, д.3, кв.15 (Договор № 268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7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8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мирнова Маргарита Георгиевна                              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7-88   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8:00Z</dcterms:created>
  <dc:creator>Admin</dc:creator>
  <dc:description/>
  <cp:keywords/>
  <dc:language>en-US</dc:language>
  <cp:lastModifiedBy>Alexey</cp:lastModifiedBy>
  <cp:lastPrinted>2010-09-29T08:25:00Z</cp:lastPrinted>
  <dcterms:modified xsi:type="dcterms:W3CDTF">2010-10-18T04:17:00Z</dcterms:modified>
  <cp:revision>5</cp:revision>
  <dc:subject/>
  <dc:title>             РОССИЙ ФЕДЕРАЦИЙ                           РОССИЙСКАЯ ФЕДЕРАЦИЯ</dc:title>
</cp:coreProperties>
</file>