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22» сентября 2010г. № 1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нулировании нумерации сносимого жилого дома по адресу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публика Марий Эл, г. Звенигово, ул. Чехова, д.20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граждан Ермилова Александра Петровича и Ермиловой Людмилы Кузьминичны от 16.09.2010г., проживающих по адресу: Республика Марий Эл, Звениговский район, г. Звенигово, ул. Пионерская, д. 4, кв. 8,  об аннулир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умерации сносимого старого жилого дома, расположенного по адресу: Республика Марий Эл, Звениговский район, г. Звенигово, ул. Чехова, д. 20, принадлежащего им на праве  совместной долевой собственности по ½ доли в праве, согласно Свидетельствам о государственной регистрации права: серии 12-МР № 300006 и 12-МР 300007, выданным Управлением Федеральной регистрационной службы по Республике Марий Эл, о чем в ЕГРП на недвижимое имущество и сделок с ним 27 августа 2009 года сделана запись регистрации  № 12-12-03/020/2009-716, на основании ст.14 Федерального закона от 06.10.2003 года  № 131-ФЗ «Об общих принципах организации местного самоуправления в РФ», Федерального закона от 29.12.2004 года № 191-ФЗ «О введении в действие градостроительного кодекса Российской Федерации» и руководствуясь п.3.2 Положения «Об администрации муниципального образования «Городское поселение Звенигово»,  Звениговская городская администрация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ннулировать нумерацию сносимого жилого дома </w:t>
      </w:r>
      <w:r>
        <w:rPr>
          <w:b/>
          <w:sz w:val="24"/>
          <w:szCs w:val="24"/>
        </w:rPr>
        <w:t>№ 20</w:t>
      </w:r>
      <w:r>
        <w:rPr>
          <w:sz w:val="24"/>
          <w:szCs w:val="24"/>
        </w:rPr>
        <w:t xml:space="preserve"> по адресу: Республика Марий Эл, Звениговский район, г. Звенигово, </w:t>
      </w:r>
      <w:r>
        <w:rPr>
          <w:b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ехов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редложить Звениговскому отделению филиала ФГУП «Ростехинвентаризация-Федеральное БТИ» по Республике Марий Эл при внесении изменений в техническую документацию руководствоваться данны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 исполнения    данного    постановления    возложить   на   ведущего специалиста по земельным вопросам  администрации муниципального образования «Городское поселение Звенигово» Попрух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Городское поселение Звенигово»                                                                   И.Г. Столбов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исп. Попрухина Н.В. 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0:00Z</dcterms:created>
  <dc:creator>Ромарио</dc:creator>
  <dc:description/>
  <cp:keywords/>
  <dc:language>en-US</dc:language>
  <cp:lastModifiedBy>User</cp:lastModifiedBy>
  <cp:lastPrinted>2010-09-22T08:53:00Z</cp:lastPrinted>
  <dcterms:modified xsi:type="dcterms:W3CDTF">2010-10-06T12:27:00Z</dcterms:modified>
  <cp:revision>6</cp:revision>
  <dc:subject/>
  <dc:title>МАРИЙ ЭЛ РЕСПУБЛИКЫН                               ПОСТАНОВЛЕНИЕ</dc:title>
</cp:coreProperties>
</file>