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сентября  2010г. № 1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 адреса земельному участку, расположенному по ул. Бутя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Звенигово Звениговского района Республики Марий Э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гр. Галаниной Наили Фирдусовны, проживающей по адресу: Республика Марий Эл, Звениговский район, г. Звенигово, ул. Советская, д.57, кв.131 о присвоении адреса земельному участку под строительство индивидуального жилого дома в РМЭ, Звениговский район, г.Звенигово, ул.Бутякова, на основании Свидетельства о государственной регистрации права 12-МР 300998, выданного Управлением Федеральной регистрационной службы по Республике Марий Эл 24 апреля 2009 года,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Согласно Генеральному плану застройки города Звениг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му участку общей площадью 1033,8 кв.м., категория земель – земли населенных пунктов, кадастровый номер 12:14:2502013:18, присвоить новый адрес </w:t>
      </w:r>
      <w:r>
        <w:rPr>
          <w:b/>
          <w:sz w:val="24"/>
          <w:szCs w:val="24"/>
        </w:rPr>
        <w:t>Республика Марий Эл, Звениговский район, г. Звенигово, ул.Бутякова, позиция 8 «а»</w:t>
      </w:r>
      <w:r>
        <w:rPr>
          <w:sz w:val="24"/>
          <w:szCs w:val="24"/>
        </w:rPr>
        <w:t xml:space="preserve">  и считать его прави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остановление вступает в силу со дня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Попрухин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3:00Z</dcterms:created>
  <dc:creator>Ромарио</dc:creator>
  <dc:description/>
  <cp:keywords/>
  <dc:language>en-US</dc:language>
  <cp:lastModifiedBy>User</cp:lastModifiedBy>
  <cp:lastPrinted>2010-09-21T13:16:00Z</cp:lastPrinted>
  <dcterms:modified xsi:type="dcterms:W3CDTF">2010-10-06T12:24:00Z</dcterms:modified>
  <cp:revision>10</cp:revision>
  <dc:subject/>
  <dc:title>МАРИЙ ЭЛ РЕСПУБЛИКЫН                                       ПОСТАНОВЛЕНИЕ</dc:title>
</cp:coreProperties>
</file>