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13» сентября  2010г. № 18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администрации ГУП РМЭ «Звениговское АТП» о награждении работников Почётной грамотой администрации муниципального образования «Городское поселение Звенигово»,-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добросовестный труд и в связи с профессиональным праздником «День работников автомобильного транспорта» следующих работн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рсентьеву Таисию Николаевну, билетного кассира ГУП РМЭ «Звениговское АТП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нисимова Геннадия Геронтьевича, водителя 1 класса ГУП РМЭ «Звениговское АТП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льгина Михаила Алексеевича, водителя 1 класса ГУП РМЭ «Звениговское АТП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    И.Г. Столб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Степанова Е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 7-15-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38:00Z</dcterms:created>
  <dc:creator>User</dc:creator>
  <dc:description/>
  <cp:keywords/>
  <dc:language>en-US</dc:language>
  <cp:lastModifiedBy>Alexey</cp:lastModifiedBy>
  <dcterms:modified xsi:type="dcterms:W3CDTF">2010-10-13T05:38:00Z</dcterms:modified>
  <cp:revision>2</cp:revision>
  <dc:subject/>
  <dc:title/>
</cp:coreProperties>
</file>