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3» сентября  2010г. № 1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патрульно-постовой службы милиции ОВД по Звениговскому району о награждении работников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высокие показатели в оперативно-служебной деятельности, добросовестное исполнение должностных обязанностей и в связи с празднованием Дня образования патрульно-постовых подразделен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врилова Игоря Геннадьевича, сержанта милиции патрульно-постовой службы ОВД  по Звениговскому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кифорова Дмитрия Вилориевича, старшего сержанта милиции патрульно-постовой службы ОВД  по Звениговскому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кворцова Александра Геннадьевича, сержанта милиции милиции патрульно-постовой службы ОВД  по Звенигов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User</dc:creator>
  <dc:description/>
  <cp:keywords/>
  <dc:language>en-US</dc:language>
  <cp:lastModifiedBy>Alexey</cp:lastModifiedBy>
  <dcterms:modified xsi:type="dcterms:W3CDTF">2010-10-13T05:38:00Z</dcterms:modified>
  <cp:revision>2</cp:revision>
  <dc:subject/>
  <dc:title/>
</cp:coreProperties>
</file>