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 03 » сентября 2010 г.  № 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б утверждении графика сноса жилых домов, непригодных для проживания и подлежащих сносу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целях решения вопроса о сносе непригодных для проживания и подлежащих сносу жилых домов, на основании постановлений главы Администрации от 29 декабря 2007 года № 191, 193, 195, 197, 199, 201, 203, 205, 205-А, 207, 209, 211, 213, 215, 217, 219, 221, 223, 225, 227, 229, 231, 233, 235, 237, 239, 241, 243, 245, 247, 249, 251, руководствуясь п.3.2 Положения об Администрации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Утвердить график сноса жилых домов, непригодных для проживания и подлежащих сносу (Приложение)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И.Г.Столб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Степанов А.А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7-17-88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User</dc:creator>
  <dc:description/>
  <cp:keywords/>
  <dc:language>en-US</dc:language>
  <cp:lastModifiedBy>user</cp:lastModifiedBy>
  <cp:lastPrinted>2010-09-09T16:10:00Z</cp:lastPrinted>
  <dcterms:modified xsi:type="dcterms:W3CDTF">2010-09-09T12:15:00Z</dcterms:modified>
  <cp:revision>4</cp:revision>
  <dc:subject/>
  <dc:title>               РОССИЙ ФЕДЕРАЦИЙ                                         РОССИЙСКАЯ </dc:title>
</cp:coreProperties>
</file>