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 «05» сентября 2010г. №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18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граждении Почётной грамотой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О «Городское поселение Звенигово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Рассмотрев ходатайство администрации ООО «Римко» о награждении работника Почётной грамотой администрации муниципального образования «Городское поселение Звенигово»,-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Наградить Почётной грамотой администрации муниципального образования «Городское поселение Звенигово» за многолетний добросовестный труд  и в честь 55-летия со дня рожд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Антипову Татьяну Николаевну – кондитера ООО «Римко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«Городское поселение Звенигово»                                                И.Г. Столб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Степанова Е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  7-15-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5:37:00Z</dcterms:created>
  <dc:creator>User</dc:creator>
  <dc:description/>
  <cp:keywords/>
  <dc:language>en-US</dc:language>
  <cp:lastModifiedBy>Alexey</cp:lastModifiedBy>
  <dcterms:modified xsi:type="dcterms:W3CDTF">2010-10-13T05:37:00Z</dcterms:modified>
  <cp:revision>2</cp:revision>
  <dc:subject/>
  <dc:title/>
</cp:coreProperties>
</file>