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 20 »  сентября  2010 г № 1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«Городское поселение Суслонгер» от 18.12.2009 г № 139 «Об установлении тарифа на услуги систем водоснабжения и водоотведения на 2010 год, оказываемые ООО «Суслонгерское МПК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0.12.2004г. № 210-ФЗ «Об  основах регулирования тарифов организаций коммунального комплекса», Администрация муниципального образования «Городское поселение Суслонгер»  </w:t>
      </w:r>
    </w:p>
    <w:p>
      <w:pPr>
        <w:pStyle w:val="Normal"/>
        <w:ind w:firstLine="705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муниципального образования «Городское поселение Суслонгер» от 18.12.2009 г № 139 «Об установлении тарифа на услуги систем водоснабжения и водоотведения на 2010 год, оказываемые ООО «Суслонгерское МПКХ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наименовании Постановления исключить словосочетание «на 2010 год»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Городское поселение Суслонгер»                         </w:t>
        <w:tab/>
        <w:t xml:space="preserve">  И.А. Ахматгалиева</w:t>
      </w:r>
    </w:p>
    <w:sectPr>
      <w:type w:val="nextPage"/>
      <w:pgSz w:w="12240" w:h="15840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1:00Z</dcterms:created>
  <dc:creator>Ирина</dc:creator>
  <dc:description/>
  <cp:keywords/>
  <dc:language>en-US</dc:language>
  <cp:lastModifiedBy>Alexey</cp:lastModifiedBy>
  <cp:lastPrinted>2010-09-20T13:49:00Z</cp:lastPrinted>
  <dcterms:modified xsi:type="dcterms:W3CDTF">2010-10-11T05:43:00Z</dcterms:modified>
  <cp:revision>4</cp:revision>
  <dc:subject/>
  <dc:title/>
</cp:coreProperties>
</file>