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РОССИЙ ФЕДЕРАЦИЙ                                                                  РОССИЙСКАЯ  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АРИЙ ЭЛ РЕСПУБЛИКА                                                               ФЕДЕРАЦИЯ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ЗВЕНИГОВО ОЛА  ШОТАН ИЛЕМ»         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                                     </w:t>
      </w:r>
      <w:r>
        <w:rPr>
          <w:b/>
          <w:sz w:val="24"/>
          <w:szCs w:val="24"/>
        </w:rPr>
        <w:t xml:space="preserve"> 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     ГЛАВЫ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УЙЛАТЫШЫН                                                  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ПУНЧАЛЖЕ  </w:t>
      </w:r>
      <w:r>
        <w:rPr>
          <w:sz w:val="24"/>
          <w:szCs w:val="24"/>
        </w:rPr>
        <w:t xml:space="preserve">                                           «ГОРОДСКОЕ ПОСЕЛЕНИЕ ЗВЕНИГОВО»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                          тел.(83645)7-15-83, факс 7-17-79, 7-15-83</w:t>
      </w:r>
    </w:p>
    <w:p>
      <w:pPr>
        <w:pStyle w:val="Normal"/>
        <w:jc w:val="both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«24» сентября 2008 г. № 1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Об определении места торговли печатной, кино-,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идео- и иной продукции эротического содержа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/>
        <w:t>Руководствуясь постановлением Правительства Республики Марий Эл от 28.07.1995 года № 230 «О регулировании выпуска и распространения печатной, кино-, видео и иной продукции эротического содержания»,-</w:t>
      </w:r>
    </w:p>
    <w:p>
      <w:pPr>
        <w:pStyle w:val="Normal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1. Утвердить место торговли кино-, видео- и иной продукции эротического содержания магазин «Универмаг», расположенный по адресу: г. Звенигово, ул. Ленина, д. 32, собственник ПО «Провой кундем».</w:t>
      </w:r>
    </w:p>
    <w:p>
      <w:pPr>
        <w:pStyle w:val="Normal"/>
        <w:spacing w:before="0" w:after="120"/>
        <w:ind w:firstLine="720"/>
        <w:jc w:val="both"/>
        <w:rPr/>
      </w:pPr>
      <w:r>
        <w:rPr/>
        <w:t>2. Запретить продажу продукции эротического содержания лицам, не достигшим 18-летнего возраста.</w:t>
      </w:r>
    </w:p>
    <w:p>
      <w:pPr>
        <w:pStyle w:val="Normal"/>
        <w:spacing w:before="0" w:after="120"/>
        <w:ind w:firstLine="720"/>
        <w:jc w:val="both"/>
        <w:rPr/>
      </w:pPr>
      <w:r>
        <w:rPr/>
        <w:t>3. Контроль за исполнением данного постановления возложить на главного специалиста администрации МО «Городское поселение Звенигово» Демидову Л.А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4. Постановление вступает в силу с момента его обнародования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О «Городское поселение Звенигово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В.И. Родькин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50:00Z</dcterms:created>
  <dc:creator>Admin</dc:creator>
  <dc:description/>
  <cp:keywords/>
  <dc:language>en-US</dc:language>
  <cp:lastModifiedBy>Alexey</cp:lastModifiedBy>
  <dcterms:modified xsi:type="dcterms:W3CDTF">2010-10-06T12:14:00Z</dcterms:modified>
  <cp:revision>4</cp:revision>
  <dc:subject/>
  <dc:title>                РОССИЙ ФЕДЕРАЦИЙ                                                                  РОССИЙСКАЯ     </dc:title>
</cp:coreProperties>
</file>