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РЕШЕ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Кокшай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0                                                                     с.Кокша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1                                                                     22сентября 2006 г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№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60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О Реестре выборных муниципальных должностей 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униципальных должностей муниципальной службы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муниципальном образовании «Кокшай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соответствии с Федеральным законом от 6 октября 2003  года № 131-ФЗ «Об общих принципах организации местного самоуправления в Российской Федерации», Федеральным законом от 8 января 1998 года № 8-ФЗ «Об основах муниципальной службы в Российской Федерации», Законом Республики Марий Эл от 7 апреля 1998 года № 73-З «О муниципальной службе в Республике Марий Эл», статьи 1 Закона Республики Марий Эл «О внесении изменений в некоторые законодательные акты Республики Марий Эл по вопросам местного самоуправления» от 01 декабря 2005 года № 54-З, Собрание депутатов муниципального образования «Кокшайское сельское поселение» РЕШИЛО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1.Установить Реестр выборных муниципальных должностей и муниципальных должностей муниципальной службы (далее – Реестр) в муниципальном образовании «Кокшайское сельское поселение»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В Реестр включить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асть первая. Выборную муниципальную должность, предусмотренную Уставом муниципального образования «Кокшайское сельское поселение», с установленными полномочиями на решение вопросов местного значения, замещаемую на основании решения Собрания депутатов муниципального образования «Кокшайское сельское поселение» в отношении лица, избранного в состав представительного органа в результате муниципальных выборов;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асть вторая. Муниципальные должности муниципальной службы администрации муниципального образования «Кокшайское сельское поселение», установленные в соответствии с Уставом муниципального образования «Кокшайское сельское поселение» и внесенные в Реестр, замещаемые на постоянной основе путем заключения трудового договор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едседатель Собрания депутатов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униципального образования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Кокшайское сельское поселение»:                                        Камелин Л.Е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Приложение решению Собрания депутатов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муниципального образования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«Кокшайское сельское поселение»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от 22 сентября 2006 года №60</w:t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Реестр выборных муниципальных должностей и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муниципальных должностей муниципальной службы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 муниципальном образовании «Кокшай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асть перв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ыборные муниципальные должности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«Кокшайское сельское поселение» - Председатель Собрания депутатов муниципального образования «Кокшайское сельское поселение»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Часть втора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ые должности муниципальной службы,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учреждаемые для обеспечения деятельности администрации муниципального образования «Кокшайское сельское поселение»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Ведущая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«Кокшайское сельское поселение»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Старшая должность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Главный специалист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едущий специалист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ладшая должность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пециалист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7:48:00Z</dcterms:created>
  <dc:creator>User</dc:creator>
  <dc:description/>
  <dc:language>en-US</dc:language>
  <cp:lastModifiedBy>user</cp:lastModifiedBy>
  <cp:lastPrinted>2008-09-11T13:16:00Z</cp:lastPrinted>
  <dcterms:modified xsi:type="dcterms:W3CDTF">2006-09-22T13:03:00Z</dcterms:modified>
  <cp:revision>4</cp:revision>
  <dc:subject/>
  <dc:title>Администрация муниципального образования «Звениговский муниципа</dc:title>
</cp:coreProperties>
</file>