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08"/>
        <w:rPr>
          <w:szCs w:val="28"/>
        </w:rPr>
      </w:pPr>
      <w:r>
        <w:rPr>
          <w:szCs w:val="28"/>
        </w:rPr>
        <w:t>от  « 26 » сентября  2011 г                                        №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5 от 20.09.2011 года «О начале отопительного сезо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постановления Правительства Российской Федерации № 307 от 23.05.2006 г «О порядке предоставления коммунальных услуг гражданам»,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постановление администрации муниципального образования «Городское поселение Суслонгер» № 125 от 20.09.2011 г «О начале отопительного сезона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1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  Рекомендовать тепловырабатывающим предприятиям: ООО «ИнвестФорэст», Звениговские ТС ООО «Марикоммунэнерго», Звениговские ЭСР ОАО «Энергия» (Ермолаев С.И.), Йошкар-Олинское КЭЧ района, ООО «Суслонгерское МПКХ» расположенным на территории муниципального образования «Городское поселение Суслонгер» организовать подачу тепла к объектам социальной сферы и жилого фонда с 27 сентября 2011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о вторую очередь - системы отопления жилых зданий, объектов культуры, административных з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леднюю очередь – системы отопления промышленных предприятий и иных организаций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после подписания и подлежит официальному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                                        В.К. Весе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Ахматгали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7:00Z</dcterms:created>
  <dc:creator>Ирина</dc:creator>
  <dc:description/>
  <cp:keywords/>
  <dc:language>en-US</dc:language>
  <cp:lastModifiedBy>Ирина</cp:lastModifiedBy>
  <cp:lastPrinted>2011-09-26T10:35:00Z</cp:lastPrinted>
  <dcterms:modified xsi:type="dcterms:W3CDTF">2012-06-01T12:27:00Z</dcterms:modified>
  <cp:revision>2</cp:revision>
  <dc:subject/>
  <dc:title/>
</cp:coreProperties>
</file>