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до ур., 1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кмарий ял, Звенигово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Центральная, 1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ссия –  14                                                                          31 августа 2021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расноя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представленные Красноярской сельской администрацией  материалы по финансовому состоянию Красноярского сельского поселения на 01.07.2021 года, а также информацию ведущего специалиста – главного бухгалтера Красноярской  сельской администрации Николаевой Л.В. по данному вопросу, Собрание депутатов Красноя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нформацию об исполнении бюджета Красноярского сельского поселения  за первое полугодие 2021 года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        Т.И. Семе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9:00Z</dcterms:created>
  <dc:creator>1111</dc:creator>
  <dc:description/>
  <cp:keywords/>
  <dc:language>en-US</dc:language>
  <cp:lastModifiedBy>Пользователь2</cp:lastModifiedBy>
  <cp:lastPrinted>2021-08-26T13:40:00Z</cp:lastPrinted>
  <dcterms:modified xsi:type="dcterms:W3CDTF">2021-08-26T10:40:00Z</dcterms:modified>
  <cp:revision>51</cp:revision>
  <dc:subject/>
  <dc:title/>
</cp:coreProperties>
</file>