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2                                                                      25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решение Собрания депутатов от 24.09.2020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 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 января 2021 г. № 9 «О внесении изменений в некоторые постановления Правительства Республики Марий Эл», руководствуясь ст. 39 Устава Красноярского сельского поселения Звениговского муниципального района Республики Марий Э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пределения размера арендной платы за земельные участки,  находящиеся в собственности Красноярского сельского поселения,  и предоставленные в аренду  без проведения торгов, утвержденного решением Собрания депутатов Красноярского сельского поселения от 24.09.2020 г. № 51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абзаце первом пункта 10 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С 1 января 2016 г. при» заменить словом «Пр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среднего предпринимательства» дополнить словами «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Т.И. Семенов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Пользователь2</cp:lastModifiedBy>
  <cp:lastPrinted>2021-02-19T09:14:00Z</cp:lastPrinted>
  <dcterms:modified xsi:type="dcterms:W3CDTF">2021-02-25T05:57:00Z</dcterms:modified>
  <cp:revision>39</cp:revision>
  <dc:subject/>
  <dc:title>РЕШЕНИЕ</dc:title>
</cp:coreProperties>
</file>