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bookmarkStart w:id="0" w:name="_Hlk109208603"/>
            <w:bookmarkEnd w:id="0"/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ЧАКМАРИЙ ЯЛ КУНД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ЫЛЫМШЕ СОЗЫВ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pacing w:val="-6"/>
                <w:lang w:val="ru-RU"/>
              </w:rPr>
            </w:pPr>
            <w:r>
              <w:rPr>
                <w:lang w:val="ru-RU"/>
              </w:rPr>
              <w:t>СОБРАНИЕ ДЕПУТАТОВ КРАСНОЯРСКОГО СЕЛЬСКОГО ПОСЕЛЕНИЯ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четвертый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- 24                                                                             14 ноября  2022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и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ениговского муниципального района Республики Марий Э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, статьей 45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 декабря 2021 года № 1042/пр, руководствуясь Уста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ярского сельского поселения Звениговского муниципального района Республики Марий Э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расноярского сельского посе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авила благоустройств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ениговского муниципального района Республики Марий Э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 xml:space="preserve">- решение Собрания депутатов МО «Красноя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т 12 октября 2017 года  № 130 «Об утверждении Правил благоустройства территор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я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шение Собрания депутатов МО «Красноя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т 10 мая 2018 года  № 154 «О внесении изменений в Решение Собрания депутатов муниципального образования «Красноярское сельское поселение»  от 12.10.2017 г. № 130 «Об утверждении Правил благоустройства территор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я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шение Собрания депутатов Красн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5 мая 2021 года  № 83 «О внесении изменений в Правила благоустройств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000" w:leader="none"/>
          <w:tab w:val="left" w:pos="2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расноярского сельского поселения, </w:t>
      </w:r>
    </w:p>
    <w:p>
      <w:pPr>
        <w:pStyle w:val="Normal"/>
        <w:widowControl w:val="false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Т.И. Семе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расноя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 14 ноября 2022 г. № 1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 благоустройства</w:t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и Красноярского сельского поселения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настоящих Правил</w:t>
      </w:r>
      <w:bookmarkStart w:id="1" w:name="1"/>
      <w:bookmarkEnd w:id="1"/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ла благоустройства территории </w:t>
      </w:r>
      <w:bookmarkStart w:id="2" w:name="_Hlk101519067"/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>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Красноярского сельского поселения Звениговского муниципального района Республики Марий Эл, иными нормативными правовыми актами, сводами правил, национальными стандартами, отраслевыми нормами.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3"/>
      <w:bookmarkEnd w:id="3"/>
      <w:r>
        <w:rPr>
          <w:rFonts w:cs="Times New Roman" w:ascii="Times New Roman" w:hAnsi="Times New Roman"/>
          <w:sz w:val="24"/>
          <w:szCs w:val="24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территории поселения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ст. 29.1 Закона Республики Марий Эл от 04.03.2005 г. № 3-З  «О регулировании отдельных отношений, связанных с осуществлением местного самоуправления в Республике Марий Эл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– администрация посел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лномоченные лица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не распространяются на отношения, связанные: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, охраной, защитой, воспроизводством лесов населенных пунктов и лесов особо охраняемых природных территорий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еспечением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мещением и эксплуатацией объектов наружной рекламы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и механизмы участия жителей поселения в принятии и реализации решений по благоустройству территории </w:t>
      </w:r>
      <w:bookmarkStart w:id="4" w:name="_Hlk5026116"/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bookmarkEnd w:id="4"/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в выборе типов покрытий с учетом функционального зонирования территори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по предполагаемым типам озеленения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по предполагаемым типам освещения и осветительного оборудования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осуществляется: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Звениговского муниципального района в информационно-телекоммуникационной сети «Интернет» (www. </w:t>
      </w:r>
      <w:r>
        <w:rPr>
          <w:rFonts w:cs="Times New Roman" w:ascii="Times New Roman" w:hAnsi="Times New Roman"/>
          <w:sz w:val="24"/>
          <w:szCs w:val="24"/>
          <w:lang w:val="en-US"/>
        </w:rPr>
        <w:t>admzv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едствах массовой информации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Times New Roman" w:ascii="Times New Roman" w:hAnsi="Times New Roman"/>
          <w:bCs/>
          <w:sz w:val="24"/>
          <w:szCs w:val="24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циальных сетях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браниях граждан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ы общественного участия: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за реализацией проек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тогам встреч, совещаний и иных мероприятий формируется отчет об их проведении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казании услуг посетителям общественных пространств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оительстве, реконструкции, реставрации объектов недвижимости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изводстве и размещении элементов благоустройства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рганизации мероприятий, обеспечивающих приток посетителей на создаваемые общественные пространства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рганизации уборки благоустроенных территорий, предоставлении средств  для подготовки проектов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ных формах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ектов благоустройства территории поселения может обеспечиваться: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комфортных пешеходных и велосипедных коммуникаций среды, 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–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комфортной среды для общения жителей, в том числе путем благоустройства как крупных, часто посещаемых общественных территорий, 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зопасность и порядок, в том числе путем организации системы освещения и видеонаблюд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1160493"/>
      <w:bookmarkEnd w:id="5"/>
      <w:r>
        <w:rPr>
          <w:rFonts w:cs="Times New Roman" w:ascii="Times New Roman" w:hAnsi="Times New Roman"/>
          <w:b/>
          <w:sz w:val="24"/>
          <w:szCs w:val="24"/>
        </w:rPr>
        <w:t>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Style30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и Правилами определяются следующие способы установления границ прилегающей территории: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прилегающих территорий определяются при наличии одного из следующих оснований: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, предусматривающий возможность использования земли или земельного участка, находящихся в государственной или муниципальной собственности, 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20236279"/>
      <w:bookmarkEnd w:id="6"/>
      <w:r>
        <w:rPr>
          <w:rFonts w:cs="Times New Roman" w:ascii="Times New Roman" w:hAnsi="Times New Roman"/>
          <w:sz w:val="24"/>
          <w:szCs w:val="24"/>
        </w:rPr>
        <w:t xml:space="preserve">В </w:t>
      </w:r>
      <w:bookmarkStart w:id="7" w:name="_Hlk6844862"/>
      <w:r>
        <w:rPr>
          <w:rFonts w:cs="Times New Roman" w:ascii="Times New Roman" w:hAnsi="Times New Roman"/>
          <w:sz w:val="24"/>
          <w:szCs w:val="24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8" w:name="_Hlk20236279"/>
      <w:bookmarkEnd w:id="8"/>
      <w:bookmarkEnd w:id="7"/>
      <w:r>
        <w:rPr>
          <w:rFonts w:cs="Times New Roman" w:ascii="Times New Roman" w:hAnsi="Times New Roman"/>
          <w:sz w:val="24"/>
          <w:szCs w:val="24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5 метров </w:t>
      </w:r>
      <w:r>
        <w:rPr>
          <w:rFonts w:cs="Times New Roman" w:ascii="Times New Roman" w:hAnsi="Times New Roman"/>
          <w:sz w:val="24"/>
          <w:szCs w:val="24"/>
        </w:rPr>
        <w:t>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 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который не образован 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531"/>
      <w:bookmarkEnd w:id="9"/>
      <w:r>
        <w:rPr>
          <w:rFonts w:cs="Times New Roman" w:ascii="Times New Roman" w:hAnsi="Times New Roman"/>
          <w:sz w:val="24"/>
          <w:szCs w:val="24"/>
        </w:rPr>
        <w:t>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10" w:name="sub_531"/>
      <w:bookmarkStart w:id="11" w:name="sub_53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532"/>
      <w:bookmarkStart w:id="13" w:name="sub_53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здания, строения, сооружения, земельного участка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533"/>
      <w:bookmarkStart w:id="15" w:name="sub_53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34"/>
      <w:bookmarkStart w:id="17" w:name="sub_53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18" w:name="sub_535"/>
      <w:bookmarkStart w:id="19" w:name="sub_54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0" w:name="_Hlk52710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 </w:t>
      </w:r>
      <w:bookmarkStart w:id="21" w:name="_Hlk53714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</w:t>
      </w:r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54"/>
      <w:bookmarkStart w:id="23" w:name="sub_55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55"/>
      <w:bookmarkStart w:id="25" w:name="sub_56"/>
      <w:bookmarkEnd w:id="24"/>
      <w:r>
        <w:rPr>
          <w:rFonts w:cs="Times New Roman" w:ascii="Times New Roman" w:hAnsi="Times New Roman"/>
          <w:sz w:val="24"/>
          <w:szCs w:val="24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ьно стоящих нестационарных объектов, расположенных: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ях жилых зон – </w:t>
      </w:r>
      <w:r>
        <w:rPr>
          <w:rFonts w:cs="Times New Roman" w:ascii="Times New Roman" w:hAnsi="Times New Roman"/>
          <w:i/>
          <w:iCs/>
          <w:sz w:val="24"/>
          <w:szCs w:val="24"/>
        </w:rPr>
        <w:t>3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бщего пользова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3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 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ях производственных зон – </w:t>
      </w:r>
      <w:r>
        <w:rPr>
          <w:rFonts w:cs="Times New Roman" w:ascii="Times New Roman" w:hAnsi="Times New Roman"/>
          <w:i/>
          <w:iCs/>
          <w:sz w:val="24"/>
          <w:szCs w:val="24"/>
        </w:rPr>
        <w:t>4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тановочных площадках общественного транспорта – </w:t>
      </w:r>
      <w:r>
        <w:rPr>
          <w:rFonts w:cs="Times New Roman" w:ascii="Times New Roman" w:hAnsi="Times New Roman"/>
          <w:i/>
          <w:iCs/>
          <w:sz w:val="24"/>
          <w:szCs w:val="24"/>
        </w:rPr>
        <w:t>4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чих территориях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группированных на одной территории двух и более нестационарных объект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рриторий розничных мини-рынков, рынков, ярмарок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ого участка,  а при наличии огражде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дивидуальных жилых домов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индивидуальных жилых домов,  а при наличии огражде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жилых зданий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метров </w:t>
      </w:r>
      <w:r>
        <w:rPr>
          <w:rFonts w:cs="Times New Roman" w:ascii="Times New Roman" w:hAnsi="Times New Roman"/>
          <w:sz w:val="24"/>
          <w:szCs w:val="24"/>
        </w:rPr>
        <w:t>по периметру от фактических границ нежилых зданий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жилых зданий (комплекса зданий), имеющих ограждение,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метров </w:t>
      </w:r>
      <w:r>
        <w:rPr>
          <w:rFonts w:cs="Times New Roman" w:ascii="Times New Roman" w:hAnsi="Times New Roman"/>
          <w:sz w:val="24"/>
          <w:szCs w:val="24"/>
        </w:rPr>
        <w:t>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втостоянок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метров </w:t>
      </w:r>
      <w:r>
        <w:rPr>
          <w:rFonts w:cs="Times New Roman" w:ascii="Times New Roman" w:hAnsi="Times New Roman"/>
          <w:sz w:val="24"/>
          <w:szCs w:val="24"/>
        </w:rPr>
        <w:t>по периметру от границ земельного участка, а при наличии ограждения – 10 метров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мышленных предприятий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 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роительных площадок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аражно-строительных кооперативов, садоводческих и огороднических некоммерческих товариществ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ого участка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втозаправочных станций, автогазозаправочных станций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метров </w:t>
      </w:r>
      <w:r>
        <w:rPr>
          <w:rFonts w:cs="Times New Roman" w:ascii="Times New Roman" w:hAnsi="Times New Roman"/>
          <w:sz w:val="24"/>
          <w:szCs w:val="24"/>
        </w:rPr>
        <w:t>по периметру от границ земельного участка, и подъезды к объектам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рриторий, прилегающих к рекламным конструкциям,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 метра </w:t>
      </w:r>
      <w:r>
        <w:rPr>
          <w:rFonts w:cs="Times New Roman" w:ascii="Times New Roman" w:hAnsi="Times New Roman"/>
          <w:sz w:val="24"/>
          <w:szCs w:val="24"/>
        </w:rPr>
        <w:t>по периметру от границ основания рекламной конструкции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щеобразовательных организаций -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школьных образовательных организаций -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– схемы подлежат систематизации и поддержанию в актуальн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26" w:name="sub_56"/>
      <w:r>
        <w:rPr>
          <w:rFonts w:cs="Times New Roman" w:ascii="Times New Roman" w:hAnsi="Times New Roman"/>
          <w:sz w:val="24"/>
          <w:szCs w:val="24"/>
        </w:rPr>
        <w:t>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рганизации уборки территории поселения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– скол и вывоз льда) возлагается на организации, допустившие наруш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ка территории поселения производится в утренние часы. Работы по уборке дорог и тротуаров должны быть выполнены </w:t>
      </w:r>
      <w:r>
        <w:rPr>
          <w:rFonts w:cs="Times New Roman" w:ascii="Times New Roman" w:hAnsi="Times New Roman"/>
          <w:i/>
          <w:iCs/>
          <w:sz w:val="24"/>
          <w:szCs w:val="24"/>
        </w:rPr>
        <w:t>до 8 часов утра</w:t>
      </w:r>
      <w:r>
        <w:rPr>
          <w:rFonts w:cs="Times New Roman" w:ascii="Times New Roman" w:hAnsi="Times New Roman"/>
          <w:sz w:val="24"/>
          <w:szCs w:val="24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и мойка остановочных павильонов общественного транспорта и прилегающих к ним территорий осуществляется их владельцами (балансодержателями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объектов благоустройства осуществляется механизированным способом в случае: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ы убираемых объектов благоустройства – 1,5 и более метров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и убираемых объектов более 3 погонных метров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– с иных элементов улично-дорожной сет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ни, оставшиеся после вырубки сухостойных, аварийных деревьев, должны быть удалены в течение суток на главных магистралях и в течение трех суто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ных элементах улично-дорожной се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2 часов с момента обнаруж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8137221"/>
      <w:bookmarkEnd w:id="27"/>
      <w:r>
        <w:rPr>
          <w:rFonts w:cs="Times New Roman" w:ascii="Times New Roman" w:hAnsi="Times New Roman"/>
          <w:sz w:val="24"/>
          <w:szCs w:val="24"/>
        </w:rPr>
        <w:t xml:space="preserve">Собственники </w:t>
      </w:r>
      <w:bookmarkStart w:id="28" w:name="_Hlk22210955"/>
      <w:r>
        <w:rPr>
          <w:rFonts w:cs="Times New Roman" w:ascii="Times New Roman" w:hAnsi="Times New Roman"/>
          <w:sz w:val="24"/>
          <w:szCs w:val="24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28"/>
      <w:r>
        <w:rPr>
          <w:rFonts w:cs="Times New Roman" w:ascii="Times New Roman" w:hAnsi="Times New Roman"/>
          <w:sz w:val="24"/>
          <w:szCs w:val="24"/>
        </w:rPr>
        <w:t>обязаны в соответствии с настоящими Правилами, заключенными соглашениями: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29" w:name="_Hlk14965574"/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End w:id="29"/>
      <w:r>
        <w:rPr>
          <w:rFonts w:cs="Times New Roman" w:ascii="Times New Roman" w:hAnsi="Times New Roman"/>
          <w:sz w:val="24"/>
          <w:szCs w:val="24"/>
        </w:rPr>
        <w:t>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прилегающие территории противогололедными реагентами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кос травы и обрезку поросл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а травы не должна превышать 15 сантиметров от поверхности земли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, ремонтировать, окрашивать урны, а также очищать урны по мере их заполн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30" w:name="_Hlk8137221"/>
      <w:bookmarkEnd w:id="30"/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расывать в водоемы бытовые, производственные отходы и загрязнять воду и прилегающую к водоему территорию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ть мусор на проезжую часть улиц, в ливне-приемники ливневой канализаци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около торговых точек тару, запасы товаров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ать строительные площадки с уменьшением пешеходных дорожек (тротуаров)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ть транспортные средства на газоне или иной озеленённой или рекреационной территори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 в контейнерах, мусоросборниках или на специально отведённых площадках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домашних животных вне мест, установленных уполномоченным органом для выгула животных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строительные материалы, мусор на территории общего пользования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еленных пунктах поселения без централизованной системы водоотведения накопление жидких бытовых отходов (далее –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1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более 10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ля туалетов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0 метр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допускается наполнение выгреба выше, че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0,35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поверхности земли. Выгреб следует очищать по мере заполнения, но не реже 1 раза в 6 месяцев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даление ЖБО должно проводить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ы, предназначенные для приема и (или) очистки ЖБО, должны соответствовать требованиям Федерального закона от 07.12.2011  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вывоз ЖБО в места, не предназначенные для приема и (или) очистки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гуле домашнего животного необходимо соблюдать следующие требования: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31" w:name="_Hlk14965857"/>
      <w:r>
        <w:rPr>
          <w:rFonts w:cs="Times New Roman" w:ascii="Times New Roman" w:hAnsi="Times New Roman"/>
          <w:sz w:val="24"/>
          <w:szCs w:val="24"/>
        </w:rPr>
        <w:t>в лифтах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борку продуктов жизнедеятельности животного в местах</w:t>
        <w:br/>
        <w:t>и на территориях общего пользования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</w:t>
        <w:br/>
        <w:t>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вартальной закрытой сетью водостоков;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ах территорий жилой застройки, подверженных эрозии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2" w:name="_Hlk109221558"/>
      <w:bookmarkEnd w:id="32"/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уборки территории поселения </w:t>
        <w:br/>
        <w:t>в зимний период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3" w:name="_Hlk109221558"/>
      <w:bookmarkStart w:id="34" w:name="_Hlk109221558"/>
      <w:bookmarkEnd w:id="34"/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зимней уборки устанавли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с 1 ноября по 15 апреля</w:t>
      </w:r>
      <w:r>
        <w:rPr>
          <w:rFonts w:cs="Times New Roman" w:ascii="Times New Roman" w:hAnsi="Times New Roman"/>
          <w:sz w:val="24"/>
          <w:szCs w:val="24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одготовке уборочной техники к работе в зимний период проводятся владельцами техники в срок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окт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, отвечающие за уборку территории поселения (эксплуатационные и подрядные организации), в срок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октября</w:t>
      </w:r>
      <w:r>
        <w:rPr>
          <w:rFonts w:cs="Times New Roman" w:ascii="Times New Roman" w:hAnsi="Times New Roman"/>
          <w:sz w:val="24"/>
          <w:szCs w:val="24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борки запрещается:</w:t>
      </w:r>
    </w:p>
    <w:p>
      <w:pPr>
        <w:pStyle w:val="Style30"/>
        <w:numPr>
          <w:ilvl w:val="0"/>
          <w:numId w:val="7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Style30"/>
        <w:numPr>
          <w:ilvl w:val="0"/>
          <w:numId w:val="7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bookmarkStart w:id="35" w:name="6"/>
      <w:bookmarkEnd w:id="35"/>
      <w:r>
        <w:rPr>
          <w:rFonts w:cs="Times New Roman" w:ascii="Times New Roman" w:hAnsi="Times New Roman"/>
          <w:sz w:val="24"/>
          <w:szCs w:val="24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</w:t>
      </w:r>
      <w:bookmarkStart w:id="36" w:name="_Hlk22804048"/>
      <w:r>
        <w:rPr>
          <w:rFonts w:cs="Times New Roman" w:ascii="Times New Roman" w:hAnsi="Times New Roman"/>
          <w:sz w:val="24"/>
          <w:szCs w:val="24"/>
        </w:rPr>
        <w:t xml:space="preserve">собственниками и (или) иными законными владельцами зданий, </w:t>
      </w:r>
      <w:bookmarkStart w:id="37" w:name="_Hlk22211206"/>
      <w:bookmarkStart w:id="38" w:name="_Hlk22211020"/>
      <w:r>
        <w:rPr>
          <w:rFonts w:cs="Times New Roman" w:ascii="Times New Roman" w:hAnsi="Times New Roman"/>
          <w:sz w:val="24"/>
          <w:szCs w:val="24"/>
        </w:rPr>
        <w:t>строений, сооружений, нестационарных объектов</w:t>
      </w:r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7"/>
      <w:r>
        <w:rPr>
          <w:rFonts w:cs="Times New Roman" w:ascii="Times New Roman" w:hAnsi="Times New Roman"/>
          <w:sz w:val="24"/>
          <w:szCs w:val="24"/>
        </w:rPr>
        <w:t xml:space="preserve">либо уполномоченными ими лицами, лицом, ответственным за эксплуатацию здания, строения, сооружения 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6"/>
      <w:r>
        <w:rPr>
          <w:rFonts w:cs="Times New Roman" w:ascii="Times New Roman" w:hAnsi="Times New Roman"/>
          <w:sz w:val="24"/>
          <w:szCs w:val="24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и с наружным водоотводом необходимо периодически очищать от снега,  не допуская накопления его по толщине более 30 сантиметров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радиусе 5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источников нецентрализованного водоснаб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сбрасывать пульпу, снег в водные объек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9" w:name="7"/>
      <w:bookmarkStart w:id="40" w:name="7"/>
      <w:bookmarkEnd w:id="40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1" w:name="_Hlk109221577"/>
      <w:bookmarkEnd w:id="41"/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уборки территории поселения </w:t>
        <w:br/>
        <w:t>в летний период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2" w:name="_Hlk109221577"/>
      <w:bookmarkStart w:id="43" w:name="_Hlk109221577"/>
      <w:bookmarkEnd w:id="43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летней уборки устанавли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с 16 апреля по 31 октября</w:t>
      </w:r>
      <w:r>
        <w:rPr>
          <w:rFonts w:cs="Times New Roman" w:ascii="Times New Roman" w:hAnsi="Times New Roman"/>
          <w:sz w:val="24"/>
          <w:szCs w:val="24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апр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44" w:name="8"/>
      <w:bookmarkEnd w:id="44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жая часть должна быть полностью очищена от всякого вида загрязнений. 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45" w:name="9"/>
      <w:bookmarkEnd w:id="45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1287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земельных участков обязаны: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spacing w:lineRule="auto" w:line="240" w:before="0" w:after="0"/>
        <w:ind w:left="1287" w:right="85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6" w:name="_Hlk109221597"/>
      <w:bookmarkEnd w:id="46"/>
      <w:r>
        <w:rPr>
          <w:rFonts w:cs="Times New Roman" w:ascii="Times New Roman" w:hAnsi="Times New Roman"/>
          <w:b/>
          <w:bCs/>
          <w:sz w:val="24"/>
          <w:szCs w:val="24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</w:t>
      </w:r>
    </w:p>
    <w:p>
      <w:pPr>
        <w:pStyle w:val="Style30"/>
        <w:spacing w:lineRule="auto" w:line="240" w:before="0" w:after="0"/>
        <w:ind w:left="1287" w:righ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7" w:name="_Hlk109221597"/>
      <w:bookmarkStart w:id="48" w:name="_Hlk109221597"/>
      <w:bookmarkEnd w:id="48"/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–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– использование открытого огня)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спользования открытого огня должно быть выполнено в виде котлована (ямы, рва) не менее чем </w:t>
      </w:r>
      <w:r>
        <w:rPr>
          <w:rFonts w:cs="Times New Roman" w:ascii="Times New Roman" w:hAnsi="Times New Roman"/>
          <w:i/>
          <w:iCs/>
          <w:sz w:val="24"/>
          <w:szCs w:val="24"/>
        </w:rPr>
        <w:t>0,3 метра</w:t>
      </w:r>
      <w:r>
        <w:rPr>
          <w:rFonts w:cs="Times New Roman" w:ascii="Times New Roman" w:hAnsi="Times New Roman"/>
          <w:sz w:val="24"/>
          <w:szCs w:val="24"/>
        </w:rPr>
        <w:t xml:space="preserve"> глубиной и не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>1 метра</w:t>
      </w:r>
      <w:r>
        <w:rPr>
          <w:rFonts w:cs="Times New Roman" w:ascii="Times New Roman" w:hAnsi="Times New Roman"/>
          <w:sz w:val="24"/>
          <w:szCs w:val="24"/>
        </w:rPr>
        <w:t xml:space="preserve">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>1 куб. мет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спользования открытого огня должно располагаться на расстоянии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50 метров</w:t>
      </w:r>
      <w:r>
        <w:rPr>
          <w:rFonts w:cs="Times New Roman" w:ascii="Times New Roman" w:hAnsi="Times New Roman"/>
          <w:sz w:val="24"/>
          <w:szCs w:val="24"/>
        </w:rPr>
        <w:t xml:space="preserve"> от ближайшего объекта (здания, сооружения, постройки, открытого склада, скирды), </w:t>
      </w:r>
      <w:r>
        <w:rPr>
          <w:rFonts w:cs="Times New Roman" w:ascii="Times New Roman" w:hAnsi="Times New Roman"/>
          <w:i/>
          <w:iCs/>
          <w:sz w:val="24"/>
          <w:szCs w:val="24"/>
        </w:rPr>
        <w:t>100 метров</w:t>
      </w:r>
      <w:r>
        <w:rPr>
          <w:rFonts w:cs="Times New Roman" w:ascii="Times New Roman" w:hAnsi="Times New Roman"/>
          <w:sz w:val="24"/>
          <w:szCs w:val="24"/>
        </w:rPr>
        <w:t xml:space="preserve"> – от хвойного леса или отдельно растущих хвойных деревьев и молодняка и </w:t>
      </w:r>
      <w:r>
        <w:rPr>
          <w:rFonts w:cs="Times New Roman" w:ascii="Times New Roman" w:hAnsi="Times New Roman"/>
          <w:i/>
          <w:iCs/>
          <w:sz w:val="24"/>
          <w:szCs w:val="24"/>
        </w:rPr>
        <w:t>30 метров</w:t>
      </w:r>
      <w:r>
        <w:rPr>
          <w:rFonts w:cs="Times New Roman" w:ascii="Times New Roman" w:hAnsi="Times New Roman"/>
          <w:sz w:val="24"/>
          <w:szCs w:val="24"/>
        </w:rPr>
        <w:t xml:space="preserve"> – от лиственного леса или отдельно растущих групп лиственных деревьев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места использования открытого огня должна быть очищена в радиусе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0,4 мет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</w:t>
      </w:r>
      <w:r>
        <w:rPr>
          <w:rFonts w:cs="Times New Roman" w:ascii="Times New Roman" w:hAnsi="Times New Roman"/>
          <w:i/>
          <w:iCs/>
          <w:sz w:val="24"/>
          <w:szCs w:val="24"/>
        </w:rPr>
        <w:t>до 5 метров</w:t>
      </w:r>
      <w:r>
        <w:rPr>
          <w:rFonts w:cs="Times New Roman" w:ascii="Times New Roman" w:hAnsi="Times New Roman"/>
          <w:sz w:val="24"/>
          <w:szCs w:val="24"/>
        </w:rPr>
        <w:t xml:space="preserve">, а зону очистки вокруг емкости от горючих материалов – </w:t>
      </w:r>
      <w:r>
        <w:rPr>
          <w:rFonts w:cs="Times New Roman" w:ascii="Times New Roman" w:hAnsi="Times New Roman"/>
          <w:i/>
          <w:iCs/>
          <w:sz w:val="24"/>
          <w:szCs w:val="24"/>
        </w:rPr>
        <w:t>до 2 ме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до 3 метров</w:t>
      </w:r>
      <w:r>
        <w:rPr>
          <w:rFonts w:cs="Times New Roman" w:ascii="Times New Roman" w:hAnsi="Times New Roman"/>
          <w:sz w:val="24"/>
          <w:szCs w:val="24"/>
        </w:rPr>
        <w:t>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 человек, обеспеченных первичными средствами пожаротушения и прошедших обучение мерам пожарной безопасности. 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го огня запрещается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орфяных почвах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кронами деревьев хвойных пород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корости ветра, превышающей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корости ветра, превышающей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екунду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спользования открытого огня запрещается: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место очага горения без присмотра до полного прекращения горения (тления);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9" w:name="_Hlk109221616"/>
      <w:bookmarkStart w:id="50" w:name="10"/>
      <w:bookmarkEnd w:id="49"/>
      <w:bookmarkEnd w:id="50"/>
      <w:r>
        <w:rPr>
          <w:rFonts w:cs="Times New Roman" w:ascii="Times New Roman" w:hAnsi="Times New Roman"/>
          <w:b/>
          <w:sz w:val="24"/>
          <w:szCs w:val="24"/>
        </w:rPr>
        <w:t>Обеспечение надлежащего содержания объектов благоустройства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1" w:name="_Hlk109221616"/>
      <w:bookmarkStart w:id="52" w:name="_Hlk109221616"/>
      <w:bookmarkEnd w:id="52"/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раз в нед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вые знаки на зданиях, сооружениях должны содержаться в исправном состояни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та домового указателя должна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0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ирина таблички зависит от количества букв в названии улиц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чка выполн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бе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е. По периметру таблички располаг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мка шири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улиц и номера домов выполняю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черном цв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Шрифт названия улиц на русском языке, высота заглавных букв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сота шрифта номера дом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4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шрифта наименований улиц применяется всегда одинаковый,  не зависит от длины названия улицы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е аншлаги могут иметь подсветку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5 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размещен дополнительный домовой указатель с левой стороны фасада. 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53" w:name="_Hlk14967170"/>
      <w:r>
        <w:rPr>
          <w:rFonts w:cs="Times New Roman" w:ascii="Times New Roman" w:hAnsi="Times New Roman"/>
          <w:sz w:val="24"/>
          <w:szCs w:val="24"/>
        </w:rPr>
        <w:t>на каждом строени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End w:id="53"/>
      <w:r>
        <w:rPr>
          <w:rFonts w:cs="Times New Roman" w:ascii="Times New Roman" w:hAnsi="Times New Roman"/>
          <w:sz w:val="24"/>
          <w:szCs w:val="24"/>
        </w:rPr>
        <w:t xml:space="preserve">Аншлаги устанавливаются на высоте </w:t>
      </w:r>
      <w:r>
        <w:rPr>
          <w:rFonts w:cs="Times New Roman" w:ascii="Times New Roman" w:hAnsi="Times New Roman"/>
          <w:i/>
          <w:iCs/>
          <w:sz w:val="24"/>
          <w:szCs w:val="24"/>
        </w:rPr>
        <w:t>от 2,5 до 5,0 м</w:t>
      </w:r>
      <w:r>
        <w:rPr>
          <w:rFonts w:cs="Times New Roman" w:ascii="Times New Roman" w:hAnsi="Times New Roman"/>
          <w:sz w:val="24"/>
          <w:szCs w:val="24"/>
        </w:rPr>
        <w:t xml:space="preserve"> от уровня земли на расстоянии </w:t>
      </w:r>
      <w:r>
        <w:rPr>
          <w:rFonts w:cs="Times New Roman" w:ascii="Times New Roman" w:hAnsi="Times New Roman"/>
          <w:i/>
          <w:iCs/>
          <w:sz w:val="24"/>
          <w:szCs w:val="24"/>
        </w:rPr>
        <w:t>не более 1 м</w:t>
      </w:r>
      <w:r>
        <w:rPr>
          <w:rFonts w:cs="Times New Roman" w:ascii="Times New Roman" w:hAnsi="Times New Roman"/>
          <w:sz w:val="24"/>
          <w:szCs w:val="24"/>
        </w:rPr>
        <w:t xml:space="preserve"> от угла здания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асадов объектов включает: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личия и содержания в исправном состоянии водостоков, водосточных труб и сливов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ацию, заделку и расшивку швов, трещин и выбоин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чистоте и исправном состоянии, расположенных на фасадах аншлагов, памятных досок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, порча, искажение архитектурных деталей фасадов зданий (сооружений, строений);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надписей на фасадах зданий (сооружений, строений);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54" w:name="_Hlk14967236"/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54"/>
      <w:r>
        <w:rPr>
          <w:rFonts w:cs="Times New Roman" w:ascii="Times New Roman" w:hAnsi="Times New Roman"/>
          <w:sz w:val="24"/>
          <w:szCs w:val="24"/>
        </w:rPr>
        <w:t>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ывескам предъявляются следующие требования: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 «О рекламе»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должны размещаться на участке фасада, свободном от архитектурных деталей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и могут состоять из информационного поля (текстовая часть) 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rFonts w:cs="Times New Roman" w:ascii="Times New Roman" w:hAnsi="Times New Roman"/>
          <w:i/>
          <w:iCs/>
          <w:sz w:val="24"/>
          <w:szCs w:val="24"/>
        </w:rPr>
        <w:t>в два</w:t>
      </w:r>
      <w:r>
        <w:rPr>
          <w:rFonts w:cs="Times New Roman" w:ascii="Times New Roman" w:hAnsi="Times New Roman"/>
          <w:sz w:val="24"/>
          <w:szCs w:val="24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 устанавливает на здании, сооружении одну вывеску в соответствии с пунктом 8.12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й размер вывески составляет: по горизонтали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6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по вертикали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4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сота букв, знаков, размещаемых на вывеске,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1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 вправе установить на объекте одну дополнительную вывеску в соответствии с пунктом 8.12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в форме настенных конструкций и консольных конструкций, предусмотренные пунктом 8.14 настоящих Правил, размещаются: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ыше линии </w:t>
      </w:r>
      <w:r>
        <w:rPr>
          <w:rFonts w:cs="Times New Roman" w:ascii="Times New Roman" w:hAnsi="Times New Roman"/>
          <w:i/>
          <w:iCs/>
          <w:sz w:val="24"/>
          <w:szCs w:val="24"/>
        </w:rPr>
        <w:t>второго</w:t>
      </w:r>
      <w:r>
        <w:rPr>
          <w:rFonts w:cs="Times New Roman" w:ascii="Times New Roman" w:hAnsi="Times New Roman"/>
          <w:sz w:val="24"/>
          <w:szCs w:val="24"/>
        </w:rPr>
        <w:t xml:space="preserve"> этажа (линии перекрытий между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ым и вторым</w:t>
      </w:r>
      <w:r>
        <w:rPr>
          <w:rFonts w:cs="Times New Roman" w:ascii="Times New Roman" w:hAnsi="Times New Roman"/>
          <w:sz w:val="24"/>
          <w:szCs w:val="24"/>
        </w:rPr>
        <w:t xml:space="preserve"> этажами) зданий, сооружений;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в форме настенных конструкций, предусмотренные пунктом 8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,5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высоте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длине)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 xml:space="preserve">. Расстояние от уровня земли до нижнего края консольной конструкции должно быть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2,5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8.4 настоящих Правил, должны размещаться на единой горизонтальной линии  (на одной высоте) и иметь одинаковую выс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, которого размещается указанная вывеск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вывесок, размещаемых на крышах зданий, сооружений, должна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0,8 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1-2-этаж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,2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3-5-этажных объект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и площадью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6,5 </w:t>
      </w:r>
      <w:r>
        <w:rPr>
          <w:rFonts w:cs="Times New Roman" w:ascii="Times New Roman" w:hAnsi="Times New Roman"/>
          <w:sz w:val="24"/>
          <w:szCs w:val="24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: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, не соответствующих требованиям настоящих Правил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козырьках, лоджиях, балконах и эркерах зданий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вывесок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</w:t>
      </w:r>
      <w:r>
        <w:rPr>
          <w:rFonts w:cs="Times New Roman" w:ascii="Times New Roman" w:hAnsi="Times New Roman"/>
          <w:sz w:val="24"/>
          <w:szCs w:val="24"/>
        </w:rPr>
        <w:t xml:space="preserve"> от мемориальных досок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в виде надувных конструкций, штендер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3 сут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освещения и осветительного оборудования следует обеспечивать: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обслуживания и управления при разных режимах работы установок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ные, которые допускается использовать для освещения газонов, цветников, пешеходных дорожек и площадок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выборе малых архитектурных форм, в том числе уличной мебели, учитываются: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ободной площади на благоустраиваемой территории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образования наледи и снежных заносов, обеспечение стока воды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 территории, частота и продолжительность использования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потенциальных пользователей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емонта или замены деталей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пешеходного и автомобильного движения, близость транспортных узлов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гономичность конструкций (высоту и наклон спинки скамеек, высоту урн и другие характеристики)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ка и стилистическое сочетание с другими малыми архитектурными формами и окружающей архитектуро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ля потенциальных пользователей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малых архитектурных форм и уличной мебели предусматривается обеспечение: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я малых архитектурных форм, не создающего препятствий для пешеходов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и конструкции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уличной мебели допускается: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туарах автомобильных дорог допускается использовать следующие типы малых архитектурных форм: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свещения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и без спинок, оборудованные местом для сумок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ы у скамеек, предназначенных для людей с ограниченными возможностями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(в местах необходимости обеспечения защиты пешеходов от наезда автомобилей)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ки, цветочницы, вазоны, кашпо, в том числе подвесные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шеходных зон и коммуникаций допускается использовать следующие типы малых архитектурных форм: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свещения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и, предполагающие длительное, комфортное сидение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ицы, вазоны, кашпо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(в местах необходимости обеспечения защиты пешеходов от наезда автомобилей)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для настольных игр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малых архитектурных форм от графического вандализма следует: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детское игровое, спортивно-развивающее, спортивное оборудование, 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лагоустройства на территории поселения могут устанавливаться о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ждения земельных участков устанавливают высотой д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 в том числе парковочные огражд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 в том числе расположенным внутри жилых квартал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 в парках, садах, на бульварах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апитальные сооружения питания могут также оборудоваться туалетными кабина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 на автозаправочных станциях, автостоянках, при некапитальных сооружениях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5" w:name="_Hlk109221642"/>
      <w:bookmarkEnd w:id="55"/>
      <w:r>
        <w:rPr>
          <w:rFonts w:cs="Times New Roman" w:ascii="Times New Roman" w:hAnsi="Times New Roman"/>
          <w:b/>
          <w:sz w:val="24"/>
          <w:szCs w:val="24"/>
        </w:rPr>
        <w:t>Организация пешеходных коммуникаций, в том числе тротуаров, аллей, дорожек, тропинок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6" w:name="_Hlk109221642"/>
      <w:bookmarkStart w:id="57" w:name="_Hlk109221642"/>
      <w:bookmarkEnd w:id="57"/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, аллеи, пешеходные дорожки и тропинки (далее –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е пешеходных дорожек должно быть удобным при ходьбе и устойчивым к износу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второстепенных пешеходных коммуникаций допускается использовать различные виды покрытия:</w:t>
      </w:r>
    </w:p>
    <w:p>
      <w:pPr>
        <w:pStyle w:val="Style30"/>
        <w:widowControl w:val="false"/>
        <w:numPr>
          <w:ilvl w:val="0"/>
          <w:numId w:val="7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Style30"/>
        <w:widowControl w:val="false"/>
        <w:numPr>
          <w:ilvl w:val="0"/>
          <w:numId w:val="7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шеходным зонам относятся территории населенного пункта, предназначенные для пешеходного движения и свободные от автомобильного движения, 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использования велосипедных коммуникаций разрешается предусматривать: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велодорожек, интегрированные в единую замкнутую систему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безбарьерной среды в зонах перепада высот на маршруте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Style30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8" w:name="_Hlk109221661"/>
      <w:bookmarkEnd w:id="58"/>
      <w:r>
        <w:rPr>
          <w:rFonts w:cs="Times New Roman" w:ascii="Times New Roman" w:hAnsi="Times New Roman"/>
          <w:b/>
          <w:bCs/>
          <w:sz w:val="24"/>
          <w:szCs w:val="24"/>
        </w:rPr>
        <w:t>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9" w:name="_Hlk109221661"/>
      <w:bookmarkStart w:id="60" w:name="_Hlk109221661"/>
      <w:bookmarkEnd w:id="60"/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1" w:name="_Hlk109221727"/>
      <w:bookmarkEnd w:id="61"/>
      <w:r>
        <w:rPr>
          <w:rFonts w:cs="Times New Roman" w:ascii="Times New Roman" w:hAnsi="Times New Roman"/>
          <w:b/>
          <w:sz w:val="24"/>
          <w:szCs w:val="24"/>
        </w:rPr>
        <w:t>Детские и спортивные площадки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2" w:name="_Hlk109221727"/>
      <w:bookmarkStart w:id="63" w:name="_Hlk109221727"/>
      <w:bookmarkEnd w:id="63"/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ественных и дворовых территориях населенного пункта поселения могут  размещаться в том числе площадки следующих видов: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гров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нклюз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ые 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занятий активными видами спорта, в том числе скейт-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азмеров площадок (функциональных зон площадок) следует учитывать: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ерритории, на которой будет располагаться площадка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предназначение и состав оборудования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документов по безопасности площадок (зоны безопасности оборудования)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ругих элементов благоустройства (разделение различных функциональных зон)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подходов к площадке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ую способность 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функционала и (или) функциональных зон площадок необходимо осуществлять с учетом: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и земельного участка, предназначенного для размещения площадки  и (или) реконструкции площадки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й (выбора) жителей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 возможностей для реализации проектов по благоустройству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климатических условий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зрастных характеристик населения, проживающего на территории квартала, микрорайона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оступности площадок для всех жителей поселения, включая маломобильные группы населения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прилегающей жилой застрой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окон жилых и общественных зданий до территорий детских и спортивных площадок должно быть не менее 20 метров, от контейнерных площадок –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площадки не должны быть проход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 а также с учетом особенностей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 и людьми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й площадке следует устанавливать информационные таблички со сведениями о возрастных группах населения, для которых предназначена площадка,  с правилами пользования оборудованием, включая ограничения по росту и весу, 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ковки (парковочные места)</w:t>
      </w:r>
    </w:p>
    <w:p>
      <w:pPr>
        <w:pStyle w:val="Style30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и (парковочные места), обозначенные разметкой, при необходимости обустроенные и оборудованные, являющи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граждений и иных конструкций, препятствующих использованию парковок общего пользования, за исключением платных парковок,  не допускаетс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Style30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 с обеспечением беспрепятственного продвижения уборочной и специаль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ки для выгула животных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животных разрешается на площадках для выгула животны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е от границы площадок для выгула животных до окон жилых и общественных зданий должно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ме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0 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площадок для выгула животных не должны превыш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е площадки следует выполнять из легкой металлической сетки высотой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1,5 м</w:t>
      </w:r>
      <w:r>
        <w:rPr>
          <w:rFonts w:cs="Times New Roman" w:ascii="Times New Roman" w:hAnsi="Times New Roman"/>
          <w:sz w:val="24"/>
          <w:szCs w:val="24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 к площадке следует оборудовать твердым видом покрытия. 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видов работ по содержанию площадок для выгула животных допускается включать:</w:t>
      </w:r>
    </w:p>
    <w:p>
      <w:pPr>
        <w:pStyle w:val="Style30"/>
        <w:widowControl w:val="false"/>
        <w:numPr>
          <w:ilvl w:val="0"/>
          <w:numId w:val="5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крытия в летний и зимний периоды, в том числе: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и подметание территории площадки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у территории площадки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;</w:t>
      </w:r>
    </w:p>
    <w:p>
      <w:pPr>
        <w:pStyle w:val="Style30"/>
        <w:widowControl w:val="false"/>
        <w:numPr>
          <w:ilvl w:val="0"/>
          <w:numId w:val="5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ение ящика для одноразовых пакет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у у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кладка, переустройство, ремонт и содержание подземных коммуникаций на территориях общего пользования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ладка </w:t>
      </w:r>
      <w:bookmarkStart w:id="64" w:name="_Hlk22308913"/>
      <w:r>
        <w:rPr>
          <w:rFonts w:cs="Times New Roman" w:ascii="Times New Roman" w:hAnsi="Times New Roman"/>
          <w:sz w:val="24"/>
          <w:szCs w:val="24"/>
        </w:rPr>
        <w:t>подземных сооружений и коммуникаций</w:t>
      </w:r>
      <w:bookmarkEnd w:id="64"/>
      <w:r>
        <w:rPr>
          <w:rFonts w:cs="Times New Roman" w:ascii="Times New Roman" w:hAnsi="Times New Roman"/>
          <w:sz w:val="24"/>
          <w:szCs w:val="24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</w:t>
      </w:r>
      <w:bookmarkStart w:id="65" w:name="_Hlk104286455"/>
      <w:r>
        <w:rPr>
          <w:rFonts w:cs="Times New Roman" w:ascii="Times New Roman" w:hAnsi="Times New Roman"/>
          <w:sz w:val="24"/>
          <w:szCs w:val="24"/>
        </w:rPr>
        <w:t>при отсутствии разрешения на строительство на участке проведения земляных работ</w:t>
      </w:r>
      <w:bookmarkEnd w:id="65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0"/>
        <w:numPr>
          <w:ilvl w:val="1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Style30"/>
        <w:numPr>
          <w:ilvl w:val="1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емляными работами понимаются работы, связанные с разрытием грунта или вскрытием дорожных и иных искусственных покр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6" w:name="_Hlk10560126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67" w:name="_Hlk10560126"/>
      <w:bookmarkEnd w:id="67"/>
      <w:r>
        <w:rPr>
          <w:rFonts w:cs="Times New Roman" w:ascii="Times New Roman" w:hAnsi="Times New Roman"/>
          <w:sz w:val="24"/>
          <w:szCs w:val="24"/>
        </w:rPr>
        <w:t xml:space="preserve">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4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к настоящим Прави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азрешения на осуществление земляных работ физическое 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 им представителя подает в уполномоченный орган заявление </w:t>
      </w:r>
      <w:bookmarkStart w:id="68" w:name="_Hlk103945095"/>
      <w:r>
        <w:rPr>
          <w:rFonts w:cs="Times New Roman" w:ascii="Times New Roman" w:hAnsi="Times New Roman"/>
          <w:sz w:val="24"/>
          <w:szCs w:val="24"/>
        </w:rPr>
        <w:t xml:space="preserve">по форме, предусмотренной </w:t>
      </w:r>
      <w:hyperlink w:anchor="sub_20000">
        <w:bookmarkStart w:id="69" w:name="_Hlk10816201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к настоящим Правилам</w:t>
      </w:r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, и следующие документы: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42"/>
      <w:bookmarkEnd w:id="70"/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71" w:name="sub_42"/>
      <w:bookmarkEnd w:id="71"/>
      <w:r>
        <w:rPr>
          <w:rFonts w:cs="Times New Roman" w:ascii="Times New Roman" w:hAnsi="Times New Roman"/>
          <w:sz w:val="24"/>
          <w:szCs w:val="24"/>
        </w:rPr>
        <w:t>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72" w:name="_Hlk10556166"/>
      <w:r>
        <w:rPr>
          <w:rFonts w:cs="Times New Roman" w:ascii="Times New Roman" w:hAnsi="Times New Roman"/>
          <w:sz w:val="24"/>
          <w:szCs w:val="24"/>
        </w:rPr>
        <w:t>акт, определяющий состояние элементов благоустройства до начала работ и объемы восстановления</w:t>
      </w:r>
      <w:bookmarkEnd w:id="7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благоустройства земельного участка, на котором предполагается осуществить земляные работы, </w:t>
      </w:r>
      <w:bookmarkStart w:id="73" w:name="_Hlk104283762"/>
      <w:r>
        <w:rPr>
          <w:rFonts w:cs="Times New Roman" w:ascii="Times New Roman" w:hAnsi="Times New Roman"/>
          <w:sz w:val="24"/>
          <w:szCs w:val="24"/>
        </w:rPr>
        <w:t xml:space="preserve">с графиками проведения земляных работ, </w:t>
      </w:r>
      <w:bookmarkStart w:id="74" w:name="_Hlk104282909"/>
      <w:r>
        <w:rPr>
          <w:rFonts w:cs="Times New Roman" w:ascii="Times New Roman" w:hAnsi="Times New Roman"/>
          <w:sz w:val="24"/>
          <w:szCs w:val="24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работ по благоустройству (далее – схема благоустройства земельного участка)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 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 их завершения; 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75" w:name="_Hlk10813309"/>
      <w:r>
        <w:rPr>
          <w:rFonts w:cs="Times New Roman" w:ascii="Times New Roman" w:hAnsi="Times New Roman"/>
          <w:sz w:val="24"/>
          <w:szCs w:val="24"/>
        </w:rPr>
        <w:t>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Республике Марий Эл</w:t>
      </w:r>
      <w:bookmarkEnd w:id="7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6" w:name="sub_10042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требовать с заявителя представления иных документов,  за исключением предусмотренных настоящим пунктом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</w:t>
      </w:r>
      <w:r>
        <w:rPr>
          <w:rFonts w:cs="Times New Roman" w:ascii="Times New Roman" w:hAnsi="Times New Roman"/>
          <w:i/>
          <w:iCs/>
          <w:sz w:val="24"/>
          <w:szCs w:val="24"/>
        </w:rPr>
        <w:t>три дня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регистрации обращения заявителя о продлении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переоформлении разрешения;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получение разрешения на осуществление земляных работ по форме, предусмотренной Приложением 3 к настоящим Правилам;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ереоформлении разрешения на осуществление земляных работ принимается уполномоченным органом в те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х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регистрации обращения заявителя о переоформлении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10042"/>
      <w:bookmarkStart w:id="78" w:name="sub_1005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Документы и информация, указанные в подпункте 2 и 3 пункта 14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1005"/>
      <w:bookmarkStart w:id="80" w:name="sub_1006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На схеме благоустройства земельного участка отображаются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покрытия, покрытия площадок и других объектов благоустройства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роектируемые инженерные сети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ртимент и стоимость проектируемого посадочного материала, объемы и стоимость работ по благоустройству и озеленению; 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элементы благоустройства земельного участ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хеме благоустройства земельного участка прикладывается </w:t>
      </w:r>
      <w:bookmarkStart w:id="81" w:name="_Hlk10636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у о согласовании </w:t>
      </w:r>
      <w:bookmarkStart w:id="82" w:name="_Hlk10814035"/>
      <w:r>
        <w:rPr>
          <w:rFonts w:cs="Times New Roman" w:ascii="Times New Roman" w:hAnsi="Times New Roman"/>
          <w:sz w:val="24"/>
          <w:szCs w:val="24"/>
        </w:rPr>
        <w:t xml:space="preserve">управлением Государственной инспекции безопасности дорожного движения Главного управления внутренних дел по </w:t>
      </w:r>
      <w:bookmarkEnd w:id="82"/>
      <w:r>
        <w:rPr>
          <w:rFonts w:cs="Times New Roman" w:ascii="Times New Roman" w:hAnsi="Times New Roman"/>
          <w:sz w:val="24"/>
          <w:szCs w:val="24"/>
        </w:rPr>
        <w:t xml:space="preserve">Республике Марий Эл схемы движения транспорта и (или) пешеходов необходимо получить в случае, если земляные </w:t>
      </w:r>
      <w:bookmarkStart w:id="83" w:name="_Hlk10813944"/>
      <w:r>
        <w:rPr>
          <w:rFonts w:cs="Times New Roman" w:ascii="Times New Roman" w:hAnsi="Times New Roman"/>
          <w:sz w:val="24"/>
          <w:szCs w:val="24"/>
        </w:rPr>
        <w:t>работы связаны с вскрытием дорожных покрытий в местах движения транспорта и пешеходов</w:t>
      </w:r>
      <w:bookmarkEnd w:id="8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или об отказе в предоставлении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сем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уполномоченным органом заявления о выдаче разрешения на осуществление земляных работ и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hyperlink w:anchor="sub_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ункта 14.6 настоящих Прави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ешении на проведение земляных работ должны быть указаны: 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, перечень и объемы земляных работ; 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адресные ориентиры начала и окончания вскрываемого участка производства земляных работ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кладки и переустройства подземных сооружений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граждан о проводимых земляных работах и сроках их завершени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1006"/>
      <w:bookmarkStart w:id="85" w:name="sub_1007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007"/>
      <w:bookmarkStart w:id="87" w:name="sub_1008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разрешения на осуществление земляных работ являются: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1008"/>
      <w:bookmarkEnd w:id="88"/>
      <w:r>
        <w:rPr>
          <w:rFonts w:cs="Times New Roman" w:ascii="Times New Roman" w:hAnsi="Times New Roman"/>
          <w:sz w:val="24"/>
          <w:szCs w:val="24"/>
        </w:rPr>
        <w:t>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.6 настоящих Правил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безопасности дорожного движения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хемой благоустройства земельного участка требований, установленных настоящими Правилами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1009"/>
      <w:r>
        <w:rPr>
          <w:rFonts w:cs="Times New Roman" w:ascii="Times New Roman" w:hAnsi="Times New Roman"/>
          <w:sz w:val="24"/>
          <w:szCs w:val="24"/>
        </w:rPr>
        <w:t>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90" w:name="sub_1010"/>
      <w:bookmarkEnd w:id="89"/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End w:id="90"/>
      <w:r>
        <w:rPr>
          <w:rFonts w:cs="Times New Roman" w:ascii="Times New Roman" w:hAnsi="Times New Roman"/>
          <w:sz w:val="24"/>
          <w:szCs w:val="24"/>
        </w:rPr>
        <w:t xml:space="preserve">Лицо, получившее разрешение на осуществление земляных работ, обязано известить о начале работ управление Государственной инспекции безопасности дорожного движения Главного управления внутренних дел по Республике Марий Эл и организацию, ответственную за содержание дороги, в случае осуществления земляных работ на земельном участке, занятом или примыкающем к автомобильной дороге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rFonts w:cs="Times New Roman" w:ascii="Times New Roman" w:hAnsi="Times New Roman"/>
          <w:i/>
          <w:iCs/>
          <w:sz w:val="24"/>
          <w:szCs w:val="24"/>
        </w:rPr>
        <w:t>сутки</w:t>
      </w:r>
      <w:r>
        <w:rPr>
          <w:rFonts w:cs="Times New Roman" w:ascii="Times New Roman" w:hAnsi="Times New Roman"/>
          <w:sz w:val="24"/>
          <w:szCs w:val="24"/>
        </w:rPr>
        <w:t xml:space="preserve"> д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 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ограждения -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,2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я, примыкающие к местам массового прохода людей, должны иметь высоту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2 м</w:t>
      </w:r>
      <w:r>
        <w:rPr>
          <w:rFonts w:cs="Times New Roman" w:ascii="Times New Roman" w:hAnsi="Times New Roman"/>
          <w:sz w:val="24"/>
          <w:szCs w:val="24"/>
        </w:rPr>
        <w:t xml:space="preserve"> и оборудованы сплошным защитным козырьком; 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ке, на котором разрешено закрытие всего проезда, обозначить направление объезд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 местах перехода через траншеи, ямы, канавы переходные мостики шир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 м</w:t>
      </w:r>
      <w:r>
        <w:rPr>
          <w:rFonts w:cs="Times New Roman" w:ascii="Times New Roman" w:hAnsi="Times New Roman"/>
          <w:sz w:val="24"/>
          <w:szCs w:val="24"/>
        </w:rPr>
        <w:t xml:space="preserve">, огражденные с обеих сторон перилами высот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,1 м</w:t>
      </w:r>
      <w:r>
        <w:rPr>
          <w:rFonts w:cs="Times New Roman" w:ascii="Times New Roman" w:hAnsi="Times New Roman"/>
          <w:sz w:val="24"/>
          <w:szCs w:val="24"/>
        </w:rPr>
        <w:t xml:space="preserve">,  со сплошной обшивкой внизу </w:t>
      </w:r>
      <w:r>
        <w:rPr>
          <w:rFonts w:cs="Times New Roman" w:ascii="Times New Roman" w:hAnsi="Times New Roman"/>
          <w:i/>
          <w:iCs/>
          <w:sz w:val="24"/>
          <w:szCs w:val="24"/>
        </w:rPr>
        <w:t>на высоту 0,15 м</w:t>
      </w:r>
      <w:r>
        <w:rPr>
          <w:rFonts w:cs="Times New Roman" w:ascii="Times New Roman" w:hAnsi="Times New Roman"/>
          <w:sz w:val="24"/>
          <w:szCs w:val="24"/>
        </w:rPr>
        <w:t xml:space="preserve"> и с дополнительной ограждающей планкой </w:t>
      </w:r>
      <w:r>
        <w:rPr>
          <w:rFonts w:cs="Times New Roman" w:ascii="Times New Roman" w:hAnsi="Times New Roman"/>
          <w:i/>
          <w:iCs/>
          <w:sz w:val="24"/>
          <w:szCs w:val="24"/>
        </w:rPr>
        <w:t>на высоте 0,5 м</w:t>
      </w:r>
      <w:r>
        <w:rPr>
          <w:rFonts w:cs="Times New Roman" w:ascii="Times New Roman" w:hAnsi="Times New Roman"/>
          <w:sz w:val="24"/>
          <w:szCs w:val="24"/>
        </w:rPr>
        <w:t xml:space="preserve"> от настил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езжей части при необходимости установить через траншеи временные мосты для проезда шир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4 метров</w:t>
      </w:r>
      <w:r>
        <w:rPr>
          <w:rFonts w:cs="Times New Roman" w:ascii="Times New Roman" w:hAnsi="Times New Roman"/>
          <w:sz w:val="24"/>
          <w:szCs w:val="24"/>
        </w:rPr>
        <w:t xml:space="preserve"> на каждую полосу движения транспорта, с расчётом на проезд автомашин с нагрузкой на заднюю ось – </w:t>
      </w:r>
      <w:r>
        <w:rPr>
          <w:rFonts w:cs="Times New Roman" w:ascii="Times New Roman" w:hAnsi="Times New Roman"/>
          <w:i/>
          <w:iCs/>
          <w:sz w:val="24"/>
          <w:szCs w:val="24"/>
        </w:rPr>
        <w:t>10 тонн</w:t>
      </w:r>
      <w:r>
        <w:rPr>
          <w:rFonts w:cs="Times New Roman" w:ascii="Times New Roman" w:hAnsi="Times New Roman"/>
          <w:sz w:val="24"/>
          <w:szCs w:val="24"/>
        </w:rPr>
        <w:t xml:space="preserve">, а для въездов во дворы — не менее 3 метров с расчётом на нагрузку </w:t>
      </w:r>
      <w:r>
        <w:rPr>
          <w:rFonts w:cs="Times New Roman" w:ascii="Times New Roman" w:hAnsi="Times New Roman"/>
          <w:i/>
          <w:iCs/>
          <w:sz w:val="24"/>
          <w:szCs w:val="24"/>
        </w:rPr>
        <w:t>7 тон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аварийных работ выполнять их круглосуточно, без выходных и праздничных дней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земляных работ выполнить мероприятия по восстановлению поврежденных элементов благоустройства, расположенных на территории поселения,  где производились земляные работы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вдоль элементов улично-дорожной сети производится участками длиной: </w:t>
      </w:r>
    </w:p>
    <w:p>
      <w:pPr>
        <w:pStyle w:val="Style30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одопровода, газопровода, канализации и теплотрассы – </w:t>
      </w:r>
      <w:r>
        <w:rPr>
          <w:rFonts w:cs="Times New Roman" w:ascii="Times New Roman" w:hAnsi="Times New Roman"/>
          <w:i/>
          <w:iCs/>
          <w:sz w:val="24"/>
          <w:szCs w:val="24"/>
        </w:rPr>
        <w:t>200 - 300</w:t>
      </w:r>
      <w:r>
        <w:rPr>
          <w:rFonts w:cs="Times New Roman" w:ascii="Times New Roman" w:hAnsi="Times New Roman"/>
          <w:sz w:val="24"/>
          <w:szCs w:val="24"/>
        </w:rPr>
        <w:t xml:space="preserve"> погонных метров; </w:t>
      </w:r>
    </w:p>
    <w:p>
      <w:pPr>
        <w:pStyle w:val="Style30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лефонного и электрического кабелей – </w:t>
      </w:r>
      <w:r>
        <w:rPr>
          <w:rFonts w:cs="Times New Roman" w:ascii="Times New Roman" w:hAnsi="Times New Roman"/>
          <w:i/>
          <w:iCs/>
          <w:sz w:val="24"/>
          <w:szCs w:val="24"/>
        </w:rPr>
        <w:t>500 - 600</w:t>
      </w:r>
      <w:r>
        <w:rPr>
          <w:rFonts w:cs="Times New Roman" w:ascii="Times New Roman" w:hAnsi="Times New Roman"/>
          <w:sz w:val="24"/>
          <w:szCs w:val="24"/>
        </w:rPr>
        <w:t xml:space="preserve"> погонных метров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земляных работ, в случаях, когда в соответствии 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щение каких-либо строений и сооружений на трассах существующих подземных сетей; 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чка воды из колодцев, траншей, котлованов на тротуары и проезжую часть улиц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 территорию за пределами границ участка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устранять течи на коммуникациях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1" w:name="sub_1011"/>
      <w:bookmarkEnd w:id="91"/>
      <w:r>
        <w:rPr>
          <w:rFonts w:cs="Times New Roman" w:ascii="Times New Roman" w:hAnsi="Times New Roman"/>
          <w:sz w:val="24"/>
          <w:szCs w:val="24"/>
        </w:rPr>
        <w:t xml:space="preserve">Заявитель, а также лицо, направившее </w:t>
      </w:r>
      <w:bookmarkStart w:id="92" w:name="_Hlk104284916"/>
      <w:r>
        <w:rPr>
          <w:rFonts w:cs="Times New Roman" w:ascii="Times New Roman" w:hAnsi="Times New Roman"/>
          <w:sz w:val="24"/>
          <w:szCs w:val="24"/>
        </w:rPr>
        <w:t xml:space="preserve">уведомление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.5 настоящих Правил</w:t>
      </w:r>
      <w:bookmarkEnd w:id="92"/>
      <w:r>
        <w:rPr>
          <w:rFonts w:cs="Times New Roman" w:ascii="Times New Roman" w:hAnsi="Times New Roman"/>
          <w:sz w:val="24"/>
          <w:szCs w:val="24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 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ждую сторону от траншеи, а на тротуаре – не мен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 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3" w:name="sub_1011"/>
      <w:bookmarkStart w:id="94" w:name="sub_1012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i/>
          <w:iCs/>
          <w:sz w:val="24"/>
          <w:szCs w:val="24"/>
        </w:rPr>
        <w:t>с 1 ноября по 15 апреля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осстановлении благоустр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15 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95" w:name="sub_1036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31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bookmarkEnd w:id="95"/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6" w:name="sub_1012"/>
      <w:bookmarkStart w:id="97" w:name="sub_1013"/>
      <w:bookmarkEnd w:id="96"/>
      <w:r>
        <w:rPr>
          <w:rFonts w:cs="Times New Roman" w:ascii="Times New Roman" w:hAnsi="Times New Roman"/>
          <w:sz w:val="24"/>
          <w:szCs w:val="24"/>
        </w:rPr>
        <w:t>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  <w:bookmarkStart w:id="98" w:name="sub_1014"/>
      <w:bookmarkEnd w:id="97"/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осуществления земляных работ на основании разрешения на осуществление земляных работ либо уведомления в соответствии с пунктом 14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 к настоящим Правилам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9" w:name="sub_1015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00" w:name="sub_1015"/>
      <w:bookmarkStart w:id="101" w:name="sub_1016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1016"/>
      <w:bookmarkStart w:id="103" w:name="sub_1017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04" w:name="sub_1017"/>
      <w:bookmarkStart w:id="105" w:name="sub_1017"/>
      <w:bookmarkEnd w:id="105"/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ка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_Hlk7527352"/>
      <w:bookmarkEnd w:id="106"/>
      <w:r>
        <w:rPr>
          <w:rFonts w:cs="Times New Roman" w:ascii="Times New Roman" w:hAnsi="Times New Roman"/>
          <w:sz w:val="24"/>
          <w:szCs w:val="24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_Hlk7527352"/>
      <w:bookmarkEnd w:id="107"/>
      <w:r>
        <w:rPr>
          <w:rFonts w:cs="Times New Roman" w:ascii="Times New Roman" w:hAnsi="Times New Roman"/>
          <w:sz w:val="24"/>
          <w:szCs w:val="24"/>
        </w:rPr>
        <w:t>При посадке зелёных насаждений не допускается: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ая посадка растений в нарушение существующей технологии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до наружной стены здания или сооружения, кустарников - 1,5 м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0,7 метров</w:t>
      </w:r>
      <w:r>
        <w:rPr>
          <w:rFonts w:cs="Times New Roman" w:ascii="Times New Roman" w:hAnsi="Times New Roman"/>
          <w:sz w:val="24"/>
          <w:szCs w:val="24"/>
        </w:rPr>
        <w:t xml:space="preserve"> до края тротуара и садовой дорожки, кустарников - 0,5 м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края проезжей части улиц, кромки укрепленной полосы обочины дороги или бровки канавы, кустарник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деревьев на расстоянии ближе 4 метров до мачт и опор осветительной сети, мостовых опор и эстакад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1,5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газопровода, канализации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тепловых сетей (стенки канала, тоннеля или оболочки при бесканальной прокладке), кустарников -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водопровода, дренажа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силового кабеля и кабеля связи, кустарник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0,7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ные в подпунктах 3 – 10 настоящего пункта нормы относятся к деревьям с диаметром кро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5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лжны быть увеличены для деревьев с кроной большего диаметра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озеленению проводятся в поселении, в том числе, 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– открытого, фильтрующего типа (несмыкание крон)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зеленения следует сохранять существующие ландшафт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и содержание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_Hlk35260093"/>
      <w:bookmarkStart w:id="109" w:name="_Hlk35262974"/>
      <w:bookmarkEnd w:id="108"/>
      <w:r>
        <w:rPr>
          <w:rFonts w:cs="Times New Roman" w:ascii="Times New Roman" w:hAnsi="Times New Roman"/>
          <w:sz w:val="24"/>
          <w:szCs w:val="24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аварийных, больных деревьев и кустарников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арковок (парковочных мест)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Style30"/>
        <w:widowControl w:val="false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Style30"/>
        <w:widowControl w:val="false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sub_1004"/>
      <w:bookmarkEnd w:id="110"/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 1 пункта 16.1 настоящих Правил. В случае, предусмотренном подпунктом 1 пункта 16.1 настоящих Правил, предоставление порубочного билета и (или) разрешения может осуществляться после удаления деревьев</w:t>
        <w:br/>
        <w:t>и кустарников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_Hlk35262974"/>
      <w:bookmarkStart w:id="112" w:name="sub_1004"/>
      <w:bookmarkEnd w:id="112"/>
      <w:r>
        <w:rPr>
          <w:rFonts w:cs="Times New Roman" w:ascii="Times New Roman" w:hAnsi="Times New Roman"/>
          <w:sz w:val="24"/>
          <w:szCs w:val="24"/>
        </w:rPr>
        <w:t>Удаление (снос) деревьев и кустарников осуществляется в срок, установленный в порубочном билете</w:t>
      </w:r>
      <w:bookmarkEnd w:id="11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юридическое лицо, заинтересованное в получении порубочного билета и (или) разрешения (далее –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информация, содержащаяся в нем), свидетельствующий об уплате восстановительной стоимости, за исключением случаев, предусмотренных пунктом 16.8 настоящих Правил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размещения предполагаемого(ых) к удалению дерева (деревьев)  и (или) кустарника (кустарников) (ситуационный план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требовать с заявителя представления иных документов,  за исключением предусмотренных настоящим пунктом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информация, указанные в подпунктах 2-5 пункта 16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порубочного билета и (или) разрешения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1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3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-4 пункта 16.5 настоящих Правил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аварийных, больных деревьев и кустарников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и деревьев и кустарников.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ах, финансируемых за счет средств консолидированного бюджет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униципальным правовым актом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порубочного билета и (или) разрешения являются: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е документов, предусмотренных пунктом 16.5 настоящих Прави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у заявителя оснований по использованию земли или земельного участка, на которых, согласно заявлению, предполагается удаление (пересадка) деревьев и (или) кустарников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орубочного билета и (или) разрешения на пересадку деревьев и кустарников предполагается для целей, не предусмотренных пунктом 16.2 настоящих Прави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Республики Марий Э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плата восстановительной стоимости в случае, когда ее оплата требуется в соответствии с пунктом 16.8 настоящих Прави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порубочного билета и (или) разрешения по основаниям,  не предусмотренным настоящим пунктом, не допускается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зелененных территорий поселения может осуществляться путем привлечения специализированных организаций, а также жителей поселения,  в том числе добровольцев (волонтеров), и других заинтересованных лиц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й по содержанию озелененных территорий допускае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13" w:name="_Hlk35260093"/>
      <w:bookmarkStart w:id="114" w:name="_Hlk35260093"/>
      <w:bookmarkEnd w:id="114"/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5" w:name="_Hlk109221841"/>
      <w:bookmarkEnd w:id="115"/>
      <w:r>
        <w:rPr>
          <w:rFonts w:cs="Times New Roman" w:ascii="Times New Roman" w:hAnsi="Times New Roman"/>
          <w:b/>
          <w:sz w:val="24"/>
          <w:szCs w:val="24"/>
        </w:rPr>
        <w:t>Восстановление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6" w:name="_Hlk109221841"/>
      <w:bookmarkStart w:id="117" w:name="_Hlk109221841"/>
      <w:bookmarkEnd w:id="117"/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с учётом следующих требований: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роизводится в пределах территории, где была произведена вырубка, с высадкой деревьев.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онное озеленение по фактам незаконных вырубки, уничтожения 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118" w:name="_Hlk103948764"/>
      <w:r>
        <w:rPr>
          <w:rFonts w:cs="Times New Roman" w:ascii="Times New Roman" w:hAnsi="Times New Roman"/>
          <w:sz w:val="24"/>
          <w:szCs w:val="24"/>
        </w:rPr>
        <w:t>муниципальным правовым актом уполномоченного органа</w:t>
      </w:r>
      <w:bookmarkEnd w:id="118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119" w:name="_Hlk11160493"/>
      <w:bookmarkEnd w:id="119"/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полномоченным органом на озелененных территориях общего пользования, 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выявлению сорных растений и борьбе с ними осуществляют лица, указанные в абзацах втором –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своевременного выявления карантинных и ядовитых растений лица, указанные в абзацах втором – пятом пункта 18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ят систематические обследования территорий;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ят фитосанитарные мероприятия по локализации и ликвидации карантинных и ядовитых растений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ица, указанные в пункте 18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ца, указанные в пункте 18.1 настоящих Правил, обязаны проводить мероприятия по удалению борщевика Сосновског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м – опрыскивание очагов произрастания гербицидами и (или) арборицидам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м – скашивание, уборка сухих растений, выкапывание корневой систем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гротехническим – обработка почвы, посев многолетних т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а (площадки) накопления твердых коммунальных отходов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Республики Марий Эл, в соответствии с территориальной схемой обращения с отходами Республики Марий Эл, утверждаемой Приказом Министерства природных ресурсов, экологии и охраны окружающей среды Республики Марий Эл от 16.01.2020 № 18 «Об утверждении Территориальной схемы обращения с отходами Республики Марий Эл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крупногабаритных отходов может осуществляться в местах  (на площадках) накопления твердых коммунальных отходов следующими способами:</w:t>
      </w:r>
    </w:p>
    <w:p>
      <w:pPr>
        <w:pStyle w:val="Style30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нкеры, расположенные на контейнерных площадках;</w:t>
      </w:r>
    </w:p>
    <w:p>
      <w:pPr>
        <w:pStyle w:val="Style30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ьных площадках для складирования крупногабаритных отходов (далее – специальные площадки)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 мет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более 10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; до территорий медицинских организаций в городских населённых пунктах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5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сельских населённых пунктах – не менее 15 метр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120" w:name="_Hlk6748664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12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8 метров, но не более 10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до территорий медицинских организаций в городских населённых пунктах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 в сельских населённых пунктах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5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ейнерные площадки оборудуются навесами над мусоросборниками 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пление отработанных ртутьсодержащих ламп производится отдельно от других видов отходов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ас и прогон сельскохозяйственных животных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– пастух)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животные, принадлежащие сельскохозяйственным товаропроизводителям –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,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, предусмотренных пунктами 20.1 и 20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аса сельскохозяйственных животных допускается: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выпас сельскохозяйственных животных на огороженной территории;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лошадей допускается лишь в их стреноженном состояни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аса и прогона сельскохозяйственных животных запрещается: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неогороженных территориях (пастбищах) без надзора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территориях общего пользования поселения, кладбищах, газонах, иной озеленённой или рекреационной территории,  на землях, на которых расположены леса, в местах массового отдыха и купания людей. 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в границах полосы отвода автомобильной дороги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автомобильной дороге сельскохозяйственных животных без надзора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Style30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ое оформление территории поселения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– праздничное оформление)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объектов праздничного оформления могут включаться: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, улицы, бульвары, мостовые сооружения, магистрали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массовых гуляний, парки, скверы, набережные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 зданий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ментам праздничного оформления относятся: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ильные или нетканые изделия, в том числе с нанесенными на их поверхности графическими изображениями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ое освещение (иллюминация) улиц, площадей, фасадов зданий и сооружений, в том числе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ая подсветка фасадов зда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минационные гирлянды и кронштейн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ветка зеленых насажде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ое и тематическое оформление пассажирского транспорт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ые флаги, флажки, стяг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и тематические материалы на рекламных конструкциях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1" w:name="_Hlk106614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расноя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2" w:name="_Hlk106614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11. 2022 № </w:t>
      </w:r>
      <w:bookmarkEnd w:id="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2</w:t>
      </w:r>
      <w:bookmarkStart w:id="123" w:name="_Hlk1081452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12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РЕПЛЕНИИ ПРИЛЕГАЮЩЕ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Х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. Красный Яр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«____»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bookmarkStart w:id="124" w:name="_Hlk10394899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муниципального образования) </w:t>
      </w:r>
      <w:bookmarkEnd w:id="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Глав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ая</w:t>
        <w:br/>
        <w:t>в дальнейшем – Администрация, с одной стороны, и ___________________________ в лице __________________, действующего на основании ____________________, именуемое</w:t>
        <w:br/>
        <w:t>в дальнейшем – Гражданин или Организац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5" w:name="Par19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ному по адресу: ________________, ул. __________________, ______, принадлежащему Гражданину или Организации на праве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126" w:name="_Hlk10394905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bookmarkEnd w:id="1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и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________ 2022 № ______ (далее – Правил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дминистрация в пределах своей компетенции имеет право осуществлять контроль</w:t>
        <w:br/>
        <w:t>за содержанием и использованием прилегающей территории в соответствии</w:t>
        <w:br/>
        <w:t>с законодательством Российской Федерации, санитарными нормами и правилами, а также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Гражданин или Организаци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существлять содержание и уборку прилегающей территории любыми</w:t>
        <w:br/>
        <w:t>не запрещенными законодательством и Правилами способами и в люб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 которому прилегает закрепленная терр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Гражданин или Организация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Самостоятельно или посредством привлечения специализированных организаций</w:t>
        <w:br/>
        <w:t>за счет собствен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1. очищать прилегающие территории от мусора и иных отходов производства</w:t>
        <w:br/>
        <w:t>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3.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4. осуществлять покос травы и обрезку порос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Прочие условия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смотр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127" w:name="_Hlk86408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bookmarkEnd w:id="1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–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Юридические адреса и контак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:                                     Гражданин или Организация:</w:t>
      </w:r>
      <w:r>
        <w:br w:type="page"/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прилегающей территори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8" w:name="Par77"/>
      <w:bookmarkStart w:id="129" w:name="Par77"/>
      <w:bookmarkEnd w:id="129"/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 ПРИЛЕГАЮЩЕЙ ТЕРРИТОРИИ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положение прилегающей территор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объектов (в том числе благоустройства), расположенных на прилегающей территории, с их описанием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опис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или Организация </w:t>
      </w:r>
      <w:bookmarkStart w:id="130" w:name="_Hlk6841104"/>
      <w:r>
        <w:rPr>
          <w:rFonts w:cs="Times New Roman" w:ascii="Times New Roman" w:hAnsi="Times New Roman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1" w:name="_Hlk6841184"/>
      <w:bookmarkStart w:id="132" w:name="_Hlk6841184"/>
      <w:bookmarkEnd w:id="130"/>
      <w:bookmarkEnd w:id="13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3" w:name="_Hlk6841184"/>
      <w:bookmarkEnd w:id="133"/>
      <w:r>
        <w:rPr>
          <w:rFonts w:cs="Times New Roman" w:ascii="Times New Roman" w:hAnsi="Times New Roman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расноя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4.11. 2022 № 1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руководителя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уполномоченного орга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юридического лиц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казанием организационно-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вой формы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нахождения, ИНН – для юридических лиц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, адрес регистрации (места жительства)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кумента, удостоверяющего личность – для физических лиц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. реквизиты документа, подтверждающе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мочия - для представителей заявител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, адрес электронной почты,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телеф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ведомляю о необходимости проведения земляных работ на земельном участке по адресу: 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аселённого пункта. улицы, номер участка, указыв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ом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роведения земляных работ обусловлена аварией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е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ически произошедшее повреждение (уничтожение) имущества в результате произошедшей 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 график планируемого проведения земляных работ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18"/>
        <w:gridCol w:w="44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осстановить указанный в настоящем уведомлении земельный участок</w:t>
        <w:br/>
        <w:t>в первоначальном виде после завершения земляных работ до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завершения исполнения соответствующей обяза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4" w:name="_Hlk10815552"/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                                                                      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, при наличии)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35" w:name="_Hlk10815552"/>
      <w:bookmarkStart w:id="136" w:name="_Hlk10815552"/>
      <w:bookmarkEnd w:id="13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37" w:name="sub_10001"/>
      <w:bookmarkStart w:id="138" w:name="sub_10001"/>
      <w:bookmarkEnd w:id="13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39" w:name="sub_20000"/>
      <w:bookmarkStart w:id="140" w:name="sub_20000"/>
      <w:bookmarkEnd w:id="14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расноя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1. 2022 № 1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уководител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уполномоченного органа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их лиц: наименование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нахождения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, ИНН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их лиц: фамилия, имя 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 отчество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место рождения, адрес мест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тельства (регистрации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кумента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его личность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серия и номер, дат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чи, наименование органа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вшего документ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телефона, факс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 и (или) адрес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нной почты для связ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 о предоставлении разрешения на осуществление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: ______________________________ (если име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 (участка земли, государственная собственность на которую не разграниче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земельного участка (земли) ___________________________ кв. 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, согласно пункту 14.6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х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«____» ________________ 2022 № ______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1" w:name="_Hlk10818234"/>
      <w:bookmarkStart w:id="142" w:name="sub_20001"/>
      <w:bookmarkEnd w:id="141"/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)            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3" w:name="_Hlk10818234"/>
      <w:bookmarkStart w:id="144" w:name="sub_30000"/>
      <w:bookmarkStart w:id="145" w:name="_Hlk10818234"/>
      <w:bookmarkStart w:id="146" w:name="sub_30000"/>
      <w:bookmarkEnd w:id="145"/>
      <w:bookmarkEnd w:id="14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7" w:name="_Hlk10817891"/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" w:name="_Hlk10817891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расноя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1. 2022 №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шения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 20___ г.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______________________________________________________________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наименование, адрес Заявителя, производящего земляные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ъекту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адрес проведения земляных рабо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элементов благоустройства, нарушенных в период низких температур наружного воздуха, провести до «______» _____________________ 20______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9" w:name="_Hlk10815843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______________________              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0" w:name="_Hlk10815843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______________________              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08"/>
      </w:tblGrid>
      <w:tr>
        <w:trPr>
          <w:trHeight w:val="429" w:hRule="atLeast"/>
        </w:trPr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 и озеленения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о/не восстановлено (нужное подчеркнуть)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собственник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расноя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1.2022 № 142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наименование руководителя и уполномоченного органа)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(наименование с указанием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организационно-правовой формы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место нахождение, ОГРН, ИНН</w:t>
      </w:r>
      <w:r>
        <w:rPr>
          <w:rStyle w:val="FootnoteAnchor"/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- для юридических лиц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Ф. И. О., адрес регистрации (места жительства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реквизиты документа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удостоверяющего личность - для физических лиц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ГРНИП, ИНН – для индивидуальных предпринимателей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Ф. И. О., реквизиты документа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одтверждающего полномочия - для представителя заявителя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очтовый адрес, адрес электронной почты,</w:t>
      </w:r>
    </w:p>
    <w:p>
      <w:pPr>
        <w:pStyle w:val="Normal"/>
        <w:autoSpaceDE w:val="false"/>
        <w:spacing w:lineRule="auto" w:line="240" w:before="0" w:after="0"/>
        <w:ind w:left="3402" w:firstLine="2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номер телеф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порубочного билета и (или) разрешения на пересадку деревьев </w:t>
        <w:br/>
        <w:t>и кустар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ать нуж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нуж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нуж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: 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ли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емельного участка (земли) ________________________ кв. 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(указываются в соответствии с пункт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х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 ________________ 2022 № ______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1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вер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ледует указать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казать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51" w:name="_Hlk6840896"/>
      <w:r>
        <w:rPr/>
        <w:t>анное условие не является обязательным и может исключено</w:t>
      </w:r>
      <w:bookmarkEnd w:id="151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52" w:name="_Hlk6840934"/>
      <w:r>
        <w:rPr/>
        <w:t>анное условие не является обязательным и может исключено</w:t>
      </w:r>
      <w:bookmarkEnd w:id="152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не является обязательным и может исключен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53" w:name="_Hlk10815311"/>
      <w:r>
        <w:rPr/>
        <w:t>казывается в случае, если заявителем является физическое лицо.</w:t>
      </w:r>
      <w:bookmarkEnd w:id="153"/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bookmarkStart w:id="154" w:name="_Hlk10818001"/>
      <w:r>
        <w:rPr/>
        <w:t>ГРН и ИНН не указываются в отношении иностранных юридических лиц</w:t>
      </w:r>
      <w:bookmarkEnd w:id="154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55" w:name="_Hlk10818212"/>
      <w:r>
        <w:rPr/>
        <w:t>казывается в случае, если заявителем является физическое лицо.</w:t>
      </w:r>
      <w:bookmarkEnd w:id="155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5.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82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2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6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18.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6">
    <w:lvl w:ilvl="0">
      <w:start w:val="1"/>
      <w:numFmt w:val="decimal"/>
      <w:lvlText w:val="5.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16.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">
    <w:lvl w:ilvl="0">
      <w:start w:val="1"/>
      <w:numFmt w:val="decimal"/>
      <w:lvlText w:val="1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2">
    <w:lvl w:ilvl="0">
      <w:start w:val="1"/>
      <w:numFmt w:val="decimal"/>
      <w:lvlText w:val="17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6">
    <w:lvl w:ilvl="0">
      <w:start w:val="1"/>
      <w:numFmt w:val="decimal"/>
      <w:lvlText w:val="9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3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1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6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8">
    <w:lvl w:ilvl="0">
      <w:start w:val="1"/>
      <w:numFmt w:val="decimal"/>
      <w:lvlText w:val="6.%1."/>
      <w:lvlJc w:val="right"/>
      <w:pPr>
        <w:tabs>
          <w:tab w:val="num" w:pos="709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5">
    <w:lvl w:ilvl="0">
      <w:start w:val="1"/>
      <w:numFmt w:val="decimal"/>
      <w:lvlText w:val="13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7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8">
    <w:lvl w:ilvl="0">
      <w:start w:val="1"/>
      <w:numFmt w:val="decimal"/>
      <w:lvlText w:val="10.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4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19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2149" w:hanging="36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4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96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2">
    <w:lvl w:ilvl="0">
      <w:start w:val="1"/>
      <w:numFmt w:val="decimal"/>
      <w:lvlText w:val="20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4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197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bCs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bCs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Цветовое выделение"/>
    <w:qFormat/>
    <w:rPr>
      <w:b/>
      <w:bCs/>
      <w:color w:val="000080"/>
      <w:szCs w:val="20"/>
    </w:rPr>
  </w:style>
  <w:style w:type="character" w:styleId="Style23">
    <w:name w:val="Гипертекстовая ссылка"/>
    <w:qFormat/>
    <w:rPr>
      <w:b/>
      <w:bCs/>
      <w:color w:val="008000"/>
      <w:szCs w:val="20"/>
      <w:u w:val="single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12">
    <w:name w:val="Текст сноски Знак1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Нумерация с абз.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умерация с абз."/>
    <w:basedOn w:val="Normal"/>
    <w:qFormat/>
    <w:pPr>
      <w:tabs>
        <w:tab w:val="clear" w:pos="709"/>
        <w:tab w:val="left" w:pos="426" w:leader="none"/>
        <w:tab w:val="left" w:pos="1134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0005643&amp;sub=4" TargetMode="External"/><Relationship Id="rId3" Type="http://schemas.openxmlformats.org/officeDocument/2006/relationships/hyperlink" Target="consultantplus://offline/ref=7F6CDC2C680604F5AD17953A22BF1266544DAFE2613490A6582DD32CCC8250BE187BCAF88C60DCD5797CF88E06805B5217m2F9K" TargetMode="External"/><Relationship Id="rId4" Type="http://schemas.openxmlformats.org/officeDocument/2006/relationships/hyperlink" Target="http://demo.garant.ru/document?id=12048567&amp;sub=4" TargetMode="External"/><Relationship Id="rId5" Type="http://schemas.openxmlformats.org/officeDocument/2006/relationships/hyperlink" Target="http://demo.garant.ru/document?id=12048567&amp;sub=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8:00Z</dcterms:created>
  <dc:creator>VVvvv VVvvv</dc:creator>
  <dc:description/>
  <cp:keywords/>
  <dc:language>en-US</dc:language>
  <cp:lastModifiedBy>Пользователь2</cp:lastModifiedBy>
  <dcterms:modified xsi:type="dcterms:W3CDTF">2022-11-15T05:54:00Z</dcterms:modified>
  <cp:revision>26</cp:revision>
  <dc:subject/>
  <dc:title>Решение от 18.08.2022 г. № 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6D5BD625B4BF89E348396356FF0FE</vt:lpwstr>
  </property>
  <property fmtid="{D5CDD505-2E9C-101B-9397-08002B2CF9AE}" pid="3" name="KSOProductBuildVer">
    <vt:lpwstr>1049-11.2.0.11254</vt:lpwstr>
  </property>
  <property fmtid="{D5CDD505-2E9C-101B-9397-08002B2CF9AE}" pid="4" name="_dlc_DocId">
    <vt:lpwstr>XXJ7TYMEEKJ2-2358-514</vt:lpwstr>
  </property>
  <property fmtid="{D5CDD505-2E9C-101B-9397-08002B2CF9AE}" pid="5" name="_dlc_DocIdItemGuid">
    <vt:lpwstr>61e5fb94-630d-4647-9872-3931d65c490c</vt:lpwstr>
  </property>
  <property fmtid="{D5CDD505-2E9C-101B-9397-08002B2CF9AE}" pid="6" name="_dlc_DocIdUrl">
    <vt:lpwstr>https://vip.gov.mari.ru/sernur/ksp/_layouts/DocIdRedir.aspx?ID=XXJ7TYMEEKJ2-2358-514, XXJ7TYMEEKJ2-2358-514</vt:lpwstr>
  </property>
  <property fmtid="{D5CDD505-2E9C-101B-9397-08002B2CF9AE}" pid="7" name="Описание">
    <vt:lpwstr>Об утверждении Правил благоустройства территории Казанского сельского поселения.
</vt:lpwstr>
  </property>
  <property fmtid="{D5CDD505-2E9C-101B-9397-08002B2CF9AE}" pid="8" name="Папка">
    <vt:lpwstr>Решения</vt:lpwstr>
  </property>
</Properties>
</file>