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 четвертый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23                                                                             28 октя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Красноярского сельского поселения от 29.10.2020 года № 53 «Об установлении на территории Красноя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ункт 3 решения Собрания депутатов Красноярского сельского поселения от 29.10.2020 года № 53 «Об установлении на территории Красноярского сельского поселения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бъект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вторым пункта 10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2. Настоящее решение вступает в силу с 1 январ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Т.И.Семе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3:00Z</dcterms:created>
  <dc:creator>Yashin-EV</dc:creator>
  <dc:description/>
  <cp:keywords/>
  <dc:language>en-US</dc:language>
  <cp:lastModifiedBy>Пользователь2</cp:lastModifiedBy>
  <cp:lastPrinted>2022-10-28T13:39:00Z</cp:lastPrinted>
  <dcterms:modified xsi:type="dcterms:W3CDTF">2022-10-28T10:39:00Z</dcterms:modified>
  <cp:revision>10</cp:revision>
  <dc:subject/>
  <dc:title/>
</cp:coreProperties>
</file>