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39"/>
        <w:gridCol w:w="4546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>НЫЛЫМШЕ СОЗЫВ ДЕПУТАТ-ВЛАКЫН ПОГЫНЫМАШЫШ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3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003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четвертый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 - 23                                                                     28 октя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«О приватизации имущества муниципального образования «Красноярское сельское поселение», утвержденное решением Собрания депутатов муниципального образования «Краснояр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9 декабря 2014 года № 22 (в редакции решений от 24.08.2017 г. № 126, от 25.02.2020 г. № 34)</w:t>
        <w:b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В соответствии с Федеральным законом от 14 июля 2022 года </w:t>
        <w:br/>
        <w:t xml:space="preserve">№ 320-ФЗ «О внесении изменений в Федеральный закон </w:t>
        <w:br/>
        <w:t xml:space="preserve">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Красноярского сельского поселения Звениговского муниципального района Республики  Марий  Эл Собрание депутатов Красноя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  </w:t>
      </w:r>
      <w:r>
        <w:rPr/>
        <w:t xml:space="preserve">1. абзац четвертый части 8.2 статьи 8 Положения «О приватизации имущества муниципального образования «Красноярское сельское поселение», утвержденное решением Собрания депутатов муниципального образования «Красноярское сельское поселение» </w:t>
        <w:br/>
        <w:t xml:space="preserve">от 19 декабря 2014 года № 22 </w:t>
      </w:r>
      <w:r>
        <w:rPr>
          <w:szCs w:val="28"/>
        </w:rPr>
        <w:t>(в редакции решений от 24.08.2017 г. № 126, от 25.02.2020 г. № 34)</w:t>
      </w:r>
      <w:r>
        <w:rPr>
          <w:b/>
          <w:szCs w:val="28"/>
        </w:rPr>
        <w:t xml:space="preserve"> </w:t>
      </w:r>
      <w:r>
        <w:rPr/>
        <w:t xml:space="preserve">,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3">
        <w:r>
          <w:rPr>
            <w:rStyle w:val="InternetLink"/>
          </w:rPr>
          <w:t>абзаце втором пункта 3</w:t>
        </w:r>
      </w:hyperlink>
      <w:r>
        <w:rPr/>
        <w:t xml:space="preserve"> статьи 18 Федерального закона от 21 декабря 2001 года № 178-ФЗ </w:t>
        <w:br/>
        <w:t>«О приватизации государственного и муниципального имущества», заключается договор купли-продажи.».</w:t>
      </w:r>
    </w:p>
    <w:p>
      <w:pPr>
        <w:pStyle w:val="Normal"/>
        <w:overflowPunct w:val="true"/>
        <w:ind w:left="150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</w:rPr>
      </w:pPr>
      <w:r>
        <w:rPr/>
        <w:t xml:space="preserve"> </w:t>
      </w:r>
      <w:r>
        <w:rPr>
          <w:bCs/>
          <w:szCs w:val="28"/>
        </w:rPr>
        <w:t xml:space="preserve">2. Настоящее решение вступает в силу после его </w:t>
      </w:r>
      <w:r>
        <w:rPr/>
        <w:t>обнародования в местах обнарод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Красноярского сельского поселени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брания депутатов                                       Т.И. Семенова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yperlink" Target="consultantplus://offline/ref=C125FB5727391B2A30494F13BF981C0BD725CABBC71776E73F2408C7511F25DC4B9E4737FF843102EAA3272426204D1BBC91D3CCB4K1A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Пользователь2</cp:lastModifiedBy>
  <cp:lastPrinted>2022-10-28T13:37:00Z</cp:lastPrinted>
  <dcterms:modified xsi:type="dcterms:W3CDTF">2022-10-28T10:37:00Z</dcterms:modified>
  <cp:revision>782</cp:revision>
  <dc:subject/>
  <dc:title> </dc:title>
</cp:coreProperties>
</file>