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/>
      </w:pPr>
      <w:r>
        <w:rPr>
          <w:szCs w:val="28"/>
        </w:rPr>
        <w:t>Созыв  четвертый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Cs w:val="28"/>
        </w:rPr>
        <w:t>Сессия - 23                                                                            28 октября 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137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Красноярского сельского поселения, должности в органах государственной власти и управления Красноярского сель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Красноярского сельского поселения, </w:t>
      </w:r>
      <w:r>
        <w:rPr>
          <w:szCs w:val="28"/>
        </w:rPr>
        <w:t>Собрание депутатов Красноярского сельского посе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Красноярского сельского поселения, должности в органах государственной власти и управления Красноярского сельского посе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4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4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04 и установить минимальный размер пенсии за выслугу лет 5422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расноярской сельской администрации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Красноярского сельского поселения, должности в органах государственной власти и управления Красноярского сельского поселения Звениговского района Марийской АССР (Марийской ССР) в бюджете Красноярского сельского поселения Звениговского муниципального района Республики Марий Эл на 2023 год и плановый период 2024 и 2025 годов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4. </w:t>
      </w:r>
      <w:r>
        <w:rPr/>
        <w:t xml:space="preserve">Настоящее решение вступает в силу после его обнародования в установленном законе порядке и подлежит </w:t>
      </w:r>
      <w:r>
        <w:rPr>
          <w:szCs w:val="28"/>
        </w:rPr>
        <w:t>размещению на сайте Звениговского муниципального района в информационно-телекоммуникационной сети «Интернет» и распространяется на правоотношения возникающие с 1 января 2023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ярского сельского поселения,</w:t>
      </w:r>
    </w:p>
    <w:p>
      <w:pPr>
        <w:pStyle w:val="Normal"/>
        <w:rPr/>
      </w:pPr>
      <w:r>
        <w:rPr/>
        <w:t>Председатель Собрания депутатов                                               Т.И.Семе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2:00Z</dcterms:created>
  <dc:creator>Yashin-EV</dc:creator>
  <dc:description/>
  <cp:keywords/>
  <dc:language>en-US</dc:language>
  <cp:lastModifiedBy>Пользователь2</cp:lastModifiedBy>
  <cp:lastPrinted>2022-10-28T13:31:00Z</cp:lastPrinted>
  <dcterms:modified xsi:type="dcterms:W3CDTF">2022-10-28T10:31:00Z</dcterms:modified>
  <cp:revision>8</cp:revision>
  <dc:subject/>
  <dc:title/>
</cp:coreProperties>
</file>