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четверты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2                                                                               29  июл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б утверждении Порядка определения платы за использование земельных участков, находящихся в собственности Красноя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2 статьи 39.36-1 Земельного кодекса Российской Федерации, Федеральным законом </w:t>
      </w:r>
      <w:r>
        <w:rPr>
          <w:sz w:val="27"/>
          <w:szCs w:val="27"/>
        </w:rPr>
        <w:t xml:space="preserve">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szCs w:val="28"/>
        </w:rPr>
        <w:t>руководствуясь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Утвердить прилагаемый Порядок определения платы за использование земельных участков, находящихся в собственности Красноярского сельского поселения Звениговского муниципального района Республики Марий Эл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Т.И. Семено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</w:rPr>
      </w:pPr>
      <w:r>
        <w:rPr/>
        <w:t xml:space="preserve">                                                                                     </w:t>
      </w:r>
      <w:r>
        <w:rPr>
          <w:sz w:val="20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раснояр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от  29.07.2022 года № 132   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ихся в собственности Красноя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устанавливает порядок определения платы за использование земельных участков, находящихся в собственности Красноя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, находящихся в собственности Красноя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Красноярской сельской администрацией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р платы за использование земельных участков, находящихся в собственности Красноярского 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Пл = (КС х Ст) х КЧп х Кд / Кг</w:t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раснояр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= Пч/Побщ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 (в случае, если не определена кадастровая стоимость), находящихся в собственности Красноя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jc w:val="center"/>
        <w:rPr>
          <w:sz w:val="26"/>
          <w:szCs w:val="26"/>
        </w:rPr>
      </w:pPr>
      <w:r>
        <w:rPr>
          <w:sz w:val="26"/>
          <w:szCs w:val="26"/>
        </w:rPr>
        <w:t>РПл =  Су х П х Ст х Кд / Кг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 – средний уровень кадастровой стоимости земель и земельных участков по Звениговскому муниципальному району на территории Республики Марий Эл, утвержденный нормативным правовым актом Правительства Республики Марий Эл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раснояр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расчет размера платы за использование земельных участков, находящихся в собственности Красноя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Звениговскому муниципальному району на территории Республики Марий Эл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перерасчета является принятие нормативного правового акта Правительства Республики Марий Эл об утверждении среднего уровня кадастровой стоимости земель и земельных участков по Звениговскому муниципальному району на территории Республики Марий Э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5:00Z</dcterms:created>
  <dc:creator>Yashin-EV</dc:creator>
  <dc:description/>
  <cp:keywords/>
  <dc:language>en-US</dc:language>
  <cp:lastModifiedBy>Пользователь2</cp:lastModifiedBy>
  <cp:lastPrinted>2022-07-20T16:25:00Z</cp:lastPrinted>
  <dcterms:modified xsi:type="dcterms:W3CDTF">2022-07-26T10:07:00Z</dcterms:modified>
  <cp:revision>10</cp:revision>
  <dc:subject/>
  <dc:title/>
</cp:coreProperties>
</file>