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проекту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ab/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 xml:space="preserve">на 2018-2024 год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09.0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с. Исменцы, ул. Молодежная, д.5 (в кабинете главы Исменецкой сельской админ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– Г.П.Героева - и.о. главы Исменецкой сельск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– О.В.Тихонова-  специалист первый категории Исменецкой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обществен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ошкина Надежда Ивановна – ведущий специалист отдела капитального строительства  архитектуры администрации Звениговского муниципального района Республики Марий Э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вская Олеся Валериевна -  глава Исменецкого сельского поселения, председатель Собрания депутатов Исмене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шин Виктор Геннадьевич - заместитель начальника часть 40-ой пожарной спасательной службы ФГКУ «2 отряд Федеральной противопожарной службы по Республике Марий Э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ковлева Надежда Юрьевна – депутат Собрания депутатов Исменецкого сельского поселения Звениговского муниципального района Республики Марий Э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тицына Феоктиста Ивановна- старший по дому №1 ул. Молодежная с. Исменцы Звениг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тицын Владислав Леонидович- старший по дому №2 ул. Молодежная с. Исменцы Звениг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стякова Тамара Яковлевна-староста ТОС «Исменец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ние и согласование проекта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ab/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 Г.П. Героеву, которая вынесла на рассмотрение и согласование проект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ab/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заседания общественной комиссии по обсуждению проекта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ab/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 xml:space="preserve">на 2018-2024 годы» </w:t>
      </w:r>
      <w:r>
        <w:rPr>
          <w:sz w:val="28"/>
          <w:szCs w:val="28"/>
        </w:rPr>
        <w:t xml:space="preserve"> замечания и предложения не поступил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гласовать проект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ab/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» (проект 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токол заседания общественной комиссии подлежит размещению на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Г.П.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О.В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й комиссии:                      ____________    Н. И.Ако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   О. В. Петров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    В. Г. Самош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    Н. Ю.Яко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   Ф. И.Птицы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    В. Л.Птицы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    Т.Я.Пуст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1:00Z</dcterms:created>
  <dc:creator>offis</dc:creator>
  <dc:description/>
  <dc:language>en-US</dc:language>
  <cp:lastModifiedBy>Исменцы</cp:lastModifiedBy>
  <cp:lastPrinted>2019-08-21T15:51:00Z</cp:lastPrinted>
  <dcterms:modified xsi:type="dcterms:W3CDTF">2020-02-18T11:22:00Z</dcterms:modified>
  <cp:revision>5</cp:revision>
  <dc:subject/>
  <dc:title>Протокол</dc:title>
</cp:coreProperties>
</file>