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подготовке и реализации проекта муниципальной программы «Формирование современной городской среды на 2018-2024 г.г.» на территории Исме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27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с. Исменцы, ул. Молодежная, д.5 (в кабинете главы администрации МО «Исменецкое сельское поселение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– Г.П.Героева - и.о. главы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– О.В.Тихонова-  специалист первый категории Исменец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обществе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ошкина Надежда Ивановна – ведущий специалист отдела капитального строительства  архитектуры администрации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ская Олеся Валериевна -  глава Исменецкого сельского поселения, председатель Собрания депутатов Исмен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шин Виктор Геннадьевич - заместитель начальника часть 40-ой пожарной спасательной службы ФГКУ «2 отряд Федеральной противопожарной службы по Республике Марий Э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ковлева Надежда Юрьевна – депутат Собрания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тицына Феоктиста Ивановна- старший по дому №1 ул. Молодежная с. Исменцы Звениг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тицын Владислав Леонидович- старший по дому №2 ул. Молодежная с. Исменцы Звениг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стякова Тамара Яковлевна-староста ТОС «Исменец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Рассмотрение и согласование дизайн - проекта муниципальной программы «Формирование современной городской среды»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 Г.П. Героеву, которая предложила рассмотреть и согласовать предложенный дизайн-проект по реализации муниципальной программы Исменецкого сельского поселения «Формирование комфортной городской среды» на 2020 год</w:t>
      </w:r>
      <w:r>
        <w:rPr>
          <w:bCs/>
          <w:sz w:val="28"/>
          <w:szCs w:val="28"/>
        </w:rPr>
        <w:t>, благоустройства дворовой территории многоквартирного дома по адресу: с. Исменцы, ул. Молодежная, д. 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седания общественной комиссии по обсуждению дизайн - проекта по реализации муниципальной программы Исменецкого сельского поселения «Формирование комфортной городской среды» на 2020 год</w:t>
      </w:r>
      <w:r>
        <w:rPr>
          <w:bCs/>
          <w:sz w:val="28"/>
          <w:szCs w:val="28"/>
        </w:rPr>
        <w:t>, благоустройства дворовой территории многоквартирного дома по адресу: с. Исменцы, ул. Молодежная, д. 3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дизайн-проект по реализации муниципальной программы Исменецкого сельского поселения «Формирование комфортной городской среды» на 2020 год</w:t>
      </w:r>
      <w:r>
        <w:rPr>
          <w:bCs/>
          <w:sz w:val="28"/>
          <w:szCs w:val="28"/>
        </w:rPr>
        <w:t>, благоустройства дворовой территорий многоквартирного дома по адресу: с. Исменцы, ул. Молодежная, д.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токол заседания общественной комиссии подлежит размещению на сайте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Г.П.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О.В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общественной комисс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 И.Акошки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 В. Петр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Г. Самош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 Ю.Яковлева </w:t>
      </w:r>
    </w:p>
    <w:p>
      <w:pPr>
        <w:pStyle w:val="Normal"/>
        <w:jc w:val="right"/>
        <w:rPr/>
      </w:pPr>
      <w:r>
        <w:rPr>
          <w:sz w:val="28"/>
          <w:szCs w:val="28"/>
        </w:rPr>
        <w:t>Ф. И.Птицына 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В. Л.Птицы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.Я.Пуст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0:00Z</dcterms:created>
  <dc:creator>offis</dc:creator>
  <dc:description/>
  <cp:keywords/>
  <dc:language>en-US</dc:language>
  <cp:lastModifiedBy>Исменцы</cp:lastModifiedBy>
  <cp:lastPrinted>2019-08-21T15:51:00Z</cp:lastPrinted>
  <dcterms:modified xsi:type="dcterms:W3CDTF">2020-01-23T12:09:00Z</dcterms:modified>
  <cp:revision>5</cp:revision>
  <dc:subject/>
  <dc:title>Протокол</dc:title>
</cp:coreProperties>
</file>