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й комиссии по подготовке и реализации проекта муниципальной программы «Формирование современной городской среды на 2018-2024 г.г.» на территории Исмен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ия: 25.05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проведения: с. Исменцы, ул. Молодежная, д.5 (в кабинете главы Исменецкой сельской администраци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– Г.П.Героева – глава Исменецкой сельской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ретарь  – В.Н.Романова -  главный специалист Исменецкой сельск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сутствовали члены общественной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кошкина Надежда Ивановна – ведущий специалист отдела капитального строительства  архитектуры администрации Звениговского муниципального района Республики Марий Э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тровская Олеся Валериевна -  глава Исменецкого сельского поселения, председатель Собрания депутатов Исменец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мошин Виктор Геннадьевич - заместитель начальника часть 40-ой пожарной спасательной службы ФГКУ «2 отряд Федеральной противопожарной службы по Республике Марий Эл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ковлева Надежда Юрьевна – депутат Собрания депутатов Исменецкого сельского поселения Звениговского муниципального района Республики Марий Э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тицына Феоктиста Ивановна- старший по дому №1 ул. Молодежная с. Исменцы Звениг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тицын Владислав Леонидович- старший по дому №2 ул. Молодежная с. Исменцы Звениг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якова Тамара Яковлевна-староста ТОС «Исменец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огласование ежемесячного отчета о реализации мероприятий муниципальной программы «Формирование современной городской среды на 2018-2024 годы» на территории Исмене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 итогах контроля за выполнением работ по </w:t>
      </w:r>
      <w:r>
        <w:rPr>
          <w:color w:val="000000"/>
          <w:sz w:val="28"/>
          <w:szCs w:val="28"/>
        </w:rPr>
        <w:t>благоустройству дворовой территории по ул. Молодежная д.3 с. Исменцы Звениговского района, ремонт дворового проез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вестку дня проголосов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– 9, Против – 0, Воздержались –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утвержд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ние ежемесячного отчета о реализации мероприятий муниципальной программы «Формирование современной городской среды на 2018-2024 годы» на территории Исменец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: Г.П.Героеву, которая предложила рассмотреть и согласовать ежемесячный отчет о реализации мероприятий муниципальной программы «Формирование современной городской среды на 2018-2024 годы» на территории Исменец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ежемесячного отчета представлена государственной информационной системой жилищно-коммунального хозяйства (ГИС ЖКХ) для ежемесячного заполнения и отчета в личном кабинете системы ГИС ЖКХ о ходе реализации мероприятий по благоустройству общественных и дворов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овать ежемесячный отчет о реализации мероприятий муниципальной программы «Формирование современной городской среды на 2018-2024 годы» на территории Исменецкого сельского поселения в 2020году. Форма отчета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 итогах контроля за выполнением работ по благоустройству дворовой территории по ул. Молодежная д.3 с. Исменцы Звениговского района, ремонт дворового проез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ушали: Г.П.Героеву., которая сообщила о том, что при осуществлении контроля за реализацией муниципальной программы «Формирование современной городской среды на 2018-2024 годы», а именно благоустройства </w:t>
      </w:r>
      <w:r>
        <w:rPr>
          <w:color w:val="000000"/>
          <w:sz w:val="28"/>
          <w:szCs w:val="28"/>
        </w:rPr>
        <w:t>дворовой территории по ул. Молодежная д.3 с. Исменцы Звениговского района, ремонт дворового проезда</w:t>
      </w:r>
      <w:r>
        <w:rPr>
          <w:sz w:val="28"/>
          <w:szCs w:val="28"/>
        </w:rPr>
        <w:t xml:space="preserve"> замечания и нарушения не выявлены.  Работы выполнены в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комендовать Главе Исменецкой сельской администрации Г.П. Героевой подписать акты выполненных работ с подрядчиком ООО"Жилищная управляющая компания"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3. Протокол заседания общественной комиссии подлежит размещению на сайте системы ГИС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____________                     Г.П.Гер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____________                О.В.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31:00Z</dcterms:created>
  <dc:creator>offis</dc:creator>
  <dc:description/>
  <dc:language>en-US</dc:language>
  <cp:lastModifiedBy>Исменцы</cp:lastModifiedBy>
  <cp:lastPrinted>2020-06-29T13:28:00Z</cp:lastPrinted>
  <dcterms:modified xsi:type="dcterms:W3CDTF">2020-06-29T10:41:00Z</dcterms:modified>
  <cp:revision>4</cp:revision>
  <dc:subject/>
  <dc:title>Протокол</dc:title>
</cp:coreProperties>
</file>