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венигово </w:t>
        <w:tab/>
        <w:tab/>
        <w:tab/>
        <w:tab/>
        <w:tab/>
        <w:tab/>
        <w:tab/>
        <w:t>06 декаб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Центра профилактики правонарушений  Геронтьев В.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окурора Звениговского района  Шабердина Л.Н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УУП и ПДН ОМВД России по Звениговскому району Шептунова О.И.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меститель Главы Администрации Звениговского муниципального района Михайлова О.Н.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лава Звениговского муниципального района, Председатель Собрания депутатов Лабутина Н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.о. руководителя отдела образования Администрации Звениговского района Новокшанова Н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ель отдела культуры Администрации Звениговского района Коптелова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ГБУ РМЭ «Комплексный центр социального обслуживания населения в Звениговском районе» Лисова Л.К.;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рач-нарколог ГБУ РМЭ «Звениговская ЦРБ» Петрова С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й редактор МАУ  «Редакция Звениговской районной газеты «Звениговская неделя» Привалова О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 мерах по профилактике правонарушений в бытовой сфер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полнении подпрограммы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  </w:t>
      </w:r>
      <w:r>
        <w:rPr>
          <w:sz w:val="28"/>
          <w:szCs w:val="28"/>
        </w:rPr>
        <w:t>О плане работы Центра профилактики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О ходе исполнения постановлений Ценра профилактики правонарушений Звениговского муниципальн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представлений о принятии мер по устранению обстоятельств, способствовавших совершению преступлений (других нарушений закона)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ознанием ОМВД России по Звениговскому району окончено уголовное дело  по обвинению Орехова Сергея Аркадьевича, 30.07.1980 г.р., в совершении преступления, предусмотренного ст. 112 ч.2 п. «д» УК РФ (умышленное причинение средней тяжести вреда здоровью, совершенное из хулиганских побуждений,  не опасного для жизни человека и не повлекшего последствий указанных в ст. 111 УК РФ, но вызвавшего длительное расстройство здоровья или значительную стойкую утрату общей трудоспособности менее чем на одну тре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6.05.2021 года около 19 часов Орехов С.А., находясь возле магазина «Юлпамаш», расположенного по улице Мари-Луговая Звениговского района РМЭ, умышленно, из хулиганских побуждений кулаком руки нанес Пермякову Леониду Николаевичу, 25.01.1965 г.р., один удар в область лица, затем ногой нанес не менее двух ударов в область лица Пермякова Л.Н., причинив последнему телесные повреждения, повлекшие за собой средней тяжести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дной из основных причин совершения данного преступления является  то, что представителем администрации совместно с участковым уполномоченным полиции ОМВД России по Звениговскому району данного административного участка не на должном уровне ведется работа по профилактике  и предупреждению преступлений совершаемых на бытовой почве. Профилактические мероприятия  порой носят общий, безадресный характер, что способствует совершению вышеуказанн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беседы совместно с членами Центра профилактики, направленной на предупреждение совершения преступлений и других правонарушений, Орехов Сергей Аркадьевич был приглашен на заседание Центра профилактики правонарушений посредством телефонной связи, но на заседание не явился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Отделением дознания ОМВД России по Звениговскому району окончено уголовное дело  возбужденное в отношении Садыгова Тахира Тардан Оглы, 10.08.1964 г.р., по признакам состава преступления, предусмотренного  ст. 119. Ч. 1 УК РФ по факту угрозы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изводства дознания по данному уголовному делу было установлено, что  11.09.2021 г.  около 16 ч. 30 мин., Садыгов Тахир Тарлан Оглы будучи в состоянии алкогольного опьянения , находясь в квартире 85 дома №8 расположенного на ул. Охотина г. Звенигово РМЭ, в ходе конфликта с бывшей женой Асадовой Вюсала Афсар Кызы, 13.12.1975 г.р., на почве возникших личных неприязненных отношений к последней, повалил е1 на пол, лицом вниз, схватил одной рукой за шею и стал душить, второй рукой удерживал за шею и выворачивал голову в обратную сторону, при этом умышленно высказывал в адрес Асадовой В.А. словесные угрозы убийством, говоря: «Я тебя убью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обстановке Асадова В.А действия Садыкова Т.Т., сопровождавшиеся словесными угрозами убийством, восприняла как действительно реальные угрозы для своей жизни, и у неё имелись достаточные основания опасаться незамедлительного осуществления преступного деяния со стороны агрессивно настроенного по отношению к ней Садыкова Т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а дознания было установлено, что одной из причин совершения данного преступления явилось то, что Садыков Т.Т. в момент совершения противоправных действий находился в состоянии алкогольного опьянения, правилами поведения в быту пренебрегал, вследствие чего им были совершены вышеуказанные преступные действия.  УУП ОМВД России по Звениговскому району не осуществляется профилактика бытового насилия, не уделяется внимание к лицам, склонным к бытовым правонарушениям , дальнейший надзор за ними. С данными лицами не проводятся профилактические беседы, с целью формирования правильного отношения  к правам и интересам других лиц, недопустимости применения физической силы для разрешения возникающих противоречий и конфликтов. Также отсутствует воспитательная работа с целью стимулирования правомерного поведения населения, а также формирование разумных потребностей, отказ от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беседы совместно с членами Центра профилактики, направленной на предупреждение совершения преступлений и других правонарушений, Садыков Т.Т. был приглашен на заседание Центра профилактики правонарушений посредством телефонной связи, но на заседание не яв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Отделением дознания ОМВД России по Звениговскому району окончено уголовное дело  возбужденное по признакам состава преступления, предусмотренного ст. 264.1 ч. 1 УК РФ в отношении Николаева Евгения Евгеньевича, 24.05.1980 г.р. (Управление транспортным средством в состоянии опьянения лицом, подвергнутым административному наказанию или имеющим судимо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изводства дознания по данному уголовному делу было установлено, что 02.11.2021 г. около 00ч. 43 мин. Николаев Е.Е. будучи постановлением мирового судьи судебного участка №23 Звениговского судебного района Республики Марий Эл от 16.10.2019 г., вступившим в законную силу  06.11.2019 г., за совершение административного правонарушения ст. 12.26 ч. 1 КоАП РФ, то есть за невыполнение водителем ТС, законного требования уполномоченного должностного лица о прохождении медицинского освидетельствования на состояние опьянения , подвергнутым к административному наказанию в виде административного штрафа в размере 30 000 рублей</w:t>
        <w:tab/>
        <w:t xml:space="preserve"> с лишением права управления ТС на срок 1 год 8 месяцев, управлял автомобилем марки РЕНО </w:t>
      </w:r>
      <w:r>
        <w:rPr>
          <w:sz w:val="28"/>
          <w:szCs w:val="28"/>
          <w:lang w:val="en-US"/>
        </w:rPr>
        <w:t>KAPTUR</w:t>
      </w:r>
      <w:r>
        <w:rPr>
          <w:sz w:val="28"/>
          <w:szCs w:val="28"/>
        </w:rPr>
        <w:t xml:space="preserve"> г.р.з. Е749ЕМ12, при наличие признаков опьянения  и на 6 км. Автодороги Звенигово-Шелангер-Морки Звениговского района РМЭ, был остановлен сотрудником ДПС ОСБ ДПС ГИБДД МВД по РМЭ, затем отстранен от управления ТС  и освидетельствован на состояние алкогольного опьянения прибором «Алкотестер Юпитер» на месте, в результате которого , содержание паров и алкоголя в выдыхаемом им воздухе составило -1,189 мг/л, с чем Николаев Е.Е. был не согласен и был направлен на прохождение медицинского освидетельствования в ГБУ РМЭ «Звениговская ЦРБ». По результатам медицинского освидетельствования на состояние алкогольного опьянения Николаев Е.Е. техническим средством измерения марки Динго Е-200, содержание паров и алкоголя в выдыхаемом им воздухе составило 1,200 мг/л, что свидетельствовало о нахождении Николаева Е.Е. в момент управления ТС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изводства дознания было установлено, что совершению данного преступления способствовала низкая правовая сознательность и правовая культура граждан в области безопасности дорожного движения, а также отсутствие контроля за своим поведением. В данном случае Николаев Е.Е. в момент совершения противоправных действий находился в состоянии алкогольного опьянения, правилами дорожного движения, будучи подвергнутым административным наказанием пренебрегал, вследствие чего им было совершено вышеуказанное преступное де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филактической беседы совместно с членами Центра профилактики, направленной на предупреждение совершения преступлений и других правонарушений, Николаев Е. Е. был приглашен на заседание Центра профилактики правонарушений посредством телефонной связи, но на заседание не явил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дознания ОМВД России по Звениговскому району окончено уголовное дело  возбужденное по признакам состава преступления, предусмотренного ст. 314.1 ч. 2 УК РФ в отношении Крот Олега Леонидовича, 21.12.1969 г.р. (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дознания по данному уголовному делу было установлено, что 21.05.2020 г. решением Звениговского районного суда РМЭ в отношении Крот О.Л. установлен административный надзор на сро 3 года со дня вступления в законную силу решения суда об установлении административного надзора  с установлением административных ограничений в виде: запрещение выезда за пределы РМЭ, запрещение пребывания в организации торговли и общественного питания, в которых разрешена продажа алкогольной продукции   в розлив, явки на регистрации в орган внутренних дел по месту жительства, пребывания или фактического нахождения с одного до двух раз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15.10.2021 г. по 01.10.2021 г. поднадзорный Крот О.Л. умышленно совершал административные правонарушения, вследствие которых  он неоднократно не соблюдал установленные судом административные ограничения и возложенные обязанности, а также совершил деяние, выразившееся в несоблюдении административного ограничения установленного судом, сопряженное с совершением административного правонарушения  посягающего на общественный порядок и обществен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изводства дознания по уголовному делу было установлено, что одной из основных причин совершения данного преступления является то, что не на достаточном уровне проводится работа по исправлению поднадзорного и предупреждения им совершения нового преступления. Работниками Администрации совместно с сотрудниками ОМВД России по Звениговскому району не на должном уровне проводятся индивидуальные профилак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с поднадзорными лицами, направленные на совершение ими преступлений и других правонарушений и с целью формирования правильного отношения к соблюдению административных ограничений и возложенных обязанностей, а также проводится слабая воспитательная работа, включающая в себя стимулирование правомерного поведения и проведения ими досуга, а также формирование разумных потребностей, умеренного употребления спиртных напи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профилактической беседы совместно с членами Центра профилактики, направленной на предупреждение совершения преступлений и других правонарушений, пригласить Крот О.Л,  на заседание Центра профилактики правонарушений посредством телефонной связи не представилось возможным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проводить профилактическую работу с лицами, склонными к преступным деяниям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проводить профилактическую работу с населением на тему профилактики употребления алкоголь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мерах по профилактике правонарушений в бытовой сфер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нформации начальника ОУУП и ПДН ОМВД России по Звениговскому району Шептуновой О.И., главы администрации Красногорского городского поселения Демина П.В., главы администрации Исменецкого сельского поселения Героевой Г.П.,   принять к сведению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Исходя из анализа состояния преступности на территории Звениговского района по итогам 10 месяцев  2021 года следует, что количество тяжких и особо тяжких преступлений уменьшилось по сравнению с прошлым годом с 121 до 67 фактов, снижение  составило 44.6%.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Из общего количества тяжких и особо тяжких преступлений  зарегистрировано  убийств -0  (АППГ -1), УПТВЗ - 3 (АППГ-12). 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кже следует отметить, что в текущем году произошло снижение преступлений, совершенных на  бытовой почве. Всего расследовано 12 преступлений (АППГ- 24), из них: ст.111 УК РФ – 2 (АППГ-7), ст.112 УК РФ – 1 (АППГ-3), ст.115 УК РФ – 8 (АППГ-4), ст.19 УК РФ – 6 (АППГ-3)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bidi="ru-RU"/>
        </w:rPr>
        <w:t xml:space="preserve">                                    </w:t>
      </w:r>
      <w:r>
        <w:rPr>
          <w:sz w:val="28"/>
          <w:szCs w:val="28"/>
          <w:u w:val="single"/>
          <w:lang w:bidi="ru-RU"/>
        </w:rPr>
        <w:t>Анализ по поселениям: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Городское поселение Звенигово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1 ч.4 УК  23.11.2020г. в кв.60 д.77 по ул.Пионерская 3«б» -30  г.Звенигово гр.Никаноров В.А. зарезал ножом своего отца гр.Никанорова А.В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 по ст.112 ч.1 УК    12.11.2020г. гр.Мельников В.И. нанес телесные повреждения своей жене гр.Мельниковой В.Н. по месту проживания г.Звенигово, ул.Ростовщикова, д.72, кВ.55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 по ст.115 ч.2 УК  23.03.2021г. гр.Соловьев Н. нанес ТП сожительнице гр.Даниловой Е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 по ст.119 ч.1 УК    10.10.2021г. гр.Садыгов Т.О. в состоянии а/о высказал угрозы Асадовой В.А. </w:t>
      </w:r>
    </w:p>
    <w:p>
      <w:pPr>
        <w:pStyle w:val="Normal"/>
        <w:ind w:right="-199" w:firstLine="720"/>
        <w:jc w:val="both"/>
        <w:rPr>
          <w:i/>
          <w:i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О Суслонгерское городское поселение 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5 ч.2 УК   10.01.2021г. гр.Григорьев  В.М. нанес телесные повреждения гр.Печеневой И.В. по месту проживания п.Мочалище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Красногорское городское поселение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5 ч.2 УК  04.02.2021г. гр.Семенова М.Ю. нанесла телесные повреждения гр.Семенову А.Б.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5 ч.2 УК    08.10.2021г. гр.Кольцов А.Г. нанес бутылкой по голове ТП гр.Кольцовой Л.П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Кужмарское  сельское поселение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2 ч.2 УК  09.03.2021г.   гр.Ильин А.Ю.  нанес ТП гр.Кольцовой Л.Л.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2 ч.2 УК  06.08.2021г.  гр.Михайлов В.Н. нанес ТП гр.Михайлову Н.И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Кокшайское  сельское поселение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9 ч.1 УК  11.02.2021г. гр.Петров В.С. угрожал ножом гр.Петровой Е.А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Кокшамарское  сельское поселение</w:t>
      </w:r>
    </w:p>
    <w:p>
      <w:pPr>
        <w:pStyle w:val="Normal"/>
        <w:ind w:right="-199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Д по ст.119 ч.1 УК  14.05.2021г. гр.Рыбаков В.И. угрожал гр.Сидельниковой Э.Л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 Исменецкое  сельское поселение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 по ст.112 ч.1 УК    31.08.2021г. гр.Яковлев А.А.. нанес телесные повреждения гр.Марковой Е.Л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детей в 2021 году совершено два преступления в быту, а именно в п.Суслонгер  21.03.2021г. гр.Максимов Д.Н. угрожал своей дочерям ножом, предварительно заставив их встать перед ним на колени. По данным фактам возбуждены уголовные дела по ст.119 и ст.156 УК РФ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u w:val="single"/>
        </w:rPr>
        <w:t>Причинами, способствующими совершению тяжких и особо тяжких преступлений, в том числе и в быту, являются</w:t>
      </w:r>
      <w:r>
        <w:rPr>
          <w:sz w:val="28"/>
          <w:szCs w:val="28"/>
        </w:rPr>
        <w:t>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ловий к социальной адаптации в обществе, и как следствие их антиобщественный образ жизни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блема трудоустройства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ьянство, поскольку подавляющее большинство совершают преступления в состоянии алкогольного опьянения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и жилищные проблемы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всего в 2021 году привлечено 2375 лиц (АППГ – 2082), из них: по ст.20.20 КоАП – 176 (АППГ-237), ст.20.21 КоАП  - 105 (АППГ- 106), ст.6.1.1 КоАП – 84 (АППГ- 70), по ст.14.2 КоАП – 7 (АППГ- 9), по ст.14.16 КоАП – 9 (АППГ-8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оперативной обстановки в сфере семейно-бытовых отношений, предупреждения тяжких преступлений, совершаемых на бытовой почве, устранения имеющихся недостатков в работе по профилактике преступлений и правонарушений в сфере быта, регулярно на территории района проводятся перативно-профилактические мероприятия «Быт», «Улица», «Условник», «Рецидив», «Профилактика» по инициативе ОМВД, в которых принимают участие все службы ОМВД. Всего проведено  10 инициативных ОПМ. Регулярно проводится индивидуальная профилактическая работа с лицами, состоящими на учете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1.2021 год всего охвачено профилактической работой  820 лиц (АППГ - 876), из них: осужденных без изоляции от общества – 108 (АППГ – 101), поднадзорных – 60 (АППГ - 62), ранее судимых – 396 (АППГ - 358), дебоширов - 23 (АППГ - 40), наркоманов – 0 (АППГ - 12), алкоголиков – 6 (АППГ - 28), формально подпадающих под надзор – 121 (АППГ - 139), несовершеннолетних - 49 (АППГ – 52), неблагополучных родителей – 57 (АППГ - 61).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авлено на учет всего 190 человек, из них: 2 больных алкоголизмом, 18 семейных дебошира, 61 осужденных без изоляции от общества, 13 с установленным административным надзором, 9 формально подпадающих под административный надзор, 50 ранее судимых, 37 неблагополучных родителей.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ы: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остановка на учет «семейных дебоширов», больных алкоголизмом, формально подпадающих под административный надзор, лиц с установленным административным надзором  с целью предупреждения совершения преступлений, в том числе повторных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-профилактических мероприятий, направленных на проверку лиц, состоящих на профилактических учетах, с целью предупреждения бытовой преступност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й обход участковыми уполномоченными полиции жилого сектора,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ая работа с населением с участием представителей субъектов профилактики, в том числе  городских и сельских поселений.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городских и сельских поселений, с целью содействия правоохранительным органам в обеспечении общественного порядка за категорией граждан, злоупотребляющими спиртными напитками, совместно с участковыми уполномоченными полиции ведется контроль и профилактическая работа в отношении таких граждан, осуществляются рейды, оказывается содействие в их трудоустройстве. Лица, привлеченные к административным наказаниям в виде обязательных работ, отрабатывают в администрациях поселений на безвозмездной основе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рофилактики правонарушений в бытовой сфере является проведение собраний с участием жителей поселений, на которых проводится разъяснительная работа по формированию правомерного поведения населения, на тему бытового насилия и отказа от употребления спиртных напитков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 в проведении ОМВД России по Звениговскому району оперативно – профилактического мероприятия «Быт-2-2021».</w:t>
      </w:r>
    </w:p>
    <w:p>
      <w:pPr>
        <w:pStyle w:val="Normal"/>
        <w:ind w:right="-1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right="-199" w:hanging="45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 выполнении подпрограммы  №1 «Профилактика правонарушений в Звениговском муниципальном районе» муниципальной программы «Национальная безопасность по Звениговскому муниципальному району на 2019-2023 годы» за 2021 год.</w:t>
      </w:r>
    </w:p>
    <w:p>
      <w:pPr>
        <w:pStyle w:val="Normal"/>
        <w:ind w:left="450" w:right="-199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99" w:firstLine="450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Информацию заместителя председателя Центра профилактики правонарушений О.Н. Михайловой принять к сведению.</w:t>
      </w:r>
    </w:p>
    <w:p>
      <w:pPr>
        <w:pStyle w:val="Normal"/>
        <w:ind w:right="-199" w:firstLine="45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тметить, что большая часть профилактических мероприятий, не требующих материальных затрат выполнена или находится на стадии выполнения. Финансовые средства,  предусмотренные подпрограммой будут освоены в полном объеме до конца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лане работы Центра на 2022 год.</w:t>
      </w:r>
    </w:p>
    <w:p>
      <w:pPr>
        <w:pStyle w:val="Normal"/>
        <w:tabs>
          <w:tab w:val="clear" w:pos="720"/>
          <w:tab w:val="left" w:pos="993" w:leader="none"/>
        </w:tabs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Центра профилактики правонарушений МО на 2022 год утвердить  (прилагаетс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sz w:val="28"/>
          <w:szCs w:val="28"/>
        </w:rPr>
        <w:t>О ходе исполнений постановлений Центра профилактики правонарушений Звениговского муниципального района</w:t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системы профилактики правонарушений, главам администраций поселений своевременно предоставлять информацию с соблюдением исполнитель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В.Е. 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Н.В. Минеева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10:00Z</dcterms:created>
  <dc:creator>Surskaya</dc:creator>
  <dc:description/>
  <cp:keywords/>
  <dc:language>en-US</dc:language>
  <cp:lastModifiedBy>user_01</cp:lastModifiedBy>
  <cp:lastPrinted>2021-12-07T10:58:00Z</cp:lastPrinted>
  <dcterms:modified xsi:type="dcterms:W3CDTF">2022-02-08T09:28:00Z</dcterms:modified>
  <cp:revision>9</cp:revision>
  <dc:subject/>
  <dc:title>УТВЕРЖДАЮ</dc:title>
</cp:coreProperties>
</file>