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Р О ТО К О Л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Центра профилактик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вениго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венигово </w:t>
        <w:tab/>
        <w:tab/>
        <w:tab/>
        <w:tab/>
        <w:tab/>
        <w:tab/>
        <w:tab/>
        <w:t>05 декабря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зам. руководителя Центра профилактики правонарушений  Михайлова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Заместитель Главы Администрации Звениговского муниципального района Михайлова О.Н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мощник прокурора Звениговского района  Баранов А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. начальника полиции по охране общественного порядка ОМВД России по Звениговскому району Богатырев С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ГИБДД ОМВД России по Звениговском району Чугунов А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 по правовым вопросам, муниципальной службе и кадрам Администрации Звениговского муниципального района Зайнуллина С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ь начальника филиала по Звениговскому району ФКУ УИИ УФСИН России по Республике Марий Эл Никитин В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Звениговского муниципального района, Председатель Собрания депутатов Лабутина Н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 образования администрации Звениговского муниципального района Белов Ю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иректор ГБУ РМЭ «Комплексный центр социального обслуживания населения в Звениговском районе» Лисова Л.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Руководитель отдела культуры администрации Звениговского муниципального района Коптелова А.А.;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8"/>
          <w:sz w:val="28"/>
          <w:szCs w:val="28"/>
        </w:rPr>
        <w:t>Врач-нарколог ГБУ РМЭ «Звениговская ЦРБ» Петрова С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редактор МАУ  «Редакция Звениговской районной газеты «Звениговская неделя» Привалова О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ы администраций городских и сельски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6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1. Рассмотрение представлений, о принятии мер по устранению обстоятельств, способствовавших совершению преступления (других нарушений закон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О принимаемых профилактических мерах по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ab/>
        <w:t>3. Об организации деятельности субъектов системы профилактики правонарушений по предупреждению преступлений и правонарушений, совершаемых лицами склонными к преступным дея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ab/>
        <w:t xml:space="preserve">4. Об организации деятельности субъектов системы профилактики правонарушений по предупреждению преступлений и правонарушений, связанных с противоправной деятельностью  в отношении лиц пожилого возра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ab/>
        <w:t>5.</w:t>
      </w:r>
      <w:r>
        <w:rPr>
          <w:sz w:val="28"/>
          <w:szCs w:val="28"/>
          <w:lang w:val="en-US" w:eastAsia="ar-SA"/>
        </w:rPr>
        <w:t>   </w:t>
      </w:r>
      <w:r>
        <w:rPr>
          <w:sz w:val="28"/>
          <w:szCs w:val="28"/>
          <w:lang w:eastAsia="ar-SA"/>
        </w:rPr>
        <w:t>О выполнении подпрограммы №1 «Профилактика правонарушений в Звениговском муниципальном районе» муниципальной программы «Национальная безопасность по Звениговскому муниципальному району на 2019-2023 годы» за 2022 год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6.  О плане работы Центра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ab/>
        <w:t>7.  О ходе исполнения постановлений  Центра профилактики правонарушений Звениг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ние представлений о принятии мер по устранению обстоятельств, способствовавших совершению преступлений (других нарушений закона)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руководителя Центра профилактики правонарушений  Михайловой О.Н. принять к свед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делом дознания ОМВД России про Звениговскому району окончено уголовное дело по признакам состава преступления, предусмотренного ст. 118 ч. 1 УК РФ в отношении Тихоновой Алены Андреевны, 21.12.2001 г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изводства дознания было установлено, что 25.04.2022 г. Тихонова А.А. являясь матерью малолетней Соловьевой Евы Валерьевны, 03.10.2021 г.р., оставила её без присмотра на полу в комнате, Соловьева Е.В., ползая на полу, подползла к дивану возле которого стоял электрический термопод  с горячей водой, уронила, пролив горячую воду на себ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работы представление направлено в Звениговскую городскую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делением дознания ОМВД России по Звениговскому району окончено уголовное дело, возбужденное по признакам состава преступления, предусмотренного ч. 2 ст. 314 УК РФ в отношении Семеновой Татьяны Михайловны, 12.06.1968 г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 производства дознания было установлено, что 21.08.2020 г. решением Медведевского районного суда Республики Марий Эл в отношении Семеновой Татьяны Михайловны, 12.06.1968 г.р., установлен административный надзор на срок, установленный законодательством Российской Федерации для погашения судимости по приговору Звениговского районного суда РМЭ от 06.02.2014 г. – 8 лет, за вычетом срока, истекшего после отбытия наказания, со дня постановки на учет в органе внутренних дел по избранному места жительства, пребывания или фактического нахождения, то есть до 03.11.2024 г. В течение срока административного надзора Семеновой Т.М. установлены административные ограничения в виде: обязательной явки в количестве двух раз в месяц в орган внутренних дел по месту жительства, пребывания или фактического нахождения для регистрации; запрещения посещения мест общественного питания, в которых осуществляется продажа спиртных напитков в розлив, запрещения выезда за пределы Республики Марий Э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и  с 30.04.2021 г. по 04.06.2022 г. поднадзорная Семенова Т.М умышленно совершала административные правонарушения, вследствие которых она неоднократно не соблюдала установленные судом  административные ограничения и возложенные обязанности, а так же совершила деяние, выразившееся в несоблюдении административного ограничения  установленного судом, сопряженное с совершением ею административного правонарушения посягающего на общественный порядок и общественную без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работы представление направлено в Звениговскую городскую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роизводстве Звениговского межрайонного следственного отдела следственного управления Следственного комитета Российской Федерации  по Республике Марий Эл находится уголовное дело, возбужденное 21.06.2022 г. и расследуется по признакам преступлений, предусмотренных ч. 1 ст. 167 УК РФ, ч. 4 ст. 111 УК РФ в отношении Батаева К.Г., 05.01.1997 г.р., Кнаева Дмитрия Андреевича, 05.10.1996 г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профилактической работы представление направлено в Кужмарскую сельскую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Звениговского городского поселения, главе администрации Кужмарского сельского поселения  провести профилактическую работу с лицами по вышеуказанным представлениям. (Срок – до 01.02.2023 г.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2. О принимаемых профилактических мерах по обеспечению безопасности дорожного движения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ГИБДД ОМВД России по Звениговскому району Чугунова А.В., и.о.главы администрации Исменецкого сельского поселения Васильевой Л.Г., главы администрации Кокшамарского сльского поселения Майоровой Е.П. 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тметить, что за</w:t>
      </w:r>
      <w:r>
        <w:rPr>
          <w:rFonts w:eastAsia="Calibri"/>
          <w:sz w:val="28"/>
          <w:szCs w:val="28"/>
          <w:lang w:eastAsia="en-US"/>
        </w:rPr>
        <w:t xml:space="preserve"> 11 месяцев 2022 года на территории Звениговского района Республики Марий Эл зарегистрировано 73 (АППГ: 70, +4,3%) </w:t>
      </w:r>
      <w:r>
        <w:rPr>
          <w:sz w:val="28"/>
          <w:szCs w:val="28"/>
        </w:rPr>
        <w:t xml:space="preserve">дорожно-транспортных происшествий, в которых погибло 14 (АППГ: 14, стаб.) человек и 129 (АППГ: 106, +21,7%) человек получили ранения. </w:t>
      </w:r>
      <w:r>
        <w:rPr>
          <w:rFonts w:eastAsia="Calibri"/>
          <w:sz w:val="28"/>
          <w:szCs w:val="28"/>
          <w:lang w:eastAsia="en-US"/>
        </w:rPr>
        <w:t>Среднее значение тяжести последствий по району составило 9,8 погибших на 100 пострадавших (АППГ: 11,7). Всего зарегистрировано 307 (АППГ: 482, -36,1%) дорожно-транспортных происшест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видом дорожно-транспортных происшествий является столкновение транспортных средств – 144 ДТП, в которых погибли 10 и получили ранения 90 человек (из них 10 детей). Вторым по численности видом ДТП является наезд на препятствие – 47, в которых получил ранения 1 человек. Также на территории района зарегистрировано 38 наездов на стоящее транспортное средство (пострадало 5 человек), 22 съезда с дороги (1 человек погиб, 15 получили ранения, из них 4 ребенка), 13 наездов на пешеходов (2 пешехода погибло, 11-получили ранения, в т.ч. 6 дет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пределение показателей аварийности с участием погибших и раненых по дням недели показывает, что наибольшее количество ДТП зарегистрировано в среду – 16 ДТП (6 погибло, 24 ранено), субботу – 15 ДТП (1 погибший, 34 раненых), воскресенье - 11 ДТП (17 раненых) и вторник – 10 ДТП (3 погибло, 11 ран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ородах и населённых пунктах района зарегистрировано </w:t>
        <w:br/>
        <w:t>10 ДТП, в которых 1 человек погиб и 10 получили ранения.  Большая часть ДТП произошло в г. Звенигово (6 ДТП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едеральных автодорогах произошло 35 ДТП, в которых 8 человек погибло и 59 получили ранения: «Вятка» - 21 ДТП (5 погибло, 34 ранено), «Йошкар-Ола – Зеленодольск» - 14 ДТП (3 погибло, 25 ранено). На автодорогах регионального и межмуниципального значения произошло 26 ДТП, в которых 5 человек погибло и 57 получили ранения: «Звенигово-Помары» - 4 ДТП (13 раненых), «Звенигово-Шелангер-Морки» - 10 ДТП (1 погиб, 19 ранено), «Кокшайск-Красногорский» - 12 ДТП (4 погибло, 25 ранено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ктически все дорожно-транспортные происшествия с пострадавшими на автодорогах района произошли по вине водителей транспортных средств </w:t>
        <w:br/>
        <w:t>(62 из 73 ДТП). Основными видами нарушений, повлекшими совершение ДТП, ст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езд на полосу встречного движения – 10 ДТП, (5 погибших, 26 раненых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блюдение очередности проезда – 17 ДТП (2 погибший, 38 раненых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авильный выбор дистанции – 6 ДТП (1 погиб, 9 раненых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ответствие скорости конкретным условиям движения – 18 ДТП (2 погибло, 24 ранено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езд на полосу встречного движения в местах, где это запрещено ПДД – 6 ДТП (2 погибших, 17 раненых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ине пешеходов произошло 10 ДТП. Основными видами нарушений, повлекшими совершение ДТП, стали: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ереход через проезжую часть в неустановленном месте (при наличии в зоне видимости перекрёстка) – 2 ДТП (2 раненых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одьба вдоль проезжей части при наличии и удовлетворительном состоянии тротуара – 1 ДТП (2 раненых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одьба вдоль проезжей части попутного направления вне населенного пункта при удовлетворительном состоянии обочины – 1 ДТП (1 ранен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хождение на проезжей части без цели её перехода – 3 ДТП (2 погибло, 1 ранен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вижение по проезжей части на скейтборде (роликовых коньках и т.д.) – 1 ДТП (1 ранен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нарушения ПДД пешеходом – 2 ДТП (2 ранен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ошло снижение ДТП с нетрезвыми водителями. Зарегистрировано 7 (АППГ: 16, -56,3%) ДТП с водителями, находящимися в состоянии опьянения, или отказавшимися от освидетельствования на состояние опьянения. ДТП с пострадавшими с участием водителей данной категории произошло 5 (АППГ: 7, -28,6%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мотря на сложную аварийную обстановку, сотрудниками ОГИБДД проделана большая профилактическая работа с целью недопущения дорожно-транспортных происшествий на территории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данный период пресечено 3723 (АППГ: 1951) нарушений ПДД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93 (АППГ: 85) за управление транспортными средствами в состоянии опьянения, в том числе 16 (АППГ: 9) за повторное управление (264.1 УК РФ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13 (АППГ: 163) нарушения, связанных на полосу встречного движения в нарушение ПД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41 (АППГ: 135) нарушений ПДД пешеход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873 (АППГ: 213) нарушения за управление без ремне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546 (АППГ: 207) нарушения ОСА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сотрудниками ОГИБДД организовано и проведено 67 информационно-пропагандистских мероприятий по профилактике ДТП и снижению тяжести их последствий. Проведено 8 просветительских мероприятий в дошкольных учреждениях, 22 - в общеобразовательных учреждениях. Размещено 58 материалов по линии БДД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линии дорожного надзора ОГИБДД ОМВД России по Звениговскому району внесено 12 представлений, выдано 42 предписания собственникам дорог. Составлено 8 административных материалов по ч.1 ст.12.34 КоАП РФ в отношении должностных и юридических лиц за ненадлежащее содержание улично-дорожной сети. Направлено 15 информационных писем собственникам автодорог и обслуживающим организациям (о внесении дополнительных мер по организации БДД, о принятии мер, направленных на скорейшее устранение дефект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метить, что в целях обеспечения безопасности дорожного движения на территориях городских и сельских поселений проводятся различные профилактическ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мероприятия по профилактике детского дорожно-транспортного травматизма, в том числе беседы с несовершеннолетними на дворовых территор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роприятия по профилактики ДТП, связанных с эксплуатацией мопедов, скутеров, велосипедов, мотоциклов, мотоблоков, на собраниях и сходах граждан  поселения регулярно доводится информация по профилактическим мерам  по обеспечению безопасности дорожного дв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фициальных сайтах администраций, в социальных сетях регулярно размещаются памятки, рекомендации по профилактическим мерам по обеспечению безопасности дорожного дв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ся работа по модернизации уличного освещения на территориях посе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 проводятся мероприятия по ремонту дорог на территории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комендовать главам администраций городских и сельских поселений района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ринимать меры реагирования при осуществлении контрольно-надзорных функций и выявлении недостатков в содержании улично-дорожной сети. (срок – постоянно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воевременно контролировать состояние дорог на территориях поселений. (срок – постоянно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 Обратить внимание на размещение информации на сайтах администраций, информационных стендах о профилактике дорожно-транспортного травматизма, о применении светоотражающих элементов. (срок – постоянно)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3. Об организации деятельности субъектов системы профилактики правонарушений по предупреждению преступлений и правонарушений, совершаемых лицами склонными к преступным деяниям.</w:t>
      </w:r>
    </w:p>
    <w:p>
      <w:pPr>
        <w:pStyle w:val="Normal"/>
        <w:ind w:left="450" w:right="-199" w:hanging="0"/>
        <w:jc w:val="center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/>
          <w:iCs/>
          <w:sz w:val="28"/>
          <w:szCs w:val="28"/>
          <w:lang w:eastAsia="ar-SA"/>
        </w:rPr>
      </w:r>
    </w:p>
    <w:p>
      <w:pPr>
        <w:pStyle w:val="Normal"/>
        <w:ind w:right="-199" w:firstLine="45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.  </w:t>
      </w:r>
      <w:r>
        <w:rPr>
          <w:sz w:val="28"/>
          <w:szCs w:val="28"/>
        </w:rPr>
        <w:t>Информацию заместителя начальника филиала по Звениговскому району ФКУ УИИ УФСИН России по Республике Марий Эл Никитин В.А. принять к сведению.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2. Отметить, что уголовно-исполнительной инспекции осуществляет контроль за лицами осужденными без изоляции от общества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22 г. по учетам филиала по Звениговскому району ФКУ УИИ УФСИН России по Республике Марий Эл (далее – Инспекция) прошло 178 осужденных (АППГ- 191, уменьшение на 6,9%), из них несовершеннолетних – 0 (АППГ – 3)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связи с допущением осужденными нарушений условий отбывания наказаний  судами    рассмотрено   47 представлений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осужденным продлен испытательный срок, 8  возложены дополнительные обязанности.  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 лишения свободы за нарушения условий отбывания наказания за 8 месяцев текущего года направлено 16 осужденных, что составляет 8,99 % от общего числа прошедших по учёту(АППГ 26 осужденных –  13,61 %). 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значимых задач при исполнении наказаний и мер уголовно-правового характера без изоляции от общества является предупреждение «повторных» преступлений со стороны подученных лиц. Недопущение совершения ими преступлений и правонарушений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в профилактике предупреждений, преступлений и правонарушений со стороны подучетных лиц является оказание им социальной помощи. Предметом социальной работы при исполнении наказаний, не связанных с лишением свободы, является трудная жизненная ситуация осужденного, которая в большинстве случаев предопределяет совершение противоправных действий. 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Марий Эл от 22.02.2017 №84 утверждена государственная программа Республики Марий Эл «Профилактика правонарушений на территории Республики Марий Эл на 2017-2025 годы»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за 8 месяцев 2022 г. при участии министерств и ведомств Республики Марий Эл уголовно-исполнительной инспекцией оказана социально-психологическая помощь 56 лицам, состоящим на учете инспекции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повторных преступлений, ежеквартально происходит обмен информацией с Звениговской ЦРБ путем сверки лиц состоящих на учетах у врача нарколога, по исполнению обязанностей осужденными в виде лечения, посещения их т.п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р инспекции делается на занятость – чем меньше свободного времени у осужденного, тем меньшая вероятность совершения им повторного преступления. Поэтому совместно с ЦЗН Звениговского района инспекцией ведется работа по трудоустройству подучетных лиц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№182 от 23 июня 2016 года №182 "Об основах системы профилактики правонарушений в Российской Федерации», на постоянной основе проводится совместная работа с администрациями поселений, куда ежеквартально направляются осужденные для проведения с ними профилактических бесед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Регламента и совместного приказа, утверждаются полугодовые планы взаимодействия Инспекции с ОМВД России по Звениговскому району по вопросам профилактической работы и предупреждению повторной преступности с лицами, осужденными к видам наказаний не связанным с лишением свободы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сотрудниками уголовно-исполнительных инспекций совместно с участковыми уполномоченными полиции и инспекторами по делам несовершеннолетних осуществлялись рейды по проверке исполнения осужденными обязанностей, возложенных судом, в том числе в ночное время 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ходные дни. В отделы полиции ежеквартально направлялись списки осужденных, состоящих на учете уголовно-исполнительных инспекций, 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делением лиц, входящих в «группу риска», а также имеющих ограничения 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очному времени, по посещению определенных мест и мест проведения массовых мероприятий. Ежеквартально предоставляются списки осуждённых, состоящих на учёте, в том числе склонных к совершению новых преступлений, имеющих ночные ограничения и запреты на посещение определенных мест. Ежемесячно запрашивается информация в ИЦ МВД по Республике Марий Эл с целью проверки подучетных на предмет совершения ими новых преступлений либо правонарушений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повторной преступности совместно проводятся дневные и ночные рейды по проверке осужденных по месту жительства. В 1 полугодии 2022 года, с целью осуществления профилактической работы, проверки подучетных на предмет совершения ими новых преступлений либо правонарушений, проведены оперативно – профилактические мероприятия: «Ночник» (январь), «Профилактика» (март), «Твой выбор» (апрель), «Защита» (июнь), «Рецидив» (июнь)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то, что инспекцией проводится весь комплекс мероприятий направленный на недопущение со стороны осужденных, 3 осужденных совершили повторное преступление, что составляет 1,68% (АППГ-1,05%) .По сравнению с аналогичным периодом прошлого года отмечено увеличение уровня повторной преступности на 0,63 %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совершенному преступления проводится служебная проверка, где выявляются условия и причины способствующие к совершению данного преступления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расследований по фактам совершения повторных преступлений осужденными, состоящими на учете Инспекции, выявлены следующие основные причины: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жизни осужденных;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 отсутствие трудовой занятости осужденных (или обучения), а также нежелание трудиться или учиться;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 злоупотребление спиртными напитками, а также общение с лицами, злоупотребляющие алкоголем;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 неоднократная судимость осужденных, а также отрицательный опыт, полученный в местах лишения свободы;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иминального круга общения;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офилактическая работа с осужденными «группы риска»;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 осужденного совершившего преступление в 2022 году - неженатый, неработающий,  мужчина 32-33 года склонный к употреблению спиртных напитков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их поселений района: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лановых совместных проверках с ОМВД, привлекать членов народных дружин. С этой целью главам администраций городских и сельских поселений направить в адрес инспекции списки с номерами телефонов членов народных дружин, на электронный адрес  </w:t>
      </w:r>
      <w:hyperlink r:id="rId2">
        <w:r>
          <w:rPr>
            <w:rStyle w:val="InternetLink"/>
            <w:sz w:val="28"/>
            <w:szCs w:val="28"/>
          </w:rPr>
          <w:t>uii4zvenigovo@mail.ru</w:t>
        </w:r>
      </w:hyperlink>
      <w:r>
        <w:rPr>
          <w:sz w:val="28"/>
          <w:szCs w:val="28"/>
        </w:rPr>
        <w:t>. (срок – до 30.12.2022 г.)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ю отдела образования администрации Звениговского муниципального района (Белову Ю.В.):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4.1. Провести с обучающимися общеобразовательных организаций беседы по профилактике дорожно-транспортного травматизма и о правилах обеспечения безопасности  при катании с горок. (срок – до 30.12.2022 г.)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 организации деятельности субъектов системы профилактики правонарушений по предупреждению преступлений и правонарушений, связанных с противоправной деятельностью  в отношении лиц пожилого возраста.</w:t>
      </w:r>
    </w:p>
    <w:p>
      <w:pPr>
        <w:pStyle w:val="Normal"/>
        <w:ind w:right="-19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начальника заместителя начальника полиции по охране общественного порядка ОМВД России по Звениговскому району Богатырева С.В., директора ГБУ РМЭ «Комплексный центр социального обслуживания населения в Звениговском районе» Лисовой Л.К. принять к сведению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всего на территории Звениговского района зарегистрировано 298 преступлений (АППГ – 333), снижение на 10,5 %.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 xml:space="preserve">Возросло число преступлений, связанных с мошенничествами на 4,3 % (с 46 до 48). В Звениговском районе продолжается рост мошенничеств, совершенных дистанционным способом, которых зарегистрировано 36, на 2 больше аналогичного периода прошлого года. 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К сожалению, если в прошлом году было раскрыто 2 преступления, то в текущем году преступления не раскрывались, так как совершаются из-за пределов нашего государства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му виду преступления подвергаются самые доверчивые граждане – это лица пожилого возраста, в отношении которых совершена половина данных преступлений. И если несколько лет назад мошенничества в отношении лиц пожилого возраста совершались при продаже каких-либо препаратов, приборов и при обслуживании окон, газового и иного оборудования, то в настоящее время распространены именно дистанционные виды мошенничества.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селения, в том числе среди лиц пожилого возраста  проводится на постоянной основе профилактическая работа,  ходе которой доводится информация остерегаться подозрительных звонков от лиц, в телефонном разговоре называющих себя сотрудниками банка, как правило ими представляются мошенники. </w:t>
      </w:r>
    </w:p>
    <w:p>
      <w:pPr>
        <w:pStyle w:val="Normal"/>
        <w:suppressAutoHyphens w:val="true"/>
        <w:ind w:firstLine="567"/>
        <w:jc w:val="both"/>
        <w:rPr>
          <w:rFonts w:ascii="Calibri" w:hAnsi="Calibri" w:cs="Liberation Serif;Times New Roman"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Как действуют мошенники: </w:t>
      </w:r>
      <w:r>
        <w:rPr>
          <w:kern w:val="2"/>
          <w:sz w:val="28"/>
          <w:szCs w:val="28"/>
          <w:lang w:eastAsia="zh-CN" w:bidi="hi-IN"/>
        </w:rPr>
        <w:t>они звонят своей жертве и сообщают, что с банковской карты клиента зафиксирован подозрительный перевод денежных средств и предлагают остановить транзакцию. При этом аферисты очень правдоподобно копируют манеру общения банковских работников, называют имя, отчество клиента банка, информацию о его картах и счетах, а также маскируют номера исходящих вызовов под московские номера телефонов и реально существующие номера банков и других организаций и ведомств. Далее лжебанкиры просят продиктовать коды из смс-сообщений, которые придут во время разговора. С помощью полученной информации они похищают денежные средства со счета банковской карты своей жертвы.</w:t>
      </w:r>
    </w:p>
    <w:p>
      <w:pPr>
        <w:pStyle w:val="Normal"/>
        <w:suppressAutoHyphens w:val="true"/>
        <w:ind w:firstLine="567"/>
        <w:jc w:val="both"/>
        <w:rPr>
          <w:rFonts w:ascii="Calibri" w:hAnsi="Calibri" w:cs="Liberation Serif;Times New Roman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Во втором варианте злоумышленники просят гражданина самостоятельно перевести денежные средства с банковской карты на якобы безопасный счет.</w:t>
      </w:r>
    </w:p>
    <w:p>
      <w:pPr>
        <w:pStyle w:val="Normal"/>
        <w:suppressAutoHyphens w:val="true"/>
        <w:ind w:firstLine="567"/>
        <w:jc w:val="both"/>
        <w:rPr>
          <w:rFonts w:ascii="Calibri" w:hAnsi="Calibri" w:cs="Liberation Serif;Times New Roman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Не менее популярный среди аферистов способ получения персональных данных третьих лиц - это сообщение о том, что неизвестные пытаются оформить кредит на держателя карты. При этом мошенники в диалоге используют выдуманные термины, такие как «зеркальный кредит», «ответное кредитование», «резервный счет», «защищенная банковская ячейка» и так далее. Злоумышленники убеждают жертву подать онлайн- заявку на кредит, а затем перевести деньги на «безопасный счет». На самом деле это счет мошенников, с которого они тут же всё снимают. В итоге человек оформил кредит, который он должен выплатить банку, да еще и остался без заемных средств.</w:t>
      </w:r>
    </w:p>
    <w:p>
      <w:pPr>
        <w:pStyle w:val="Normal"/>
        <w:suppressAutoHyphens w:val="true"/>
        <w:ind w:firstLine="567"/>
        <w:jc w:val="both"/>
        <w:rPr>
          <w:rFonts w:ascii="Calibri" w:hAnsi="Calibri" w:cs="Liberation Serif;Times New Roman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Мошенниками также под предлогом потери денежных средств зачастую предлагают совершить какие-либо действия с картами граждан. Например, просят перевести деньги на «резервные счета», срочно идти к банкомату и выполнить какие-то операции, оформить на себя кредиты или сообщить любые персональные данные и пароли из смс-сообщений банка. На самом деле, настоящие сотрудники банков так не делают.</w:t>
      </w:r>
    </w:p>
    <w:p>
      <w:pPr>
        <w:pStyle w:val="Normal"/>
        <w:suppressAutoHyphens w:val="true"/>
        <w:ind w:firstLine="567"/>
        <w:jc w:val="both"/>
        <w:rPr>
          <w:rFonts w:ascii="Calibri" w:hAnsi="Calibri" w:cs="Liberation Serif;Times New Roman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Сотрудники полиции при профилактической беседе акцентируют внимание граждан, что ни в коем случае не следует выполнять требований лжебанкиров — мошенников, </w:t>
      </w:r>
      <w:r>
        <w:rPr>
          <w:kern w:val="2"/>
          <w:sz w:val="28"/>
          <w:szCs w:val="28"/>
          <w:lang w:bidi="hi-IN"/>
        </w:rPr>
        <w:t xml:space="preserve">в том числе никогда не совершать действия, которые просит неизвестное лицо по телефону и прерывать разговор.  </w:t>
      </w:r>
    </w:p>
    <w:p>
      <w:pPr>
        <w:pStyle w:val="Normal"/>
        <w:suppressAutoHyphens w:val="true"/>
        <w:ind w:firstLine="567"/>
        <w:jc w:val="both"/>
        <w:rPr>
          <w:rFonts w:ascii="Calibri" w:hAnsi="Calibri" w:cs="Liberation Serif;Times New Roman"/>
          <w:kern w:val="2"/>
          <w:sz w:val="28"/>
          <w:szCs w:val="28"/>
          <w:lang w:eastAsia="zh-CN" w:bidi="hi-IN"/>
        </w:rPr>
      </w:pPr>
      <w:r>
        <w:rPr>
          <w:iCs/>
          <w:kern w:val="2"/>
          <w:sz w:val="28"/>
          <w:szCs w:val="28"/>
          <w:lang w:bidi="hi-IN"/>
        </w:rPr>
        <w:t xml:space="preserve">Для полной уверенности необходимо позвонить по официальному номеру контактного центра (номер телефона указан на оборотной стороне банковской карты), где специалисты предоставят квалифицированную консультацию. </w:t>
      </w:r>
    </w:p>
    <w:p>
      <w:pPr>
        <w:pStyle w:val="Normal"/>
        <w:suppressAutoHyphens w:val="true"/>
        <w:ind w:firstLine="567"/>
        <w:jc w:val="both"/>
        <w:rPr>
          <w:rFonts w:ascii="Calibri" w:hAnsi="Calibri" w:cs="Liberation Serif;Times New Roman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bidi="hi-IN"/>
        </w:rPr>
        <w:t xml:space="preserve">К сожалению, все мы себя считаем индивидуальными, и уверены, что не столкнемся с мошенником, в том числе наши пенсионеры, однако, зачастую обходительный звонок с приятным голосом мошенника в конечном итоге заканчивается обращением гражданина в полицию о совершенном в его отношении преступлении. 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В данных условиях в целях снижения преступлений нам необходимо продолжить и даже усилить профилактическую работу с гражданами, лицами пожилого возраста, в том числе информированию через СМИ, </w:t>
      </w:r>
      <w:r>
        <w:rPr>
          <w:color w:val="000000"/>
          <w:kern w:val="2"/>
          <w:sz w:val="28"/>
          <w:szCs w:val="28"/>
          <w:lang w:bidi="hi-IN"/>
        </w:rPr>
        <w:t>работу УУП</w:t>
      </w:r>
      <w:r>
        <w:rPr>
          <w:kern w:val="2"/>
          <w:sz w:val="28"/>
          <w:szCs w:val="28"/>
          <w:lang w:bidi="hi-IN"/>
        </w:rPr>
        <w:t xml:space="preserve"> на административных участках, с </w:t>
      </w:r>
      <w:r>
        <w:rPr>
          <w:color w:val="000000"/>
          <w:kern w:val="2"/>
          <w:sz w:val="28"/>
          <w:szCs w:val="28"/>
          <w:lang w:bidi="hi-IN"/>
        </w:rPr>
        <w:t>доведением</w:t>
      </w:r>
      <w:r>
        <w:rPr>
          <w:kern w:val="2"/>
          <w:sz w:val="28"/>
          <w:szCs w:val="28"/>
          <w:lang w:bidi="hi-IN"/>
        </w:rPr>
        <w:t xml:space="preserve"> примеров новых видов совершаемых преступлен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Комплексного центра организовываются тематические встречи и беседы с гражданами пожилого возраста с просмотром видеоматериалов и распространением буклетов, памяток: «Осторожно, мошенники!», «Как не попасть под влияние мошенников». С получателями социальных услуг на дому также проводятся беседы и распространяются буклеты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едставители старшего поколения прошли обучение во Всероссийском онлайн-уроке по финансовой грамотности, где получили знания, навыки, установки и поведения, связанные с финансами, необходимыми для принятия финансовых решений. Также граждане пожилого возраста принимают участие в ежегодных Республиканских чемпионатах по компьютерному многоборью среди пенсионеров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тметить, что специалистами Комплексного центра организовываются тематические встречи и беседы с гражданами пожилого возраста с просмотром видеоматериалов и распространением буклетов, памяток: «Осторожно, мошенники!», «Как не попасть под влияние мошенников». С получателями социальных услуг на дому также проводятся беседы и распространяются буклеты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едставители старшего поколения прошли обучение во Всероссийском онлайн-уроке по финансовой грамотности, где получили знания, навыки, установки и поведения, связанные с финансами, необходимыми для принятия финансовых решений. Также граждане пожилого возраста принимают участие в ежегодных Республиканских чемпионатах по компьютерному многоборью среди пенсионеров. 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ab/>
        <w:t>3.</w:t>
        <w:tab/>
        <w:t>Рекомендовать главам администраций городских и сельских поселений района:</w:t>
      </w:r>
    </w:p>
    <w:p>
      <w:pPr>
        <w:pStyle w:val="Normal"/>
        <w:ind w:right="-199" w:firstLine="567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3.1. </w:t>
      </w:r>
      <w:r>
        <w:rPr>
          <w:kern w:val="2"/>
          <w:sz w:val="28"/>
          <w:szCs w:val="28"/>
          <w:lang w:bidi="hi-IN"/>
        </w:rPr>
        <w:t>Усилить профилактическую работу с гражданами, лицами пожилого возраста, в том числе по информированию через СМИ, размещение информационного материала на официальных сайтах и информационных стендах. (Срок-постоянно)</w:t>
      </w:r>
    </w:p>
    <w:p>
      <w:pPr>
        <w:pStyle w:val="Normal"/>
        <w:ind w:right="-199"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 Рекомендовать ГБУ№ РМЭ «Комплексный центр социального обслуживания населения в Звениговском районе» (Лисовой Л.К.):</w:t>
      </w:r>
    </w:p>
    <w:p>
      <w:pPr>
        <w:pStyle w:val="Normal"/>
        <w:ind w:right="-199"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1.  Среди людей пожилого возраста распространять информационные материалы памятки о видах мошенничества. С участием социальных работников проводить профилактические беседы с людьми пожилого возраста о видах мошенничества. (Срок – до 01.02.2023 г., далее – постоянно)</w:t>
      </w:r>
    </w:p>
    <w:p>
      <w:pPr>
        <w:pStyle w:val="Normal"/>
        <w:ind w:right="-199" w:firstLine="567"/>
        <w:jc w:val="both"/>
        <w:rPr>
          <w:i/>
          <w:i/>
          <w:kern w:val="2"/>
          <w:sz w:val="28"/>
          <w:szCs w:val="28"/>
          <w:lang w:bidi="hi-IN"/>
        </w:rPr>
      </w:pPr>
      <w:r>
        <w:rPr>
          <w:i/>
          <w:kern w:val="2"/>
          <w:sz w:val="28"/>
          <w:szCs w:val="28"/>
          <w:lang w:bidi="hi-IN"/>
        </w:rPr>
      </w:r>
    </w:p>
    <w:p>
      <w:pPr>
        <w:pStyle w:val="Normal"/>
        <w:ind w:right="-19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99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О выполнении подпрограммы №1 «Профилактика правонарушений в Звениговском муниципальном районе» муниципальной программы «Национальная безопасность по Звениговскому муниципальному району на 2019-2023 годы» за 2022 год.</w:t>
      </w:r>
    </w:p>
    <w:p>
      <w:pPr>
        <w:pStyle w:val="Normal"/>
        <w:ind w:right="-199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99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99" w:firstLine="450"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Информацию заместителя председателя Центра профилактики правонарушений О.Н. Михайловой принять к сведению.</w:t>
      </w:r>
    </w:p>
    <w:p>
      <w:pPr>
        <w:pStyle w:val="Normal"/>
        <w:ind w:right="-199" w:firstLine="45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Отметить, что большая часть профилактических мероприятий, не требующих материальных затрат выполнена или находится на стадии выполнения. Финансовые средства,  предусмотренные подпрограммой будут освоены в полном объеме до конца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99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 О плане работы Центра на 2023 год.</w:t>
      </w:r>
    </w:p>
    <w:p>
      <w:pPr>
        <w:pStyle w:val="Normal"/>
        <w:ind w:right="-19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9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Центра профилактики правонарушений МО на 2022 год утвердить  (прилагается).</w:t>
      </w:r>
    </w:p>
    <w:p>
      <w:pPr>
        <w:pStyle w:val="Normal"/>
        <w:ind w:right="-19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9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99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 О ходе исполнения постановлений  Центра профилактики правонарушений Звениговского муниципального район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руководителя Центра профилактики правонарушений  Михайловой О.Н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ам системы профилактики правонарушений, главам администраций поселений своевременно предоставлять информацию с соблюдением исполнитель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 руководителя Центр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                                                                                 О.Н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Центр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й                                                                                   Н.В. Минеева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i4zvenig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10:00Z</dcterms:created>
  <dc:creator>Surskaya</dc:creator>
  <dc:description/>
  <cp:keywords/>
  <dc:language>en-US</dc:language>
  <cp:lastModifiedBy>user_01</cp:lastModifiedBy>
  <cp:lastPrinted>2022-12-06T15:27:00Z</cp:lastPrinted>
  <dcterms:modified xsi:type="dcterms:W3CDTF">2022-12-07T07:26:00Z</dcterms:modified>
  <cp:revision>44</cp:revision>
  <dc:subject/>
  <dc:title>УТВЕРЖДАЮ</dc:title>
</cp:coreProperties>
</file>