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О К О Л 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Центра профилактики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вениговском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Звенигово </w:t>
        <w:tab/>
        <w:tab/>
        <w:tab/>
        <w:tab/>
        <w:tab/>
        <w:tab/>
        <w:tab/>
        <w:t>13 сентября 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Руководитель Центра профилактики правонарушений  Геронтьев В.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-Заместитель прокурора Звениговского района  Шабердина Л.Н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Зам. начальника полиции по охране общественного порядка ОМВД России по Звениговскому району Юнусов Н.Б.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И.о. начальника ОГИБДД ОМВД России по Звениговскому району Чугунов А.В.; </w:t>
      </w:r>
    </w:p>
    <w:p>
      <w:pPr>
        <w:pStyle w:val="Normal"/>
        <w:ind w:firstLine="709"/>
        <w:rPr>
          <w:spacing w:val="-8"/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8"/>
          <w:sz w:val="28"/>
          <w:szCs w:val="28"/>
        </w:rPr>
        <w:t>Врач-нарколог ГБУ РМЭ «Звениговская ЦРБ» Петрова С.А.. 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>Заместитель Главы Администрации Звениговского муниципального района Михайлова О.Н.</w:t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Руководитель отдела образования администрации Звениговского муниципального района Васильев О.Г.;</w:t>
      </w:r>
    </w:p>
    <w:p>
      <w:pPr>
        <w:pStyle w:val="Normal"/>
        <w:ind w:firstLine="709"/>
        <w:rPr/>
      </w:pPr>
      <w:r>
        <w:rPr>
          <w:sz w:val="28"/>
          <w:szCs w:val="28"/>
        </w:rPr>
        <w:t>-Руководитель отдела культуры Администрации Звениговского района Коптелова А.А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Главный редактор МАУ «Редакция Звениговской районной газеты «Звениговская неделя» Привалова О.П.,</w:t>
      </w:r>
    </w:p>
    <w:p>
      <w:pPr>
        <w:pStyle w:val="Normal"/>
        <w:ind w:firstLine="709"/>
        <w:rPr/>
      </w:pPr>
      <w:r>
        <w:rPr>
          <w:sz w:val="28"/>
          <w:szCs w:val="28"/>
        </w:rPr>
        <w:t>-Главы администраций городских и сельских посел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69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 состоянии законности и правопорядка на территории Звениговского муниципального района за 1 полугодие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состоянии преступности и правонарушений на территории Звениговского муниципального района за 1 полугодие 2021 год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инимаемых профилактических мерах по обеспечению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 выполнении мероприятий, предусмотренных протоколом Центра профилактики правонарушений в Звениговском муниципальном районе от 07.06.2021 г.  №2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1.О состоянии законности и правопорядка на территории  Звениговского муниципального района за 1 полугодие 2021 года. 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заместителя прокурора Звениговского района Шабердиной Л.Н. 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тметить, что за указанный период правоохранительные органы, органы государственной власти и местного самоуправлении, учреждения проводили значительную работу по профилактике правонарушений и преступлений. Принятыми совместными мерами удалось добиться снижения преступности на территории района, за 6 месяцев 2021года зарегистрировано 190 преступлений, что на 12,8 меньше аналогичного периода прошл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ыми усилиями в 1 полугодии 2021 года удалось переломить негативную статистику совершения преступления несовершеннолетними, принятые субъектами системы профилактики меры принесли должные результаты (в 2018 г – 25, в 2019 г – 17, в 2020 г. – 6, в 1 полугодии 2021 г. –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21 года по результатам надзорных мероприятий прокуратурой района выявлено  627 нарушений федерального законодательства. В целях их устранения 246 представлений, по ним привлечено к дисциплинарной ответственности 146 должностных лиц. По постановлениям прокурора  и материалам прокурорских проверок к административной ответственности привлечено 61 лицо, предостережено о недопустимости нарушения закона 11 должностных лиц, в суд направлено 111 зая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-прежнему остро стоит проблема обеспечения детей-сирот и детей, оставшихся без попечения родителей, а также лиц из их числа жиль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на исполнении администрации Звениговского муниципального района решений судов о понуждении к предоставлению жилых помещений детям – сиротам и детям, оставшимся без попечения родителей, увеличилось с 8 до 22. В обеспечении благоустроенными жилыми помещениями нуждаются ещё 158 детей-сирот и детей, оставшихся без попечения род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в состоянии законности в сфере профилактике суицидального поведения несовершеннолетних свидетельствует о снижении числа суицидальных попыток несовершеннолетних с 8 до 4. При этом один из них окончен несовершеннолетней, состоявшей на профилактическом учете в связи с совершенной ранее суицидальной попытк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образования администрации Звениговского муниципального района (Вассильеву О.Г.), ГБУ РМЭ «Звениговская ЦРБ»(Романенко О.М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силить работу по профилактике суицидального поведения несовершеннолет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культуры администрации Звениговского муниципального района (Коптеловой А.А.), отделу образования администрации Звениговского муниципального района, главам администраций городских и сельских поселений (Васильеву О.Г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Требуется продолжить уделять особое внимание антитеррористической защищенности, в частности муниципальных учреждений культуры и образования, противодействия экстремизму, состоянию дел в сфере межнациональных и межконфессиональных отношений, продолжить мониторинг социально-экономических процессов  в районе в целях выявления протестных активностей. Своевременно информировать о таких актах правоохранительные орг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ежекварталь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образования администрации Звениговского муниципального района (Васильеву О.Г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родолжить мониторинг работы системы контентной фильтрации  в образовательных учре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ежекварталь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делу образования администрации Звениговского муниципального района (Васильеву О.Г.), отделу культуры администрации Звениговского муниципального района (Коптеловой А.А.), ОМВД России по Звениговскому району (Васильеву А.А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роводить мероприятия, направленные на профилактику совершения преступлений  на семейно-бытовой почве с целью выявления лиц, склонных к правонарушениям; на профилактику алкоголизма, наркомании; профилактику «повторной» преступности, а также среди женщин и несовершеннолетних, а также в отношении 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ежекварталь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 состоянии преступности и правонарушений на территории Звениговского муниципального района за 1 полугодие 2021 года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Информации заместителя начальника полиции по охране общественного порядка  ОМВД России по Звениговскому району Юнусова Н.Б. принять к сведению.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2. Всего за 6 месяцев 2021 года на территории ОМВД России по Звениговскому району было зарегистрировано 3070 заявлений, сообщение и другой информации о преступлениях, происшествиях и административных правонарушениях, что на 191 меньше, чем в 2020 году за аналогичный период – 3261.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 2021 года на территории зарегистрировано 190 преступлений (5.0% от республиканского уровня), количество которых в сравнении с АППГ уменьшилось на 12.8% (по Марий Эл -3.7%).   В структуре преступности основной массив составили посягательства средней и небольшой тяжести (146), доля которых снизилась с 76.8% до 60.1%, одновременно удельный вес тяжких и особо тяжких преступлений понизился с -43.0% до -49.4%. Всего зарегистрировано 44 тяжких и особо тяжких преступлений, что на 43 факта меньше, чем за АППГ (87). При сокращении регистрации, число расследованных тяжких и особо тяжких преступлений уменьшилось на 61% (с 41 до 16), при этом число приостановленных уголовных дел по тяжким преступлениям увеличилось в сравнении с АППГ на 40% (с 15 до 21). Раскрываемость тяжких и особо тяжких преступлений по итогам работы за 6 месяцев 2021 года составила 43.2% (АППГ: 73.2%).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составов преступлений преобладают: кражи (ст. 158 УК РФ) - 69, удельный вес 36.3% (РМЭ – 30.2%); мошенничества (ст. 159 УК РФ) - 24, удельный вес 12.6% (РМЭ – 15.7%); неуплата средств на содержание детей (ст. 157 УК РФ) - 14, удельный вес 7.4% (РМЭ – 5.0%); повторное управление транспортным средством в состоянии опьянения (ст. 264.1 УК РФ) - 6, удельный вес 3.2% (РМЭ – 2.8%); подделка, изготовление поддельных документов и т.д. (327 УК РФ) – 6, удельный вес 3.2% (РМЭ – 2.1%); производство, сбыт наркотических средств (228.1 УК РФ) – 6, удельный вес 3.2% (РМЭ – 3.9%). Остальные составы имеют удельный вес менее 3%.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м массиве преступлений 36.3% составили кражи, число которых осталось на прежнем уровне - 69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тенденция увеличения регистрации количества квартирных краж. Их число увеличилось c 6 до 8 преступлений (33.3%).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а деятельность по противодействию незаконному обороту наркотиков. Так за 6 месяцев 2021 года число выявленных преступлений, связанных с незаконным оборотом наркотиков уменьшилось на 77.8% (8 факт, АППГ - 36). Расследовано 2 преступления (АППГ: 21), приостановлено - 2 (АППГ 1). Раскрываемость составила 50% (АППГ: 95.5%).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й, связанных с незаконной рубкой древесины зарегистрировано на 50% меньше (1 против 2). Расследовано 3 преступлений, связанных с незаконными порубками древесины (АППГ: 0). В том числе тяжких преступлений данного вида раскрыто 1 (АППГ 0). Раскрываемость незаконных порубок древесины составила 75% (АППГ: 0%).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ыявлено 8 преступлений экономической направленности, что на 33.3% больше, чем за АППГ (6). Количество расследованных преступлений, совершенных в сфере экономики увеличилось на 33.3% (с 3 до 4). Раскрываемость составила 80% (АППГ: 75%).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снижение регистрации УПТВЗ – с 7 до 1; изнасилования – с 2 до 0; преступлений, связанных с наркотиками - с 36 до 8.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зарегистрировано: разбоев, краж из дач, садовых домиков, краж автомобилей, неправомерное завладение транспортом, вымогательств, хулиганств, поджогов, преступлений совершенных несовершеннолетними.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осло количество преступлений, совершенных лицами, ранее совершавшими преступление на 11.3% (с 53 до 59), удельный вес повторной преступности в общем числе расследованных уголовных дел достиг 59.6% (АППГ: 48.2%) (РМЭ-59%).</w:t>
      </w:r>
    </w:p>
    <w:p>
      <w:pPr>
        <w:pStyle w:val="Normal"/>
        <w:ind w:right="-19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нии ГЭБиПК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За 6 месяца 2021г. на территории Звениговского района зарегистрировано 13 преступлений экономической направленности (АППГ- 4).</w:t>
      </w:r>
    </w:p>
    <w:p>
      <w:pPr>
        <w:pStyle w:val="Normal"/>
        <w:ind w:right="-19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нии охраны общественного порядк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на территории ответственности ОМВД России по Звениговскому району за 6 месяцев 2021 года зарегистрировано 28 преступлений, совершенных в общественных местах, за аналогичный период 2020 года – 34 (снижение составило 17,6%)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масса уличных преступлений связана с управлением транспортным средством в состоянии алкогольного опьянения – удельный вес 21,4% и кражей чужого имущества – удельный вес 21,4%.</w:t>
      </w:r>
    </w:p>
    <w:p>
      <w:pPr>
        <w:pStyle w:val="Normal"/>
        <w:ind w:right="-19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деятельность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полиции ОМВД России по Звениговскому району за январь - июнь 2021 года выявлено всего правонарушений 1396 (АППГ - 1309) увеличение на 6,2 %. </w:t>
      </w:r>
    </w:p>
    <w:p>
      <w:pPr>
        <w:pStyle w:val="Normal"/>
        <w:ind w:right="-19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о линии БДД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шесть месяцев 2021 года на территории ответственности ОГИБДД ОМВД России по Звениговскому району зарегистрировано 259 ДТП (АППГ - 194), из них с пострадавшими 30 ДТП (АППГ – 19) при которых 6 человек погибло (АППГ – 5) и 44 человек получили ранения различной степени тяжести (АППГ – 33). Произошло 3 ДТП с участием детей   (АППГ- 3), при которых _0_ ребенок погиб (АППГ - 0_) и _3_ (АППГ - 2) получили ранения различной степени тяжести. 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ОГИБДД ОМВД России по Звениговскому району выявлено 398 (АППГ 471) административных правонарушений, из них в отношении водителей ТС 302_(АППГ 341). В отношении пешеходов выявлено 31 ( АППГ 48), нарушение правил применения ремней безопасности или мотошлемов 68 ( АППГ 98), управление ТС водителем, находящимся в состоянии опьянения 23 ( АППГ 47), управление ТС водителем не имеющим права управления на т/с ст. 12.7 ч.1 КоАП РФ -5 ( АППГ 7),  лишенным права управления ТС: ст. 12.7 ч 2; КоАП РФ -4 ( АППГ 6), нарушение правил дорожного движения лицом, подвергнутым административному наказанию по ст.264.1 УК РФ - 4 ( АППГ-0), выезд в нарушении ПДД на полосу, предназначенную для встречного движения: ст. 12.15 ч4 КоАП РФ – 26 ( АППГ 44), нарушения требования к перевозки детей по ст. 12.23 ч 3 КоАП РФ –6 ( АППГ 4), не выполнения требования ПДД уступить дорогу пешеходам ст.12.18 КоАП РФ-1 ( АППГ 0).</w:t>
      </w:r>
    </w:p>
    <w:p>
      <w:pPr>
        <w:pStyle w:val="Normal"/>
        <w:ind w:right="-199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трудниками ОГИБДД за шесть месяцев 2021 г. раскрыто 6 (АППГ-0) преступлений, предусмотренное ст.264.1 УК РФ. </w:t>
      </w:r>
    </w:p>
    <w:p>
      <w:pPr>
        <w:pStyle w:val="Normal"/>
        <w:ind w:right="-199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ГБУ РМЭ «Комплексный центр социального обслуживания населения в Звениговском районе» (Лисовой Л.К.):</w:t>
      </w:r>
    </w:p>
    <w:p>
      <w:pPr>
        <w:pStyle w:val="Normal"/>
        <w:ind w:right="-199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 Проводить информационную беседу с людьми пожилого возраста по предостережению от мошенничества с банковскими картами.</w:t>
      </w:r>
    </w:p>
    <w:p>
      <w:pPr>
        <w:pStyle w:val="Normal"/>
        <w:ind w:right="-199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: постоянно, отчет 4 квартал</w:t>
      </w:r>
    </w:p>
    <w:p>
      <w:pPr>
        <w:pStyle w:val="Normal"/>
        <w:ind w:right="-19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99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. О принимаемых профилактических мерах по обеспечению дорожного движения.</w:t>
      </w:r>
    </w:p>
    <w:p>
      <w:pPr>
        <w:pStyle w:val="Normal"/>
        <w:ind w:right="-199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</w:t>
      </w:r>
      <w:r>
        <w:rPr>
          <w:spacing w:val="-4"/>
          <w:sz w:val="28"/>
          <w:szCs w:val="28"/>
        </w:rPr>
        <w:t>и.о. начальника ОГИБДД ОМВД России по Звениговсколму району Чугунова А.В., главы Красноярского сельского поселения Желудкина Д.В, главы Звениговской городской администрации Кулалаева А.С. принять к свед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метить, что за 8 месяцев 2021 года на территории Звениговского района зарегистрировано 47 дорожно-транспортных происшествий, в которых погибло 10 человек и 70 получили ран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сновные показатели федерального проекта «Безопасность дорожного движения» национального проекта «Безопасные и качественные автомобильные дороги»  социальный и транспортный риски, а также абсолютное число погибших за отчетный период превышен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по снижению дорожно-транспортного травматизма явля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сечение грубых нарушений ПДД, влияющих на аварийность: управление ТС в НС выезд на полосу встречного движения, нарушения ПДД РФ пешеходами, нарушение правил перевозки дет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рофилактике детского дорожно-транспортного травматизма, в том числе бесед с несовершеннолетним во дворовых территориях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у, направленную на максимально-возможную проверку автобусов, в том числе осуществляющих перевозку несовершеннолетних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реагирования при осуществлении контрольно-надзорных функций и выявлении недостатков в содержании улично-дорожной се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ДТП, связанных с эксплуатацией мопедов, скутеров, велосипедов, мотоциклов, мотоблок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Звенигово имеется 14 пешеходных переходов. У образовательных учреждений города они оборудованы ограждениями и искусственными препятствиями для уменьшения скорости автомоби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ая разметка наносится и обновляется в весенне-осенний период силами Звениговской городской администраци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по городу установлено 831 дорожный знак. Установка дорожных знаков производится  согласно «Проекта организации дорожного движения  в г. Звенигово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. Звенигово уличное освещение включается по установленному графику, в зависимости от уровня естественной освещен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Чтобы обеспечить безопасность дорожного движения на дорогах администрация Красноярского сельского поселения ежегодно заключает договора на очистку дорожного полотна. Также при доведенных лимитах ежегодно выполняет ямочный ремонт по улицам деревень в поселении. Во время весенней распутицы администрация при согласовании с жителями договаривается с представителями ООО «Благоустройство»  об ограничении проезда большегрузной техники по грунтовым дорогам поселения, чтобы избежать разрушения верхнего полотна накатанного слоя дороги. На дорогах поселения устанавливаются дорожные зна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городских и сельских поселений район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 встречах с населением обратить внимание на вопрос, касающийся безопасности дорожного движ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ежеквартально, отчет 4 квартал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тделу образования администрации Звениговского муниципального района совместно с  ОГИБДД ОМВД России по Звениговскому району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 Провести профилактические беседы по учебным организациям на тему безопасности дорожного движ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до 1 декабря 2021 год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09"/>
        <w:jc w:val="center"/>
        <w:rPr/>
      </w:pPr>
      <w:r>
        <w:rPr>
          <w:i/>
          <w:sz w:val="28"/>
          <w:szCs w:val="28"/>
        </w:rPr>
        <w:t>О выполнении мероприятий, предусмотренных протоколом Центра профилактики правонарушений в Звениговском муниципальном районе о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07.06.2021 г.  №2.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ю заместителя руководителя Центра профилактики правонарушений  Михайловой О.Н.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 системы профилактики правонарушений, главам администраций поселений своевременно предоставлять информацию с соблюдением исполнительн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Центра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                                                                                 В.Е. Гер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Центра профил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нарушений                                                                                   Н.В. Минеева 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02:00Z</dcterms:created>
  <dc:creator>Surskaya</dc:creator>
  <dc:description/>
  <cp:keywords/>
  <dc:language>en-US</dc:language>
  <cp:lastModifiedBy>Сурская Л.А.</cp:lastModifiedBy>
  <cp:lastPrinted>2021-09-14T12:48:00Z</cp:lastPrinted>
  <dcterms:modified xsi:type="dcterms:W3CDTF">2021-09-14T09:56:00Z</dcterms:modified>
  <cp:revision>309</cp:revision>
  <dc:subject/>
  <dc:title>                                                                                УТВЕРЖДАЮ</dc:title>
</cp:coreProperties>
</file>