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: 07 декабря 2020 года в 10 ча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сто проведения: г.Звенигово,                     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л:   председатель Центра профилактики правонарушений  В.Е.Геро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  члены Центра профилактики правонарушений М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Сави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бутина Н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моданов С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рская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л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 С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В.Б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нимаемых профилактических мерах по обеспечению безопасност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и.о.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ИБД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МВД России по  Звениговскому району Гаврилова И.Г. принять к свед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за 11 месяцев 2020 года на территории района зарегистрировано 383 ДТП (аналогичный период прошлого года (далее АППГ)- 448), них с пострадавшими -41 ДТП (АППГ -67), при ДТП погибло 8 человек (АППГ -20), 67 человек получили ранения различной степени тяжести (АППГ –96). Произошло 9 ДТП с участием детей (АППГ-6), при которых 1 ребенок погиб (АППГ-0) и 8 (АППГ-7) получили ранения различной степени тяже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главам  администраций городских и сельских поселений района обратить внимание на исполнение пункта 4 протокола  №1 заседания Центра профилактики правонарушений в МО от 03.02.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ОМВД России по Звениговскому району (и.о. Васильеву А.А.), отделу образования (Белову Ю.В.), отделу культуры (Коптеловой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одить профилактические мероприятия в общеобразовательных организациях  и учреждениях культуры по профилактике детского дорожно-транспортных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 выполнении подпрограммы 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стителя председателя Центра профилактики правонарушений Н.А.Савинцевой принять к свед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данный вопрос будет рассматриваться на заседании Центра профилактики правонарушений МО 03.02.2019 года с анализом состояния преступности  и правонарушений на территории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 субъектам системы профилактики правонарушений (ОМВД России по Звениговскому району, ГБУ Республики Марий Эл «Звениговская ЦРБ») ,предоставить информацию о выполнении подпрограммы 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0 год  до 30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3.О плане работы Центр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1.План работы Центра профилактики правонарушений МО на 2021 год утвердить  (прилагае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О ходе исполнения постановлений Центра профилактики правонарушений в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нформацию заместителя председателя Центра профилактики правонарушений  Савинцевой Н.А..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МО                                                                  В.Е.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МО                                                                 Л.А.Сур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2:00Z</dcterms:created>
  <dc:creator>Surskaya</dc:creator>
  <dc:description/>
  <cp:keywords/>
  <dc:language>en-US</dc:language>
  <cp:lastModifiedBy>Сурская Л.А.</cp:lastModifiedBy>
  <cp:lastPrinted>2020-12-26T14:39:00Z</cp:lastPrinted>
  <dcterms:modified xsi:type="dcterms:W3CDTF">2020-12-26T11:39:00Z</dcterms:modified>
  <cp:revision>143</cp:revision>
  <dc:subject/>
  <dc:title>                                                                                УТВЕРЖДАЮ</dc:title>
</cp:coreProperties>
</file>