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О К О 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ремя проведения: 6 августа 2019 года в 11ча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сто проведения: г.Звенигово,                     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овала:                      заместитель председателя Центра профилактики правонарушений  МО Михайлова О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  члены Центра профилактики правонарушений М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бутина Н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ган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моданов С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рская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л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 С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нусов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енные –    заместитель прокурора Зве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йцев М.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начальник ОМВД России по Звенигов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у Шулаев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старший государственный инсп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ИБД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МВД России по  Звениго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уприянов Н.В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чальник отдела участковых уполномоченных 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   делам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МВД России по Звениго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ептунова О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главы администраций городских, се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елений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руководители отделов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О состоянии преступности и правонарушений,  состоянии законности и правопорядка на территории Звенигов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и заместителя прокурора Звениговского района Зайцева М.Л., начальника ОМВД России по Звениговскому району Шулаева С.А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ить, что за указанный период правоохранительные органы, органы государственной власти и местного самоуправлении, учреждения проводили совместную работу по профилактике правонарушений и преступлений. Принятыми совместными мерами удалось добиться снижения преступности на территории района на 10,3% с -  с 194 преступлений за 1 полугодие 2018 года до 174 преступлений за аналогичный период текущего года. Снижение произошло за счет преступлений средней 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екомендовать главам администраций городских и сельских поселений района, субъектам  системы профилактики право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ложения, указанные в информации прокуратуры  района о состоянии законности и правопорядка в Звениговском районе, использовать при планировании деятельности в текущей работе   и в рамках межведомстве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оводить профилактическую работу с населением, трудовыми коллективами по профилактике мошеннических действий в отношении граждан, совершаемых при помощи мобильных телефонов и установленных в них банковских опциях, а также посредством электронных переводов в сети Интернет; о необходимости разъяснения сохранности личного имущества граждан от преступных посягательст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екомендовать руководителям отдела образования и культуры Администрации МО принять меры по антитеррористической защите подведомствен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б исполнении пункта 3  представить в Центр профилактики правонарушений  МО до 0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 профилактике преступлений и правонарушений, совершаемых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начальника отдела участковых уполномоченных  полиции и по   делам несовершеннолетних ОМВД России по Звениговскому району Шептуновой О.И. принять к сведе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за 1 полугодие 2019 года  преступность несовершеннолетних возросла  на 200%  по сравнению с 1 полугодием 2018  года. Несовершеннолетними совершено 9 преступлений.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ершении преступлений принимали участие учащиеся МОУ «Шелангерская СОШ» (4 несовершеннолетних),  МОУ «Красногорская СОШ №1» (1 несовершеннолетний), ГБПОУ РМЭ «Транспортно-энергетический техникум» (1 несовершеннолетний), 1 несовершеннолетний обучался в учебной организации за пределами Звениговского района, не учащиеся/неработающие (4 несовершеннолетних)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видами преступлений, совершенных несовершеннолетними, продолжают оставаться преступления имущественного характера.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субъектам системы профилактики безнадзорности и правонарушений несовершеннолетних </w:t>
      </w:r>
    </w:p>
    <w:p>
      <w:pPr>
        <w:pStyle w:val="Normal"/>
        <w:ind w:right="-199" w:hanging="0"/>
        <w:jc w:val="both"/>
        <w:rPr/>
      </w:pPr>
      <w:r>
        <w:rPr/>
        <w:t xml:space="preserve">    </w:t>
      </w:r>
      <w:r>
        <w:rPr/>
        <w:t>-</w:t>
      </w:r>
      <w:r>
        <w:rPr>
          <w:sz w:val="28"/>
          <w:szCs w:val="28"/>
        </w:rPr>
        <w:t xml:space="preserve">продолжить  проведение рейдов по семьям, находящимся в социально опасном положении,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ктивизировать работу по своевременному выявлению семей, в которых родители употребляют спиртные напитки,  не исполняют обязанности по воспитанию детей, жестоко с ними обращаются</w:t>
      </w:r>
      <w:r>
        <w:rPr/>
        <w:t>;</w:t>
      </w:r>
    </w:p>
    <w:p>
      <w:pPr>
        <w:pStyle w:val="Header"/>
        <w:jc w:val="both"/>
        <w:rPr/>
      </w:pPr>
      <w:r>
        <w:rPr/>
        <w:t xml:space="preserve">      </w:t>
      </w:r>
      <w:r>
        <w:rPr/>
        <w:t>-</w:t>
      </w:r>
      <w:r>
        <w:rPr>
          <w:sz w:val="28"/>
          <w:szCs w:val="28"/>
        </w:rPr>
        <w:t>планировать проведение профилактических мероприятий с семьей  с учетом индивидуальных особенностей и проблем семь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одить мероприятия, направленные на профилактику совершения преступлений на семейно-бытовой почве с целью выявления лиц, склонных к правонарушениям; на профилактику алкоголизм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екомендовать отделу образования, ОМВД России по Звениговскому району, ГБУ Республики Марий Эл «Комплексный центр социального обслуживания населения в Звениговском районе»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ентябре 2019 года провести мероприятия по выявлению детей, не приступивших к учебе (в рамках акции «Помоги пойти учиться»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Рекомендовать отделу образования, ОМВД России по Звениговскому району, образовательным организациям района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ентябре 2019 года  провести мероприятия по разъяснению  уголовной и административной ответственности несовершеннолетних, закона Республики Марий Эл №18-З от 10.05.2011 года  «О регулировании отдельных отношений в области защиты прав и законных интересов детей» (в редакции от 25.04.2016 года №17-З) в рамках месячника безопасност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ю об исполнении пунктов 4,5 представить в Комиссию по делам несовершеннолетних и защите их прав в МО до 01 октября 2019 год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инимаемых профилактических мерах по обеспечению безопасности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 старшего государственного инсп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ИБД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МВД России по  Звениговскому району Куприянова Н.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в 2019 году отмечается рост дорожно-транспортных происшествий с 219 за 6 месяцев 2018 года до 243 в текущем году, в которых число пострадавших возросло  с 31 до 36 человек, погибших с 5 до 11 человек, 47 человек получили ранения различной степени тяжести, 1 ДТП произошло с участие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 администраций городских и сельских поселений района обратить внимание на исполнение пункта 2.2. протокола  №2 заседания Центра профилактики правонарушений в МО от 11.04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4. О ходе исполнения постановлений Центра профилактики правонарушени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и заместителя председателя Центра профилактики правонарушений  МО Михайловой 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МО                                                 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МО                                                                 Л.А.Сур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2:00Z</dcterms:created>
  <dc:creator>Surskaya</dc:creator>
  <dc:description/>
  <cp:keywords/>
  <dc:language>en-US</dc:language>
  <cp:lastModifiedBy>Сурская Л.А.</cp:lastModifiedBy>
  <cp:lastPrinted>2019-08-15T11:19:00Z</cp:lastPrinted>
  <dcterms:modified xsi:type="dcterms:W3CDTF">2019-08-15T11:38:00Z</dcterms:modified>
  <cp:revision>139</cp:revision>
  <dc:subject/>
  <dc:title>                                                                                УТВЕРЖДАЮ</dc:title>
</cp:coreProperties>
</file>