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О К О 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Звенигово </w:t>
        <w:tab/>
        <w:tab/>
        <w:tab/>
        <w:tab/>
        <w:tab/>
        <w:tab/>
        <w:tab/>
        <w:tab/>
        <w:t>17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редседатель Центра профилактики правонарушений  Геронтьев В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окурора Звениговского района  Шабердина Л.Н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начальника ОМВД России по Звениговскому району Васильев А.А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филиала по Звениговскому району ФКУ УИИ УФСИН России по Республике Марий Эл Васильев С.Л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вениговского муниципального района, Председатель Собрания депутатов Лабутина Н.В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вениговского района Федорова Н.Н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руководителя отдела образования Администрации Звениговского района Новокшанова Н.В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тдела культуры Администрации Звениговского района Коптелова А.А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редактор МАУ  «Редакция Звениговской районной газеты «Звениговская неделя» Привалова О.П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ы администраций городских и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стоянии преступности и правонарушений, состоянии законности и правопорядка на территории Звениговского муниципального района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сполнении постановления Правительства Республики Марий Эл №80 от 17.02.2017 г. «О мониторинге в сфере профилактики правонарушений в Республике Марий Эл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 создании в городе Звенигово специализированного учреждения для оказания помощи лицам, находящимся в состоянии алкогольного опьянения и утратившим способность самостоятельно передвигаться или ориентироваться в окружающей среде с учетом изменений в федеральном законодательстве (Федеральный закон от 29.12.2020 года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направлении в иностранные банки, иные иностранные организации и уполномоченные органы иностранных государств запросов в порядке, предусмотр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О выполнении мероприятий, предусмотренных протоколом Центра профилактики правонарушений в Звениговском муниципальном районе от  07.12.2020 г. №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</w:t>
      </w:r>
      <w:r>
        <w:rPr>
          <w:bCs/>
          <w:color w:val="000000"/>
          <w:sz w:val="28"/>
          <w:szCs w:val="28"/>
        </w:rPr>
        <w:t xml:space="preserve"> доложили заместитель прокурора Звениговского района Шабердина Л.Н. (доклад прилагается), и.о. начальника </w:t>
      </w:r>
      <w:r>
        <w:rPr>
          <w:sz w:val="28"/>
          <w:szCs w:val="28"/>
        </w:rPr>
        <w:t>ОМВД России по Звениговскому району Васильев А.А. (доклад 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color w:val="000000"/>
          <w:sz w:val="28"/>
          <w:szCs w:val="28"/>
        </w:rPr>
        <w:t>заместителя прокурора Звениговского района Шабердиной Л.Н</w:t>
      </w:r>
      <w:r>
        <w:rPr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 xml:space="preserve">и.о. начальника </w:t>
      </w:r>
      <w:r>
        <w:rPr>
          <w:sz w:val="28"/>
          <w:szCs w:val="28"/>
        </w:rPr>
        <w:t>ОМВД России по Звениговскому району Васильева А.А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оперативная обстановка за 12 месяцев 2020 года по сравнению с аналогичным периодом прошлого года (далее – АППГ) характеризуется увеличением количества зарегистрированных преступлений с 380 до 409, +7,6% (по Республике +1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оставов преступлений преобладают: кражи (ст.158 УК РФ)-132, удельный вес 32,3%, незаконный оборот наркотиков (ст.228 УК РФ)-39, удельный вес 9,5%, мошенничества (ст.159 УК РФ)-43, удельный вес 10,5%, остальные составы имеют удельный вес менее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района в 2020 году было зарегистрировано 39 мошенничеств с использованием информационно-телекоммуникационных  технологий (далее – ИТТ) (АППГ-33) и 42 кражи с использованием ИТТ (АППГ-25), при этом не расследовано ни одного мошен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реступлений, совершенных несовершеннолетними, снизилось на 64,7% (с 17 до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реступлений, совершенных лицами, ранее совершавшими преступления, снизилось на 20.7% (с 140 до 1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преступлений, совершенных в общественных местах совершались в городе Звенигово-31 и по Красногорской зоне обслуживания (п.Красногорский, п.Шелангер, п.Суслонгер и п.Илеть)-23 преступления. Основная масса уличных преступлений связана с управлением транспортным средством в состоянии алкогольного опьянения и кражей чужого иму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администраций городских и сельских поселений района до 01.06.2021 г.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тречи с руководителями предприятий и организаций района с целью стимулирования их к трудоустройству граждан, не имеющих работу и склонных к антиобщественному образу жизн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населения информацию об увеличении случаев совершения мошенничества и краж с использованием информационно-телекоммуникационных технологий, о необходимости принятия мер по сохранности своего имуще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равил благоустройства населенных пунктов, своевременно выявлять и ликвидировать несанкционированные свал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поселения Звенигово рассмотреть вопрос о включении набережной г.Звенигово в перечень мест массового пребывания люд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Звениговскому району (и.о.начальника Васильеву А.А.), отделу образования (и.о. руководителя Новокшановой Н.В.), отделу культуры (Коптеловой А.А.) проводить профилактические мероприятия в общеобразовательных организациях  и учреждениях культуры, направленные на профилактику  алкоголизма, наркомании, профилактику повторной преступности, преступлений среди несовершеннолетних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доложил председатель Центра профилактики правонарушений Геронтьев В.Е. (доклад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председателя Центра профилактики правонарушений Геронтьева В.Е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городских и сельских поселений района своевременно предоставлять статистические данные в сфере профилактики правонарушений, в пределах своей компетен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доложил </w:t>
      </w:r>
      <w:r>
        <w:rPr>
          <w:bCs/>
          <w:color w:val="000000"/>
          <w:sz w:val="28"/>
          <w:szCs w:val="28"/>
        </w:rPr>
        <w:t xml:space="preserve">и.о. начальника </w:t>
      </w:r>
      <w:r>
        <w:rPr>
          <w:sz w:val="28"/>
          <w:szCs w:val="28"/>
        </w:rPr>
        <w:t>ОМВД России по Звениговскому району Васильев А.А. (доклад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color w:val="000000"/>
          <w:sz w:val="28"/>
          <w:szCs w:val="28"/>
        </w:rPr>
        <w:t xml:space="preserve">и.о. начальника </w:t>
      </w:r>
      <w:r>
        <w:rPr>
          <w:sz w:val="28"/>
          <w:szCs w:val="28"/>
        </w:rPr>
        <w:t>ОМВД России по Звениговскому району Васильева А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согласно </w:t>
      </w:r>
      <w:r>
        <w:rPr>
          <w:bCs/>
          <w:spacing w:val="-4"/>
          <w:sz w:val="28"/>
          <w:szCs w:val="28"/>
        </w:rPr>
        <w:t>Федеральному закону от 29 декабря 2020 года №464-ФЗ</w:t>
      </w:r>
      <w:r>
        <w:rPr>
          <w:bCs/>
          <w:sz w:val="28"/>
          <w:szCs w:val="28"/>
        </w:rPr>
        <w:t xml:space="preserve">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вопрос о создании специализированного учреждения для оказания помощи лицам, находящимся в состоянии алкогольного опьянения и утратившим способность самостоятельно передвигаться или ориентироваться в окружающей среде, не относится к полномочиям органов местного самоуправления муниципального района, городских и сельских поселе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доложила </w:t>
      </w:r>
      <w:r>
        <w:rPr>
          <w:bCs/>
          <w:color w:val="000000"/>
          <w:sz w:val="28"/>
          <w:szCs w:val="28"/>
        </w:rPr>
        <w:t>заместитель прокурора Звениговского района Шабердина Л.Н</w:t>
      </w:r>
      <w:r>
        <w:rPr>
          <w:sz w:val="28"/>
          <w:szCs w:val="28"/>
        </w:rPr>
        <w:t>. (доклад прилагается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ю </w:t>
      </w:r>
      <w:r>
        <w:rPr>
          <w:bCs/>
          <w:color w:val="000000"/>
          <w:spacing w:val="-6"/>
          <w:sz w:val="28"/>
          <w:szCs w:val="28"/>
        </w:rPr>
        <w:t>заместителя прокурора Звениговского района Шабердиной Л.Н</w:t>
      </w:r>
      <w:r>
        <w:rPr>
          <w:bCs/>
          <w:color w:val="000000"/>
          <w:sz w:val="28"/>
          <w:szCs w:val="28"/>
        </w:rPr>
        <w:t>. принять к свед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доложил председатель Центра профилактики правонарушений Геронтьев В.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Центра профилактики правонарушений Геронтьева В.Е.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субъектам системы профилактики правонарушений, главам администраций поселений своевременно предоставлять информацию с соблюдением исполнительной дисциплины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                                                                              В.Е. 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                                                                                  И.Н. Егор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2:00Z</dcterms:created>
  <dc:creator>Surskaya</dc:creator>
  <dc:description/>
  <cp:keywords/>
  <dc:language>en-US</dc:language>
  <cp:lastModifiedBy>Сурская Л.А.</cp:lastModifiedBy>
  <cp:lastPrinted>2021-03-18T07:23:00Z</cp:lastPrinted>
  <dcterms:modified xsi:type="dcterms:W3CDTF">2021-03-19T09:06:00Z</dcterms:modified>
  <cp:revision>212</cp:revision>
  <dc:subject/>
  <dc:title>                                                                                УТВЕРЖДАЮ</dc:title>
</cp:coreProperties>
</file>