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 Р О ТО К О Л  №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Центра профилактики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вениговском муниципальн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Звенигово </w:t>
        <w:tab/>
        <w:tab/>
        <w:tab/>
        <w:tab/>
        <w:tab/>
        <w:tab/>
        <w:tab/>
        <w:t>07 февраля 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Руководитель Центра профилактики правонарушений  Геронтьев В.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меститель прокурора Звениговского района  Шабердина Л.Н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чальник ОУУП и ПДН ОМВД России по Звениговскому району Шептунова О.И. 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Заместитель Главы Администрации Звениговского муниципального района Михайлова О.Н.</w:t>
      </w:r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>- Глава Звениговского муниципального района, Председатель Собрания депутатов Лабутина Н.В.;</w:t>
      </w:r>
    </w:p>
    <w:p>
      <w:pPr>
        <w:pStyle w:val="Normal"/>
        <w:ind w:firstLine="709"/>
        <w:rPr/>
      </w:pPr>
      <w:r>
        <w:rPr>
          <w:sz w:val="28"/>
          <w:szCs w:val="28"/>
        </w:rPr>
        <w:t>- И.о. руководителя отдела образования администрации Звениговского муниципального района Новокшанова Н.В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иректор ГБУ РМЭ «Комплексный центр социального обслуживания населения в Звениговском районе» Лисова Л.К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едущий инспектор ГКУ РМЭ «Центр занятости населения Звениговского района Гаврилова Н.И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культуры администрации Звениговского муниципального района Осипова Т.Ю.;</w:t>
      </w:r>
    </w:p>
    <w:p>
      <w:pPr>
        <w:pStyle w:val="Normal"/>
        <w:ind w:firstLine="709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Врач-нарколог ГБУ РМЭ «Звениговская ЦРБ» Петрова С.А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Главный редактор МАУ  «Редакция Звениговской районной газеты «Звениговская неделя» Привалова О.П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Главы администраций городских и сельских посел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69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ссмотрение представлений о принятии мер по устранению обстоятельств, способствовавших совершению преступлений (других нарушений зак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 О состоянии законности и правопорядка на территории Звениговского муниципального района за 2021 год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состоянии преступности и правонарушений на территории Звениговского муниципального района з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  </w:t>
      </w:r>
      <w:r>
        <w:rPr>
          <w:sz w:val="28"/>
          <w:szCs w:val="28"/>
        </w:rPr>
        <w:t>Об участии общественных формирований правоохранительной направленности в мероприятиях по охране общественного порядка и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О трудоустройстве и мерах социальной адаптации лиц, освободившихся из мест лишения свободы и лиц, осужденных без изоляции от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ходе исполнения постановлений Центра профилактики правонарушений 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смотрение представлений о принятии мер по устранению обстоятельств, способствовавших совершению преступлений (других нарушений закона).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заместителя руководителя Центра профилактики правонарушений  Михайловой О.Н. принять к свед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</w:t>
      </w:r>
      <w:r>
        <w:rPr>
          <w:spacing w:val="-4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тделением дознания ОМВД России по Звениговскому району окончено уголовное дело, возбужденное в отношении Иванова Сергея Леонидовича, 07.06.1990 г.р., по признакам состава преступления, предусмотренного,  ст. 112 ч. 2 п. «з» УК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уголовному делу было установлено, 04 ноября 2021 г. около 19:00 часов, Иванов Сергей Леонидович, 07.06.1990 г.р., находясь в комнате 106, дома №10 по ул. Вечеркина г. Звенигово Республики Марий Эл, в ходе конфликта с родным братом Ивановым Геннадием  Леонидовичем, 20.12.1983 г.р., умышленно деревянным стулом, используемым в качестве оружия, неоднократно нанес удары в область головы и по кисти правой руки  Иванова Г.Л., причинив последнему телесные повреждения в виде закрытого внутрисуставного  перелома основной фаланги второго пальца правой кисти без смещения , повлекшие за собой средней тяжести вред здоров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изводства дознания было установлено, что одной из причин совершения данного преступления явилось то, что Иванов С.Л. в момент совершения противоправных действий находился в состоянии алкогольного опьянения, правилами поведения в быту пренебрегал, вследствие чего им были совершены вышеуказанные преступные действия.  УУП ОМВД России по Звениговскому району не осуществляется профилактика бытового насилия, не уделяется внимание к лицам, склонным к бытовым правонарушениям , дальнейший надзор за ними. С данными лицами не проводятся профилактические беседы, с целью формирования правильного отношения  к правам и интересам других лиц, недопустимости применения физической силы для разрешения возникающих противоречий и конфликтов. Также отсутствует воспитательная работа с целью стимулирования правомерного поведения населения, а также формирование разумных потребностей, отказ от употребления спиртных напи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филактической беседы представление направлено в Звениговскую городскую администрацию.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делением дознания ОМВД России по Звениговскому району окончено уголовное дело, возбужденное в отношении Кисилевой Клавдии Александровны, 13.08.1951 г.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производства дознания по данному уголовному делу было установлено, что  28.11.2021 г. в   период  времени с 13 ч. 35 мин. до 13 ч. 45 мин., Киселева Клавдия Александровна, 13.08.1951 г.р., будучи постановлением мирового  судьи судебного участка №23 Звениговского судебного района  РМЭ от 29.12.2020 г., вступившим в законную силу 23.01.2021 г., за совершение административного правонарушения, предусмотренного ч. 1 ст. 14.17.1 КоАП РФ, то есть за розничную продажу алкогольной и спиртосодержащей пищевой 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лицом,  осуществляющим предпринимательскую деятельность, без образования юридического лица (индивидуальным предпринимателем), осуществляющим  розничную продажу пива и пивных напитков, сидра, пуарс, медовухи, либо с сельскохозяйственным товаропроизводителем (индивидуальным предпринимателем, крестьянским(фермерским) хозяйством), признаваемым таковым в соответствии с Федеральным законом  от 29.12.2006 года № 2640ФЗ «О развитии сельского хозяйства» и  осуществляющим розничную продажу произведенных им вина, игристого вина (шампанского)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, подвергнутым к административному наказанию в виде штрафа в соответствии с ч. 2.2. ст.4.1 КоАП РФ в размере 15 000 (пятнадцати тысяч) рублей, в качестве физического лица, не являясь индивидуальным предпринимателем, находясь в квартире №1 д. 4 ул. Пушкина г. Звенигово Республики Марий Эл, умышленно, с целбю незаконного обогащения, из корыстных побуждений, за 150 рублей, осуществила незаконную розничную продажу Кудрявцеву Евгению Валерьевичу одной стеклянной бутылки, объемом 0,5 л. с этикеткой имеющей название «Чистый КЛЮЧ ВОДКА КРЕПОСТЬ 40 % ОБ. Чебоксарский  Ликеро-ВОДОЧНЫЙ ЗАВОД ОБЪЕМОМ 0,5 л», с не соответствующей нормативным документам, фальсифицированной спиртосодержащей жидкостью, объемом 485 см. в куб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иселева Клавдия Александровна, обвиняется в совершении незаконной розничной продажи спиртосодержащей пищевой продукции, если это деяние совершено неоднократно, то есть в совершении преступления, предусмотренного ст. 171.4 У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изводства дознания было установлено, что совершению данного преступления способствовала низкая правовая сознательность и правовая культура граждан, проживающих на территории  МО «Городское поселение Звенигово» Администрацией данного муниципального образования совместно с УУП ОМВД России по Звениговскому району слабо проводится профилактическая и разъяснительная работа с жителями г. Звенигово с целью повышения уровня их правосознания и правовой культуры в сфере производства и оборота этилового спирта, алкогольной и спиртосодержащей продукции, повышения уровня ответственности граждан за свои действия. Также слабо поставлена профилактическая работа по снижению уровня потребления алкоголя среди населения и профилактики алкоголиз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филактической работы представление направлено в Звениговскую городскую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  <w:tab/>
        <w:t>Отделением дознания ОМВД России по Звениговскому району окончено уголовное дело, возбужденное в отношении Муравьева Андрея Владимировича, 18.04.1976 г.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производства дознания по данному уголовному делу было установлено, что  28.11.2021 г. в   период  времени с 12 ч. 00 мин. до 13 ч. 55 мин., Муравьев Андрей Владимирович, 18.04.1976 г.р., будучи постановлением мирового  судьи судебного участка №23 Звениговского судебного района  РМЭ от 23.01.2021 г., вступившим в законную силу 23.01.2021 г., за совершение административного правонарушения, предусмотренного ч. 1 ст. 14.17.1 КоАП РФ, то есть за розничную продажу алкогольной и спиртосодержащей пищевой 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лицом,  осуществляющим предпринимательскую деятельность, без образования юридического лица (индивидуальным предпринимателем), осуществляющим  розничную продажу пива и пивных напитков, сидра, пуарс, медовухи, либо с сельскохозяйственным товаропроизводителем (индивидуальным предпринимателем, крестьянским(фермерским) хозяйством), признаваемым таковым в соответствии с Федеральным законом  от 29.12.2006 года № 2640ФЗ «О развитии сельского хозяйства» и  осуществляющим розничную продажу произведенных им вина, игристого вина (шампанского)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, подвергнутым к административному наказанию в виде штрафа в соответствии с ч. 2.2. ст.4.1 КоАП РФ в размере 15 000 (пятнадцати тысяч) рублей, в качестве физического лица, не являясь индивидуальным предпринимателем, находясь в доме № 36 ул. Гагарина г. Звенигово Республики Марий Эл, умышленно, с целью незаконного обогащения, из корыстных побуждений, за 150 рублей, осуществил незаконную розничную продажу Кудрявцеву Евгению Валерьевичу, 13.03.1983 г.р., одной стеклянной бутылки, объемом 0,45 л. с этикеткой имеющей название «пиво Старый мельник из бочонка»  емкостью  0,45 л, с не соответствующей нормативным документам, фальсифицированной спиртосодержащей жидкостью, объемом 445 см. в кубе, которую он самолично в домашних условиях изготовил у себя до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Муравьев Андрей Владимирович, обвиняется в совершении незаконной розничной продажи спиртосодержащей пищевой продукции, если это деяние совершено неоднократно, то есть в совершении преступления, предусмотренного ст. 171.4 У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изводства дознания было установлено, что совершению данного преступления способствовала низкая правовая сознательность и правовая культура граждан, проживающих на территории  МО «Городское поселение Звенигово» Администрацией данного муниципального образования совместно с УУП ОМВД России по Звениговскому району слабо проводится профилактическая и разъяснительная работа с жителями г. Звенигово с целью повышения уровня их правосознания и правовой культуры в сфере производства и оборота этилового спирта, алкогольной и спиртосодержащей продукции, повышения уровня ответственности граждан за свои действия. Также слабо поставлена профилактическая работа по снижению уровня потребления алкоголя среди населения и профилактики алкоголиз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филактической работы представление направлено в Звениговскую городскую администрацию.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администраций городских и сельских поселений Звениговского муниципального района: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одолжить проводить профилактическую работу с населением по снижению уровня потребления алкоголя среди населения и профилактики алкоголизма, а также недопустимости незаконной розничной продажи спиртосодержащей продукции, предупреждения об административной и уголовной ответственности за подобные деяния. (Срок – постоянно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 состоянии законности и правопорядка на территории Звениговского муниципального района за 2021 год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заместителя прокурора Звениговского района Шабердиной Л.Н.  принять к све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Отметить, что за указанный период правоохранительные органы, органы государственной власти и местного самоуправлении, учреждения проводили значительную работу по профилактике правонарушений и преступлений. Их деятельность была направлена на недопущение масштабных конфликтов, в том числе на национальной и религиозной почве, массовых беспорядков. Все уполномоченные органы ориентированы на поддержание стабильности и правопорядка, обеспечение законности, конституционных прав и свобод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 зарегистрировано 365 преступлений, что на 10,8 % меньше аналогичного периода прошлого года. Доля расследованных преступлений составила 54,4 %, против 55, 7 % за 2020 год, более 55 % преступлений остаются нераскрыт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 преступности свидетельствует о снижении особо тяжких преступлений на 88,4 %, тяжких преступлений на 25,6 %, небольшой тяжести на 4,9 %, при увеличении преступлений средней тяжести на 22, 1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й остается доля преступлений, совершенных в состоянии опьянения  (36,2% при среднереспубликанской 34,8%), а также лиц их совершивших (36,7 %), гражданами без постоянного источника дохода (62,8 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 убийства не зарегистрированы (в 2020 г – 3), зарегистрировано 4 факта умышленного причинения тяжкого вреда здоровью (снижение на 69,2 %), в том числе 2 – повлекших по неосторожности смерть потерпевшего, 1 преступление, связанное с неисполнением обязанностей по воспитанию несовершеннолетнего. При этом не зарегистрировано фактов поджогов, изнасилований, а также насильственных действий сексуального характера, разбоев, вымогательств. Не допущено террористических и экстремистских проявлений, хулиган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общего количества лиц, совершивших преступления: 29 – женщины, 3- учащиеся, 118 – без постоянного источника дохода, 27 лиц совершили преступления в составе группы лиц, 69 – в состоянии алкогольного опьянения, 107 преступлений совершены лицами, ранее совершавшими преступления, 50 – ранее судимы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местными усилиями в 2021 году удалось переломить негативную статистику  совершения преступлений несовершеннолетними , принятые субъектами системы профилактики  меры принесли  должные результаты (в 2018 – 25, в 2019 г. – 17, в 2020 г. – 6, в 2021 г. – 4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по результатам надзорных мероприятий прокуратурой района выявлено 972 нарушения федерального законодательства. В целях их устранения вынесено 387 представлений, по ним привлечено к дисциплинарной ответственности 283 должностных лица. По постановлениям прокурора и материалам прокурорских проверок к административной ответственности привлечено 116 лиц, предостережено о недопущении нарушения закона 17 должностных лиц, в суд направлено 111 заявлений. По материалам прокуратуры возбуждено 7 уголовных дел.  Оспорено 205 правовых акта, из них 86 – акты органов местного самоуправления, 106 – локальные акты предприятий и учреждений, 11 постановлений органа административной юрисдикции, не вступившие в законную силу, 2 постановления о прекращении административных производ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1 году при реализации Национальных проектов на территории Звениговского района  выявлено 29 нарушений, в целях устранения которых внесено 17 представлений, 7 должностных лиц привлечено к дисциплинарной ответственности, 4 к административной ответственности, в суд направлены 4 исковых заявлений, которые рассмотрены и удовлетвор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е органы, все органы власти ориентированы на повышение эффективности борьбы с любыми формами коррупционных проявлений. Однако в числе выявленных в сфере противодействия коррупции  нарушений нарушения, допущенные органами местного самоуправления, занимают более половины – из 93 нарушений выявлено в органах самоуправления 51,6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>Рекомендовать главам администраций городских и сельских поселений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ровести встречи с руководителями предприятий и организаций района с целью стимулирования их к трудоустройству граждан, не имеющих работу и склонных к антиобщественному образу жизни в срок до 15.04.2022 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  Усилить контроль за обеспечением своевременного выявления и ликвидации несанкционированных свал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екомендовать ОМВД России по Звениговскому району (и.о. начальника Васильеву А.А.), отделу образования (и.о. руководителя Новокшановой Н.В.), отделу культуры (Коптеловой А.А.) проводить мероприятия, направленные на профилактику совершения преступлений на семейно-бытовой почве с целью выявления лиц, склонных к правонарушениям; на профилактику алкоголизма, наркомании. (Срок – постоянно.)</w:t>
      </w:r>
    </w:p>
    <w:p>
      <w:pPr>
        <w:pStyle w:val="Normal"/>
        <w:ind w:left="450" w:right="-199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450" w:right="-199" w:hanging="0"/>
        <w:jc w:val="center"/>
        <w:rPr/>
      </w:pPr>
      <w:r>
        <w:rPr>
          <w:bCs/>
          <w:i/>
          <w:iCs/>
          <w:sz w:val="28"/>
          <w:szCs w:val="28"/>
        </w:rPr>
        <w:t>3. О состоянии преступности и правонарушений на территории Звениговского муниципального района за 2021 год.</w:t>
      </w:r>
    </w:p>
    <w:p>
      <w:pPr>
        <w:pStyle w:val="Normal"/>
        <w:ind w:left="450" w:right="-199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right="-199" w:firstLine="450"/>
        <w:jc w:val="both"/>
        <w:rPr/>
      </w:pPr>
      <w:r>
        <w:rPr>
          <w:bCs/>
          <w:iCs/>
          <w:sz w:val="28"/>
          <w:szCs w:val="28"/>
        </w:rPr>
        <w:t xml:space="preserve">1.  </w:t>
      </w:r>
      <w:r>
        <w:rPr>
          <w:sz w:val="28"/>
          <w:szCs w:val="28"/>
        </w:rPr>
        <w:t>Информации начальника ОУУП и ПДН ОМВД России по Звениговскому району Шептуновой О.И. принять к сведению.</w:t>
      </w:r>
    </w:p>
    <w:p>
      <w:pPr>
        <w:pStyle w:val="Normal"/>
        <w:ind w:right="-199" w:firstLine="450"/>
        <w:jc w:val="both"/>
        <w:rPr>
          <w:sz w:val="28"/>
          <w:szCs w:val="28"/>
        </w:rPr>
      </w:pPr>
      <w:r>
        <w:rPr>
          <w:sz w:val="28"/>
          <w:szCs w:val="28"/>
        </w:rPr>
        <w:t>2. Отметить, что на территории Звениговского района было зарегистрировано 6601 заявлений, сообщений и другой информации о преступлениях, происшествиях и административных правонарушениях, что на 139 больше, чем за аналогичный период 2020 года (6462).</w:t>
      </w:r>
    </w:p>
    <w:p>
      <w:pPr>
        <w:pStyle w:val="Normal"/>
        <w:ind w:right="-199" w:firstLine="450"/>
        <w:jc w:val="both"/>
        <w:rPr>
          <w:sz w:val="28"/>
          <w:szCs w:val="28"/>
        </w:rPr>
      </w:pPr>
      <w:r>
        <w:rPr>
          <w:sz w:val="28"/>
          <w:szCs w:val="28"/>
        </w:rPr>
        <w:t>За 2021 год на территории Звениговского муниципального района зарегистрировано 365  преступлений (4,8 % от республиканского уровня), количество которых в сравнении с АППГ уменьшилось на 10,8 % (по Марий Эл -3,7%). В структуре преступности основной массив составили посягательства средней и небольшой тяжести (293), их доля возросла с 67,5 % до 80,3 %, одновременно удельный вес тяжких  и особо тяжких преступлений снизился с 32,5 % до 19,7 %. Всего зарегистрировано 72 тяжких и особо тяжких преступления, что на 61 факт меньше, чем за АППГ (133). При снижении регистрации, число расследованных тяжких и особо тяжких преступлений уменьшилось на 50,7 % (с 65 до 33), число приостановленных уголовных дел по тяжким преступлениям увеличилось на 6,3 (с 48 до 51). Раскрываемость тяжких и особо тяжких преступлений по итогам 12 месяцам 2021 года составила 39,3 %.</w:t>
      </w:r>
    </w:p>
    <w:p>
      <w:pPr>
        <w:pStyle w:val="Normal"/>
        <w:ind w:right="-199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составов преступлений преобладают: кражи -150, мошенничества – 41, неуплата средств на содержание детей – 25, нарушение правил дорожного движения и эксплуатации транспортных средств – 16. </w:t>
      </w:r>
    </w:p>
    <w:p>
      <w:pPr>
        <w:pStyle w:val="Normal"/>
        <w:ind w:right="-199" w:firstLine="450"/>
        <w:jc w:val="both"/>
        <w:rPr>
          <w:sz w:val="28"/>
          <w:szCs w:val="28"/>
        </w:rPr>
      </w:pPr>
      <w:r>
        <w:rPr>
          <w:sz w:val="28"/>
          <w:szCs w:val="28"/>
        </w:rPr>
        <w:t>Снижена деятельность по противодействию незаконному обороту наркотиков. Так за 12 месяцев 2021 года число выявленных преступлений, связанных с незаконным оборотом наркотиков уменьшилось на 86,0%.</w:t>
      </w:r>
    </w:p>
    <w:p>
      <w:pPr>
        <w:pStyle w:val="Normal"/>
        <w:ind w:right="-199" w:firstLine="4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ыявлено 16 преступлений экономической направленности, что на 3 выше уровня АППГ (13).</w:t>
      </w:r>
    </w:p>
    <w:p>
      <w:pPr>
        <w:pStyle w:val="Normal"/>
        <w:ind w:right="-199" w:firstLine="450"/>
        <w:jc w:val="both"/>
        <w:rPr>
          <w:sz w:val="28"/>
          <w:szCs w:val="28"/>
        </w:rPr>
      </w:pPr>
      <w:r>
        <w:rPr>
          <w:sz w:val="28"/>
          <w:szCs w:val="28"/>
        </w:rPr>
        <w:t>Выросло количество преступлений, совершенных лицами ранее совершившими преступления на 9,9 % (с 111 до 122).</w:t>
      </w:r>
    </w:p>
    <w:p>
      <w:pPr>
        <w:pStyle w:val="Normal"/>
        <w:ind w:right="-199" w:firstLine="45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ступлений в состоянии алкогольного опьянения снизилось на 23,2 % (с 99 до 76).</w:t>
      </w:r>
    </w:p>
    <w:p>
      <w:pPr>
        <w:pStyle w:val="Normal"/>
        <w:ind w:right="-199" w:firstLine="450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21 года зарегистрировано 61 преступление, совершенное в общественных местах, за аналогичный период 2020 года – 69, раскрыто 41 преступление, совершенное в общественных местах.</w:t>
      </w:r>
    </w:p>
    <w:p>
      <w:pPr>
        <w:pStyle w:val="Normal"/>
        <w:ind w:right="-199" w:firstLine="4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актика.</w:t>
      </w:r>
    </w:p>
    <w:p>
      <w:pPr>
        <w:pStyle w:val="Normal"/>
        <w:ind w:right="-199" w:firstLine="450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ОМВД России по Звениговскому району за 2021 год выявлено правонарушений – 2738 (АППГ – 2586) увеличение на 5,6%.</w:t>
      </w:r>
    </w:p>
    <w:p>
      <w:pPr>
        <w:pStyle w:val="Normal"/>
        <w:ind w:right="-199" w:firstLine="450"/>
        <w:jc w:val="both"/>
        <w:rPr>
          <w:sz w:val="28"/>
          <w:szCs w:val="28"/>
        </w:rPr>
      </w:pPr>
      <w:r>
        <w:rPr>
          <w:sz w:val="28"/>
          <w:szCs w:val="28"/>
        </w:rPr>
        <w:t>Статья 20.1 КоАП РФ- 54 (АППГ-76) снижение на 28,9%.</w:t>
      </w:r>
    </w:p>
    <w:p>
      <w:pPr>
        <w:pStyle w:val="Normal"/>
        <w:ind w:right="-199" w:firstLine="45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татья 20.20 КоАП РФ -191 (АППГ-244) снижение на 21,7%</w:t>
      </w:r>
    </w:p>
    <w:p>
      <w:pPr>
        <w:pStyle w:val="Normal"/>
        <w:ind w:right="-199" w:firstLine="45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атья 20.21 КоАП РФ- 119 (АППГ -113) увеличение на 5%</w:t>
      </w:r>
    </w:p>
    <w:p>
      <w:pPr>
        <w:pStyle w:val="Normal"/>
        <w:ind w:right="-199" w:firstLine="450"/>
        <w:jc w:val="both"/>
        <w:rPr/>
      </w:pPr>
      <w:r>
        <w:rPr>
          <w:bCs/>
          <w:iCs/>
          <w:sz w:val="28"/>
          <w:szCs w:val="28"/>
        </w:rPr>
        <w:t>Статья 20.25 КоАП РФ- 107 (АППГ-166)</w:t>
      </w:r>
      <w:r>
        <w:rPr>
          <w:sz w:val="28"/>
          <w:szCs w:val="28"/>
        </w:rPr>
        <w:t xml:space="preserve"> снижение на 35,5%</w:t>
      </w:r>
    </w:p>
    <w:p>
      <w:pPr>
        <w:pStyle w:val="Normal"/>
        <w:ind w:right="-199" w:firstLine="450"/>
        <w:jc w:val="both"/>
        <w:rPr>
          <w:sz w:val="28"/>
          <w:szCs w:val="28"/>
        </w:rPr>
      </w:pPr>
      <w:r>
        <w:rPr>
          <w:sz w:val="28"/>
          <w:szCs w:val="28"/>
        </w:rPr>
        <w:t>Статья 6.1.1 КоАП РФ- 109 (АППГ-115) снижение на 5,2%</w:t>
      </w:r>
    </w:p>
    <w:p>
      <w:pPr>
        <w:pStyle w:val="Normal"/>
        <w:ind w:right="-199" w:firstLine="450"/>
        <w:jc w:val="both"/>
        <w:rPr>
          <w:sz w:val="28"/>
          <w:szCs w:val="28"/>
        </w:rPr>
      </w:pPr>
      <w:r>
        <w:rPr>
          <w:sz w:val="28"/>
          <w:szCs w:val="28"/>
        </w:rPr>
        <w:t>Статья 7.27 КоАП РФ- 117 (АППГ -33) увеличение на 71,8%</w:t>
      </w:r>
    </w:p>
    <w:p>
      <w:pPr>
        <w:pStyle w:val="Normal"/>
        <w:ind w:right="-199" w:firstLine="450"/>
        <w:jc w:val="both"/>
        <w:rPr/>
      </w:pPr>
      <w:r>
        <w:rPr>
          <w:sz w:val="28"/>
          <w:szCs w:val="28"/>
        </w:rPr>
        <w:t xml:space="preserve">За 12 месяцев 2021 года на территории ответственности ОГИБДД ОМВД России по Звениговскому району зарегистрировано 527 ДТП (АППГ – 432; +22%), из них с пострадавшими – 79, при которых 19 человек погибло и 132 человека получили ранения различной степени тяжести. Произошло 11 ДТП с участием несовершеннолетних, в которых 12 детей получили ранения, погибших нет. </w:t>
      </w:r>
    </w:p>
    <w:p>
      <w:pPr>
        <w:pStyle w:val="Normal"/>
        <w:ind w:right="-199" w:firstLine="4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</w:t>
        <w:tab/>
        <w:t>Рекомендовать главам администраций городских и сельских поселений, ОМВД России по Звениговскому району (и.о. начальника Васильеву А.А.), отделу образования (и.о. руководителя Новокшановой Н.В.), отделу культуры (Коптеловой А.А.) проводить мероприятия, направленные на профилактику «повторной» преступности, а также преступления среди женщин и несовершеннолетних и в отношении их. (Срок – постоянно.)</w:t>
      </w:r>
    </w:p>
    <w:p>
      <w:pPr>
        <w:pStyle w:val="Normal"/>
        <w:ind w:right="-199" w:firstLine="4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99"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450" w:hanging="0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4.  </w:t>
      </w:r>
      <w:r>
        <w:rPr>
          <w:i/>
          <w:sz w:val="28"/>
          <w:szCs w:val="28"/>
        </w:rPr>
        <w:t>Об участии общественных формирований правоохранительной направленности в мероприятиях по охране общественного порядка и общественной безопасности.</w:t>
      </w:r>
    </w:p>
    <w:p>
      <w:pPr>
        <w:pStyle w:val="Normal"/>
        <w:tabs>
          <w:tab w:val="clear" w:pos="720"/>
          <w:tab w:val="left" w:pos="993" w:leader="none"/>
        </w:tabs>
        <w:ind w:left="45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99" w:firstLine="450"/>
        <w:jc w:val="both"/>
        <w:rPr/>
      </w:pPr>
      <w:r>
        <w:rPr>
          <w:bCs/>
          <w:iCs/>
          <w:sz w:val="28"/>
          <w:szCs w:val="28"/>
        </w:rPr>
        <w:t xml:space="preserve">1.     </w:t>
      </w:r>
      <w:r>
        <w:rPr>
          <w:sz w:val="28"/>
          <w:szCs w:val="28"/>
        </w:rPr>
        <w:t>Информации начальника ОУУП и ПДН ОМВД России по Звениговскому району Шептуновой О.И. принять к сведению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 Отметить, что при проведении массовых мероприятий на территории Звениговского муниципального района в мероприятиях по охране общественного порядка и общественной безопасности принимают участие сотрудники ОМВД России по Звениговскому муниципальному району и сотрудники администраций городских и сельских поселений Звениговского муниципального района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  О трудоустройстве и мерах социальной адаптации лиц, освободившихся из мест лишения свободы и лиц, осужденных без изоляции от общества.</w:t>
      </w:r>
    </w:p>
    <w:p>
      <w:pPr>
        <w:pStyle w:val="Normal"/>
        <w:ind w:left="4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142" w:firstLine="567"/>
        <w:jc w:val="both"/>
        <w:rPr/>
      </w:pPr>
      <w:r>
        <w:rPr>
          <w:sz w:val="28"/>
          <w:szCs w:val="28"/>
        </w:rPr>
        <w:t>Информацию ведущего инспектора ГКУ РМЭ «Центр занятости населения Звениговского района» Гавриловой Н.И., администраций городских и сельских поселений принять к свед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ить, что всего в 2021 году в ГКУ РМЭ «Центр занятости населения Звениговского района» 66 уведомлений о предстоящем освобождении  из исправительных учреждений  гражда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каждый запрос, направленный исправительными колониям центр занятости населения предоставляет информацию о порядке обращения в центр занятости населения, о возможности трудоустройства граждан после их освобождения, о подборе подходящих вакансий  для трудоустройства на портале «Работа в России»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1 году в центр занятости населения обратилось 2 гражданина освободившихся из мест лишения свободы. Одному выдано направление на работу, было предложено 2 вакансии по профессиям сортировщик шпона и фанеры, сборщик, с результатами направления гражданин в центр занятости не явился.  Другой гражданин был признан безработным. В октябре 2021 года гражданину была оказана государственная услуга по профессиональной ориентации. С 16.11.2021 г. по 17.11.2021 г. были проведены индивидуальные занятия по социальной адаптации. 13.12.2021 г. снят с регистрационного учета по причине – отказ от услуг центра занятост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 2021 г. в центр занятости обратился несовершеннолетний гражданин, условно осужденный. В марте 2021 г. ему было выдано направление на профессиональное обучение в ГБПОУ РСМЭ «Транспортно-энергетический техникум» по профессии каменщик (курсовая подготовка). В мае 2021 г. был отчислен из учебного заведения по причине – самовольное прекращение занятий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0 году с целью трудоустройства граждан, освободившихся из мест лишения свободы, условно осужденных заключено соглашение  о сотрудничестве по трудоустройству граждан, граждан, осужденных к исправительным работам, проживающих на территории Звениговского муниципального района с Филиалом по Звениговскому району ФКУ УИИ УФСИН России по Республике Марий Э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1.2022 г. проведена рабочая встреча с представителями Филиала по Звениговскому району ФКУ УИИ УФСИН России по Республике Марий Эл о совместной работе по трудоустройству граждан, осужденных без изоляции от общества, в том числе осужденных к исправительным работам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метить, что Филиал по Звениговскому району УФСИН России по РМЭ направляет в администрации городских и сельских поселенийсведения о прибытии и постановки на учет  (снятии с учета) лиц, отбывших уголовное наказание в виде лишения свободы и (или) подвергшихся иным мерам уголовно-правового характера. Так в Шелангерскую сельскую администрацию поступили сведения о пяти таких лицах, зарегистрированных на территории Шелангерского сельского поселения. В администрациях ведется учет данных лиц, в случае необходимости с данными лицами проводится профилактическая беседа, доводится информация о возможности трудоустройства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направлению Филиала по Звениговскому району ФКУ УИИ УФСИН России по РМЭ работниками Звениговской городской администрации Звениговского муниципального района Республики Марий Эл с данной категорией лиц в 2021 году проведено 13 воспитательно-профилактических бесед по предупреждению повторных противоправных деяний, о недопущении нарушений  общественного порядка и о соблюдении принятых в обществе норм поведения. На общественные работы в  Звениговской городской администрации привлечено в 2021 году 58 человек осужденных без лишения свободы, которыми отработано в сумме 2958 час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КУ РМЭ «Центр занятости населения Звениговсого района» продолжить работу по трудоустройству и социальной адаптации лиц, освободившихся из мест лишения свободы и лиц, осужденных без изоляции от обществ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О ходе исполнения постановлений Центра профилактики правонарушений М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заместителя руководителя Центра профилактики правонарушений  Михайловой О.Н.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ъектам системы профилактики правонарушений, главам администраций поселений своевременно предоставлять информацию с соблюдением исполнительн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Центра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                                                                                  В.Е. Геро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Центра профилакт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нарушений                                                                                   Н.В. Минеева </w:t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2:10:00Z</dcterms:created>
  <dc:creator>Surskaya</dc:creator>
  <dc:description/>
  <cp:keywords/>
  <dc:language>en-US</dc:language>
  <cp:lastModifiedBy>user_01</cp:lastModifiedBy>
  <cp:lastPrinted>2022-05-13T08:28:00Z</cp:lastPrinted>
  <dcterms:modified xsi:type="dcterms:W3CDTF">2022-05-13T06:00:00Z</dcterms:modified>
  <cp:revision>18</cp:revision>
  <dc:subject/>
  <dc:title>УТВЕРЖДАЮ</dc:title>
</cp:coreProperties>
</file>