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О К О Л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Центра профилактик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вениго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венигово </w:t>
        <w:tab/>
        <w:tab/>
        <w:tab/>
        <w:tab/>
        <w:tab/>
        <w:tab/>
        <w:tab/>
        <w:t>06 февраля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заместитель руководителя Центра профилактики правонарушений  Михайлова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урор Звениговского района  Филиппов А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.о. начальника ОМВД России по Звениговскому району Васильев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ь отдела по правовым вопросам, муниципальной службе и кадрам Администрации Звениговского муниципального района Зайнуллина Л.А.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чальник филиала по Звениговскому району ФКУ УИИ УФСИН России по Республике Марий Эл Васильев С.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Звениговского муниципального района, Председатель Собрания депутатов Лабутина Н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 образования администрации Звениговского муниципального района Белов Ю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иректор ГБУ РМЭ «Комплексный центр социального обслуживания населения в Звениговском районе» Лисова Л.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Руководитель отдела культуры администрации Звениговского муниципального района Коптелова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редактор МАУ  «Редакция Звениговской районной газеты «Звениговская неделя» Привалова О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ы администраций городских и сельски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6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1. Рассмотрение представлений о принятии мер по устранению обстоятельств, способствовавших совершению преступления (других нарушений закона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 состоянии законности и правопорядка на территории Звениговского муниципального района за 2022 год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 состоянии преступности и правонарушений на территории Звениговского муниципального района за 2022 год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 участии общественных формирований правоохранительной направленности в мероприятиях по охране общественного порядка и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 ходе исполнения постановлений Центра профилактики правонарушений МО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ние представлений о принятии мер по устранению обстоятельств, способствовавших совершению преступлений (других нарушений закона)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руководителя Центра профилактики правонарушений  Михайловой О.Н.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Отделением дознания ОМВД России про Звениговскому району окончено уголовное дело по признакам состава преступления, предусмотренного ст. 314.1 ч. 2 УК РФ в отношении Федотова Сергея Витальевича, 08.10.1972 г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изводства дознания по данному уголовному делу было установлено, что в отношении Федотова С.В.  установлен административный надзор на срок три года, с установлением  административных ограничений  и возложения обязанност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и с 17 января 2022 г. пор 07 октября 2022 г. поднадзорный Федотов С.В. умышленно совершал административные правонарушения, вследствие которых он неоднократно не соблюдал установленные судом административные ограничения и возложенные обяза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проведения профилактической работы представление направлено в Звениговскую городскую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лаве администрации Звениго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сти профилактическую работу с лицом по вышеуказанному предста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администраций городских и сельских поселений Звениговского муниципальн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ять дополнительные меры к повышению профилактической и предупредительной работы с поднадзорными лиц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ю об исполнении пунктов 3.1., 4.1. направить в адрес Центра в срок до 15.04.2023 г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2. О состоянии законности и правопорядка на территории Звениговского муниципального района за 2022 год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окурора Звениговского района Филлипова А.П.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метить, что за указанный период правоохранительные органы, органы государственной власти и местного самоуправлении, учреждения проводили значительную работу по профилактике правонарушений и преступлений. Их деятельность была направлена на недопущение масштабных конфликтов, в том числе на национальной и религиозной почве, массовых беспорядков. Все уполномоченные органы ориентированы на поддержание стабильности и правопорядка, обеспечение законности, конституционных прав и свобод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зарегистрировано 314 преступлений, что на 14 % меньше аналогичного периода прошлого года. Доля расследованных преступлений составила 58,8 %, против 54, 4 % за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наблюдается снижение тяжких преступлений на 29,9 %, средней тяжести на 29%, при росте небольшой тяжести на 1,3%, особо тяжких преступлений на 140% преступлений, предусмотренных ст. 150 УК РФ – 1, в 2021 г.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.  совершено 3 убийства, 2021 – 0. Анализ расследованных уголовных дел показал об убийствах показал, что данные преступления совершаются лицами в состоянии алкогольного опьянения на почве внезапно возникших личных неприязненных отношений. Потерпевшими в основном являются  либо родственники обвиняемых либо их знаком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на территории Звениговского района совершено 2 преступления по ст. 111 ч. 4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остоянным контролем находится деятельность правоохранительных органов по борьбе с незаконным оборотом наркотиков. Эффективность работы по выявлению, раскрытию и расследованию преступлений, связанных с незаконным оборотом наркотических средств. В 2022 г выявлено 7 преступлений, связанных с незаконным оборотом наркотиков (АППГ – 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раскрываемость преступлений увеличилась (58,8% в 2022 году против 54,4% в 2021 г.), что свидетельствует о мобилизации им улучшении работы  в данном направлении сотрудников ОМВ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совершения преступлений является безработица, незанятость населения, алкоголизация населения, бытовая неустроенность и отсутствие и постоянного источника дох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з 169 (2021 г. – 188) человек, привлеченных к уголовной ответственности  в 2022 г. 96 (2021 г. - 118) человек нигде не работали; 69 (2021 г. – 69) человек совершили преступления в состоянии алкогольного опьянения, 81 (2021 г. – 107)  лицо ранее совершали  преступления, 39 (2021 г. - 50)  лиц ранее судим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несовершеннолетними совершено 3 преступления, в 2021 году – 4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. по результатам надзорных мероприятий прокуратурой района выявлено 943 нарушения федерального законодательства. В целях их устранения внесено 369 представлений, по ним привлечено к дисциплинарной ответственности 342 должностных лица. По постановления прокурора и материалам прокурорских проверок к административной ответственности привлечено 96 лиц, предостережено о недопустимости нарушений закона  17 должностных лиц, в суд направлено 121 заявление. По материалам прокуратуры возбуждено 5 уголовных дел. Оспорено 199 правовых тактов, из них 99 – правовые акты органов местного самоуправления.  После вмешательства прокуратуры восстановлены нарушенные права 342 лиц в различных сферах правоотно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органов местного самоуправления Звениговского муниципального района  внесено 198 представлений об устранении нарушений федеральн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2 г. произошло снижение уровня безработицы населения – 95 безработных или 0,49% против 106 безработных или 0,55% в аналогичном периоде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экономики составляет 27% от общего массива нарушений, выявленных в ходе прокурорских проверок, значительную часть из которых составляют сфера закупок, а также нарушения градостроительного и земель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Рекомендовать главам администраций городских и сельских поселений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  <w:tab/>
        <w:t>Провести встречи с руководителями предприятий и организаций района с целью стимулирования их к трудоустройству граждан, не имеющих работу и склонных к антиобщественному образу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 Продолжить работу по обеспечению надлежащей освещенности улиц населенных пунктов Звениговского района в темное время суток. (Срок – постоянн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 Продолжить работу по выявлению бесхозяйных объектов, в том числе жилищно-коммунального хозяйства. (Срок – постоянн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Рекомендовать ОМВД России по Звениговскому району (и.о. начальника Васильеву А.А.), отделу образования (Белову Ю.В.), отделу культуры (Коптеловой А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мероприятия, направленные на профилактику совершения преступлений на семейно-бытовой почве с целью выявления лиц, склонных к правонарушениям; на профилактику алкоголизма, наркомании.  (Срок –постоянн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культуры администрации Звениговского муниципального района (Коптеловой А.А.), отделу образования администрации Звениговского муниципального района (Белову Ю.В.), главам администраций городских и сельских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должить уделять особое внимание антитеррористической защищенности, в частности муниципальных учреждений культуры и образования, противодействия экстремизму, состоянию дел в сфере межнациональных и межконфессиональных отношений, продолжить мониторинг социально-экономических процессов  в районе в целях выявления протестных активностей. Своевременно информировать о таких актах правоохранительные органы. (Срок – постоянн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б исполнении пунктов 3.1., 3.2, 3.3, 4.1, 5.1 вопроса 2 настоящего протокола направить в адрес Центра в срок до 01.05.2023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eastAsia="ar-SA"/>
        </w:rPr>
        <w:t>3. О состоянии преступности и правонарушений на территории Звениговского муниципального района за 2022 год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567"/>
        <w:rPr/>
      </w:pPr>
      <w:r>
        <w:rPr>
          <w:bCs/>
          <w:iCs/>
          <w:sz w:val="28"/>
          <w:szCs w:val="28"/>
        </w:rPr>
        <w:t xml:space="preserve">1.  </w:t>
      </w:r>
      <w:r>
        <w:rPr>
          <w:sz w:val="28"/>
          <w:szCs w:val="28"/>
        </w:rPr>
        <w:t>Информацию и.о. начальника начальника ОМВД России по Звениголвскому району Васильева А.А. принять к сведению.</w:t>
      </w:r>
    </w:p>
    <w:p>
      <w:pPr>
        <w:pStyle w:val="Normal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sz w:val="28"/>
          <w:szCs w:val="28"/>
        </w:rPr>
        <w:t>2. Отметить, что в</w:t>
      </w:r>
      <w:r>
        <w:rPr>
          <w:rFonts w:eastAsia="Calibri"/>
          <w:spacing w:val="-8"/>
          <w:sz w:val="28"/>
          <w:szCs w:val="28"/>
          <w:lang w:eastAsia="ar-SA"/>
        </w:rPr>
        <w:t xml:space="preserve">сего за 2022 год </w:t>
      </w:r>
      <w:r>
        <w:rPr>
          <w:rFonts w:eastAsia="Calibri"/>
          <w:sz w:val="28"/>
          <w:szCs w:val="28"/>
          <w:lang w:eastAsia="ar-SA"/>
        </w:rPr>
        <w:t>на территории О</w:t>
      </w:r>
      <w:r>
        <w:rPr>
          <w:rFonts w:eastAsia="Calibri"/>
          <w:spacing w:val="-8"/>
          <w:sz w:val="28"/>
          <w:szCs w:val="28"/>
          <w:lang w:eastAsia="ar-SA"/>
        </w:rPr>
        <w:t xml:space="preserve">МВД России по Звениговскому району было зарегистрировано </w:t>
      </w:r>
      <w:r>
        <w:rPr>
          <w:rFonts w:eastAsia="Calibri"/>
          <w:bCs/>
          <w:spacing w:val="-8"/>
          <w:sz w:val="28"/>
          <w:szCs w:val="28"/>
          <w:lang w:eastAsia="ar-SA"/>
        </w:rPr>
        <w:t>6750</w:t>
      </w:r>
      <w:r>
        <w:rPr>
          <w:rFonts w:eastAsia="Calibri"/>
          <w:spacing w:val="-8"/>
          <w:sz w:val="28"/>
          <w:szCs w:val="28"/>
          <w:lang w:eastAsia="ar-SA"/>
        </w:rPr>
        <w:t xml:space="preserve"> заявлений, сообщений и другой информации о преступлениях, происшествиях и административных правонарушениях, что на 149 больше, чем в 2021 году за аналогичный период – 6601. 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За 12 месяцев 2022 года на территории ответственности зарегистрировано 314 преступлений (4% от республиканского уровня), количество которых в сравнении с АППГ уменьшилось на 14,0% (по Марий Эл наблюдается рост +1,1%). 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  <w:t>Структуру преступлений составляют: ст.158 - 83 (26.4%), ст.159 - 48 (15.3%), ст.264-1 - 20 (6.4%), ст.157 - 19 (6.1%), ст.264 - 15 (4.8%), ст.115 - 11 (3.5%), ст.119 - 9 (2.9%), ст.319 - 8 (2.5%), ст.112 - 8 (2.5%), ст.260 - 8 (2.5%), ст.167 - 7 (2.2%), ст.186 - 7 (2.2%), ст.228-1 - 6 (1.9%), ст.159-2 - 6 (1.9%), ст.116-1 - 6 (1.9%), ст.111 - 5 (1.6%). Остальные составы имеют удельный вес менее 1,5%.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труктуре преступности основной массив составили посягательства средней и небольшой тяжести (255), их доля возросла с 80,3% до 81,2%, одновременно удельный вес тяжких и особо тяжких преступлений снизился с 19,7% до 18,8%. Всего зарегистрировано 59 тяжких и особо тяжких преступлений, что на 113 фактов меньше, чем за АППГ (72). 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 снижении регистрации данных видов преступлений, с 4 до 9 фактов больше совершено тяжких и особо тяжких преступлений против личности. 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bCs/>
          <w:sz w:val="28"/>
          <w:szCs w:val="28"/>
        </w:rPr>
        <w:t>При снижении общей регистрации преступлений отмечен рост</w:t>
      </w:r>
      <w:r>
        <w:rPr>
          <w:sz w:val="28"/>
          <w:szCs w:val="28"/>
        </w:rPr>
        <w:t xml:space="preserve"> регистрации:  убийств (с 0 до 3), УПТВЗ (с 4 до 5), кражи автомобилей (с 0 до 3), неправомерное завладение транспортом (с 2 до 3); экономических преступлений (с 16 до 19), </w:t>
      </w:r>
      <w:r>
        <w:rPr>
          <w:spacing w:val="-8"/>
          <w:sz w:val="28"/>
          <w:szCs w:val="28"/>
        </w:rPr>
        <w:t xml:space="preserve">фактов взяточничества (с 0 до 1), фактов поджога и связанных с огнестрельным оружием (с 0 до 1). 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 снижении общего количества расследованных преступлений на 17,1% (с 210 до 174) </w:t>
      </w:r>
      <w:r>
        <w:rPr>
          <w:rFonts w:eastAsia="Calibri"/>
          <w:bCs/>
          <w:sz w:val="28"/>
          <w:szCs w:val="28"/>
          <w:lang w:eastAsia="ar-SA"/>
        </w:rPr>
        <w:t>общая раскрываемость преступлений по итогам 2022 года возросла на 4,4% и составила 58,8% (АППГ – 54,4%),</w:t>
      </w:r>
      <w:r>
        <w:rPr>
          <w:rFonts w:eastAsia="Calibri"/>
          <w:sz w:val="28"/>
          <w:szCs w:val="28"/>
          <w:lang w:eastAsia="ar-SA"/>
        </w:rPr>
        <w:t xml:space="preserve"> по РМЭ раскрываемость составила 52,2% (-2,2%).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 результатам работы </w:t>
      </w:r>
      <w:r>
        <w:rPr>
          <w:rFonts w:eastAsia="Calibri"/>
          <w:b/>
          <w:sz w:val="28"/>
          <w:szCs w:val="28"/>
          <w:lang w:eastAsia="ar-SA"/>
        </w:rPr>
        <w:t>улучшили показатели</w:t>
      </w:r>
      <w:r>
        <w:rPr>
          <w:rFonts w:eastAsia="Calibri"/>
          <w:sz w:val="28"/>
          <w:szCs w:val="28"/>
          <w:lang w:eastAsia="ar-SA"/>
        </w:rPr>
        <w:t xml:space="preserve"> в раскрываемости отдельных видов преступлений, таких как: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>- тяжких и особо тяжких: с 39,3% до 40,4% за АППГ (</w:t>
      </w:r>
      <w:r>
        <w:rPr>
          <w:rFonts w:eastAsia="Calibri"/>
          <w:i/>
          <w:iCs/>
          <w:sz w:val="28"/>
          <w:szCs w:val="28"/>
          <w:lang w:eastAsia="ar-SA"/>
        </w:rPr>
        <w:t>по Республике- 43,2%</w:t>
      </w:r>
      <w:r>
        <w:rPr>
          <w:rFonts w:eastAsia="Calibri"/>
          <w:sz w:val="28"/>
          <w:szCs w:val="28"/>
          <w:lang w:eastAsia="ar-SA"/>
        </w:rPr>
        <w:t>) что на 1,1% больше, чем АППГ;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  <w:t>- средней и небольшой тяжести на 3,6% (с 58,6% до 62,2%);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  <w:t>- совершенных в общественных местах на 9,9%;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  <w:t>-</w:t>
      </w:r>
      <w:r>
        <w:rPr>
          <w:rFonts w:eastAsia="Calibri"/>
          <w:sz w:val="28"/>
          <w:szCs w:val="28"/>
          <w:lang w:eastAsia="ar-SA"/>
        </w:rPr>
        <w:t xml:space="preserve"> р</w:t>
      </w:r>
      <w:r>
        <w:rPr>
          <w:rFonts w:eastAsia="Calibri"/>
          <w:spacing w:val="-8"/>
          <w:sz w:val="28"/>
          <w:szCs w:val="28"/>
          <w:lang w:eastAsia="ar-SA"/>
        </w:rPr>
        <w:t>аскрываемость уличной преступности выросла</w:t>
      </w:r>
      <w:r>
        <w:rPr>
          <w:rFonts w:eastAsia="Calibri"/>
          <w:b/>
          <w:spacing w:val="-8"/>
          <w:sz w:val="28"/>
          <w:szCs w:val="28"/>
          <w:lang w:eastAsia="ar-SA"/>
        </w:rPr>
        <w:t xml:space="preserve"> </w:t>
      </w:r>
      <w:r>
        <w:rPr>
          <w:rFonts w:eastAsia="Calibri"/>
          <w:spacing w:val="-8"/>
          <w:sz w:val="28"/>
          <w:szCs w:val="28"/>
          <w:lang w:eastAsia="ar-SA"/>
        </w:rPr>
        <w:t>с 62,5% до 79,4% (+16,9%).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sz w:val="28"/>
          <w:szCs w:val="28"/>
        </w:rPr>
        <w:t xml:space="preserve">Принимаемыми профилактическими мерами удалось снизить число преступлений, совершенных лицами, </w:t>
      </w:r>
      <w:r>
        <w:rPr>
          <w:bCs/>
          <w:sz w:val="28"/>
          <w:szCs w:val="28"/>
        </w:rPr>
        <w:t>ранее совершавшими</w:t>
      </w:r>
      <w:r>
        <w:rPr>
          <w:sz w:val="28"/>
          <w:szCs w:val="28"/>
        </w:rPr>
        <w:t xml:space="preserve"> преступления на 32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(со 122 до 83), удельный вес повторной преступности в общем числе расследованных уголовных дел составил 47</w:t>
      </w:r>
      <w:r>
        <w:rPr>
          <w:bCs/>
          <w:sz w:val="28"/>
          <w:szCs w:val="28"/>
        </w:rPr>
        <w:t>.7%</w:t>
      </w:r>
      <w:r>
        <w:rPr>
          <w:sz w:val="28"/>
          <w:szCs w:val="28"/>
        </w:rPr>
        <w:t xml:space="preserve"> (АППГ: 58,1%).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sz w:val="28"/>
          <w:szCs w:val="28"/>
        </w:rPr>
        <w:t xml:space="preserve">Количество преступлений, совершенных </w:t>
      </w:r>
      <w:r>
        <w:rPr>
          <w:bCs/>
          <w:sz w:val="28"/>
          <w:szCs w:val="28"/>
        </w:rPr>
        <w:t>в состоянии алкогольного опьян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низилось на 2,6% и составило 74</w:t>
      </w:r>
      <w:r>
        <w:rPr>
          <w:sz w:val="28"/>
          <w:szCs w:val="28"/>
        </w:rPr>
        <w:t xml:space="preserve"> (АППГ 76). Удельный вес «пьяной» преступности составил </w:t>
      </w:r>
      <w:r>
        <w:rPr>
          <w:bCs/>
          <w:sz w:val="28"/>
          <w:szCs w:val="28"/>
        </w:rPr>
        <w:t>42,5%</w:t>
      </w:r>
      <w:r>
        <w:rPr>
          <w:sz w:val="28"/>
          <w:szCs w:val="28"/>
        </w:rPr>
        <w:t xml:space="preserve"> (АППГ: 36,2%). 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  <w:t xml:space="preserve">Не зарегистрировано: изнасилований, разбоев, краж из дач, садовых домиков, вымогательств, хулиганств. 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>Не смотря на определенные положительные моменты в оперативно-служебной деятельности, число выявленных преступлений, связанных с незаконным оборотом наркотиков уменьшилось на 50,0% (4 факта, АППГ- 8). Расследовано 2 преступления данной категории (АППГ: 6).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  <w:t>Раскрываемость краж при снижении регистрации со 150 до 83 (-67 или - 44,7%)  снизилась на 3,9%  и составила 26,7% (АППГ- 30,6%).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  <w:t xml:space="preserve">По-прежнему беспокоит состояние работы по раскрытию преступлений  </w:t>
      </w:r>
      <w:r>
        <w:rPr>
          <w:rFonts w:eastAsia="Calibri"/>
          <w:spacing w:val="-12"/>
          <w:sz w:val="28"/>
          <w:szCs w:val="28"/>
        </w:rPr>
        <w:t>в сфере информационно-телекоммуникационных технологий.</w:t>
      </w:r>
    </w:p>
    <w:p>
      <w:pPr>
        <w:pStyle w:val="Normal"/>
        <w:suppressAutoHyphens w:val="true"/>
        <w:ind w:left="7"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pacing w:val="-12"/>
          <w:sz w:val="28"/>
          <w:szCs w:val="28"/>
          <w:lang w:eastAsia="ar-SA"/>
        </w:rPr>
        <w:t xml:space="preserve">Всего на территории ответственности за 2022 год зарегистрирован 41 факт мошенничества с использованием ИТТ (АППГ – 36) и 12 краж с использованием ИТТ (АППГ-34), при этом данной категории мошенничеств не расследовано (АППГ-2), 36 приостановлено (АППГ-38, -2), расследовано 4 кражи данной категории (АППГ-11, -63,6%), приостановлено –8 (АППГ- 25, - 17). 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За январь-декабрь 2022г. на территории Звениговского района зарегистрировано 19 преступлений в сфере экономики (АППГ-16), рост составил 18,8 %. Раскрываемость преступлений </w:t>
      </w:r>
      <w:r>
        <w:rPr>
          <w:rFonts w:eastAsia="Calibri"/>
          <w:sz w:val="28"/>
          <w:szCs w:val="28"/>
          <w:lang w:eastAsia="ar-SA"/>
        </w:rPr>
        <w:t xml:space="preserve">экономической направленности </w:t>
      </w:r>
      <w:r>
        <w:rPr>
          <w:rFonts w:eastAsia="Calibri"/>
          <w:sz w:val="28"/>
          <w:szCs w:val="28"/>
          <w:lang w:eastAsia="en-US"/>
        </w:rPr>
        <w:t>составила 70,6 % (АППГ-93,3%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сего на территории ответственности ОМВД России по Звениговскому району за </w:t>
      </w:r>
      <w:r>
        <w:rPr>
          <w:rFonts w:eastAsia="Calibri"/>
          <w:color w:val="000000"/>
          <w:sz w:val="28"/>
          <w:szCs w:val="28"/>
          <w:lang w:eastAsia="zh-CN"/>
        </w:rPr>
        <w:t>2</w:t>
      </w:r>
      <w:r>
        <w:rPr>
          <w:rFonts w:eastAsia="Calibri"/>
          <w:sz w:val="28"/>
          <w:szCs w:val="28"/>
          <w:lang w:eastAsia="ar-SA"/>
        </w:rPr>
        <w:t>022 год зарегистрировано 50 преступлений, совершенных в общественных местах, за аналогичный период 2021 года – 61 (снижение составило 18,0%). Р</w:t>
      </w:r>
      <w:r>
        <w:rPr>
          <w:rFonts w:eastAsia="Calibri"/>
          <w:spacing w:val="-8"/>
          <w:sz w:val="28"/>
          <w:szCs w:val="28"/>
          <w:lang w:eastAsia="ar-SA"/>
        </w:rPr>
        <w:t>аскрыто 36 преступлений (АППГ-41), р</w:t>
      </w:r>
      <w:r>
        <w:rPr>
          <w:rFonts w:eastAsia="Calibri"/>
          <w:sz w:val="28"/>
          <w:szCs w:val="28"/>
          <w:lang w:eastAsia="ar-SA"/>
        </w:rPr>
        <w:t>аскрываемость увеличилась и составила 75,0% (АППГ – 65,1%, +9,9%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>Число преступлений, совершенных на улицах – 36, (АППГ — 30, рост +20,0%). В структуре преступности удельный вес уличных преступлений составил 11,5% (АППГ: 8,2%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крываемость уличной преступности увеличилась и составила 79,4% (АППГ – 62,5%, +18,9%). Раскрыто 27 преступлений (АППГ-20), совершенных на улицах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сновная масса уличных преступлений связана с управлением транспортным средством в состоянии алкогольного опьянения – 16 (удельный вес 44,4%) и кражей чужого имущества – 4 (удельный вес 11,1%)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>Сотрудниками полиции ОМВД России по Звениговскому району за январь – декабрь 2022 года выявлено всего правонарушений - 2112 (АППГ - 2738) снижение на 22,8</w:t>
      </w:r>
      <w:r>
        <w:rPr>
          <w:rFonts w:eastAsia="Calibri"/>
          <w:color w:val="FF0000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%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>Рост произошел по выявлению административных правонарушений в подразделениях: УУП – 485 (АППГ- 467), увеличение на 3,7 %; ПДН – 208 (АППГ- 199), увеличение на 4,3 %; ИАЗ – 112 (АППГ – 108), увеличение на 3,6 %.</w:t>
      </w:r>
    </w:p>
    <w:p>
      <w:pPr>
        <w:pStyle w:val="Normal"/>
        <w:tabs>
          <w:tab w:val="clear" w:pos="720"/>
          <w:tab w:val="left" w:pos="5565" w:leader="none"/>
        </w:tabs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нижение по выявлению административных правонарушений </w:t>
      </w:r>
      <w:r>
        <w:rPr>
          <w:rFonts w:eastAsia="Calibri"/>
          <w:sz w:val="28"/>
          <w:szCs w:val="28"/>
          <w:lang w:eastAsia="zh-CN"/>
        </w:rPr>
        <w:t>наблюдается</w:t>
      </w:r>
      <w:r>
        <w:rPr>
          <w:rFonts w:eastAsia="Calibri"/>
          <w:sz w:val="28"/>
          <w:szCs w:val="28"/>
          <w:lang w:eastAsia="ar-SA"/>
        </w:rPr>
        <w:t xml:space="preserve"> в подразделениях: ППС – 1225 (АППГ- 1703, - 28,0%);  ОАН – 63 (АППГ- 188, -66,5 %); ГКОН – 12 (АППГ- 15, - 20,0 %)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 выявлению правонарушений в разрезе по статьям КоАП РФ: 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Статья 20.1 КоАП РФ – 58 (АППГ- 54) увеличение на 6,9 %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Статья 20.20 КоАП РФ – 339 (АППГ- 191) увеличение на 43,6 %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Статья 20.21 КоАП РФ – 163 (АППГ- 119) увеличение на 27,0 %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Статье 20.25 КоАП РФ – 140 (АППГ- 107) увеличение на 23,6 %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Статье 6.1.1 КоАП РФ – 99 (АППГ- 93) увеличение на 6,0 %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Статье 7.27 КоАП РФ – 149 (АППГ- 117) увеличение на 21,5 %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>Взыскаемость составила 82,9 % (АППГ – 83,4%, - 0,5%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фере оборота алкогольной продукции составлено 15 административных протоколов (АППГ- 28, - 13); в сфере интеллектуальной собственности составлен 1 протокол об адм. правонарушении (АППГ- 4, - 3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pacing w:val="-8"/>
          <w:sz w:val="28"/>
          <w:szCs w:val="28"/>
          <w:lang w:eastAsia="en-US"/>
        </w:rPr>
        <w:t>За двенадцать месяцев 2022 год на территории ответственности ОГИБДД ОМВД России по Звениговскому району зарегистрировано 338 ДТП (АППГ – 521; -35,1%), из них с пострадавшими 78 ДТП (АППГ – 79; -1,3%), при которых 14 человек погибло (АППГ – 19; - 26,3%) и 137 человек получили ранения различной степени тяжести (АППГ – 130; +5,4%). Произошло 10 ДТП (АППГ – 7; +42,9%) с участием детей в возрасте до 16 лет, в которых 14 (АППГ – 8; +75%) детей получили ранения, погибших нет (АППГ – 0)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2438" w:leader="none"/>
          <w:tab w:val="left" w:pos="4142" w:leader="none"/>
          <w:tab w:val="left" w:pos="6139" w:leader="none"/>
          <w:tab w:val="left" w:pos="6682" w:leader="none"/>
          <w:tab w:val="left" w:pos="8318" w:leader="none"/>
        </w:tabs>
        <w:suppressAutoHyphens w:val="true"/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pacing w:val="-3"/>
          <w:sz w:val="28"/>
          <w:szCs w:val="28"/>
          <w:lang w:eastAsia="en-US"/>
        </w:rPr>
        <w:t>С участием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водителей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ходящихся</w:t>
      </w:r>
      <w:r>
        <w:rPr>
          <w:rFonts w:eastAsia="Calibri"/>
          <w:spacing w:val="-8"/>
          <w:sz w:val="28"/>
          <w:szCs w:val="28"/>
          <w:lang w:eastAsia="en-US"/>
        </w:rPr>
        <w:t xml:space="preserve"> в </w:t>
      </w:r>
      <w:r>
        <w:rPr>
          <w:rFonts w:eastAsia="Calibri"/>
          <w:spacing w:val="-2"/>
          <w:sz w:val="28"/>
          <w:szCs w:val="28"/>
          <w:lang w:eastAsia="en-US"/>
        </w:rPr>
        <w:t xml:space="preserve">состоянии </w:t>
      </w:r>
      <w:r>
        <w:rPr>
          <w:rFonts w:eastAsia="Calibri"/>
          <w:spacing w:val="-1"/>
          <w:sz w:val="28"/>
          <w:szCs w:val="28"/>
          <w:lang w:eastAsia="en-US"/>
        </w:rPr>
        <w:t xml:space="preserve">опьянения, </w:t>
      </w:r>
      <w:r>
        <w:rPr>
          <w:rFonts w:eastAsia="Calibri"/>
          <w:spacing w:val="-8"/>
          <w:sz w:val="28"/>
          <w:szCs w:val="28"/>
          <w:lang w:eastAsia="en-US"/>
        </w:rPr>
        <w:t xml:space="preserve">в текущем году зарегистрировано 5 ДТП (АППГ: 8; -37,5%), в которых 1 (АППГ: 3; +-66,7%) человек погиб и 7 (АППГ: 8; -12,5%) человек получили ранения. </w:t>
      </w:r>
    </w:p>
    <w:p>
      <w:pPr>
        <w:pStyle w:val="Normal"/>
        <w:suppressAutoHyphens w:val="true"/>
        <w:autoSpaceDE w:val="false"/>
        <w:spacing w:before="0" w:after="160"/>
        <w:ind w:firstLine="709"/>
        <w:contextualSpacing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  <w:t>Сотрудниками ОГИБДД ОМВД России по Звениговскому району пресечено 4037 (АППГ: 2344) административных правонарушений по линии БДД. Пресечено нарушений ПДД пешеходами 226 (АППГ: 168); управление ТС водителями, находящимся в состоянии опьянения 96 (АППГ: 87), нарушения требования к перевозке детей по ст. 12.23 ч 3 КоАП РФ – 25 (АППГ: 22); невыполнение требования ПДД уступить дорогу пешеходам ст.12.18 КоАП РФ – 11 (АППГ: 7).</w:t>
      </w:r>
    </w:p>
    <w:p>
      <w:pPr>
        <w:pStyle w:val="Normal"/>
        <w:pBdr>
          <w:bottom w:val="single" w:sz="4" w:space="27" w:color="FFFFFF"/>
        </w:pBdr>
        <w:suppressAutoHyphens w:val="true"/>
        <w:spacing w:before="0" w:after="0"/>
        <w:ind w:firstLine="708"/>
        <w:contextualSpacing/>
        <w:jc w:val="both"/>
        <w:rPr/>
      </w:pPr>
      <w:r>
        <w:rPr>
          <w:bCs/>
          <w:iCs/>
          <w:color w:val="000000"/>
          <w:spacing w:val="-8"/>
          <w:sz w:val="28"/>
          <w:szCs w:val="28"/>
          <w:lang w:eastAsia="en-US"/>
        </w:rPr>
        <w:t xml:space="preserve">    </w:t>
      </w:r>
      <w:r>
        <w:rPr>
          <w:bCs/>
          <w:iCs/>
          <w:color w:val="000000"/>
          <w:spacing w:val="-8"/>
          <w:sz w:val="28"/>
          <w:szCs w:val="28"/>
          <w:lang w:eastAsia="en-US"/>
        </w:rPr>
        <w:t>3.</w:t>
        <w:tab/>
        <w:t>Рекомендовать главам администраций городских и сельских поселений, ОМВД России по Звениговскому району (Васильеву А.А.):</w:t>
      </w:r>
    </w:p>
    <w:p>
      <w:pPr>
        <w:pStyle w:val="Normal"/>
        <w:pBdr>
          <w:bottom w:val="single" w:sz="4" w:space="27" w:color="FFFFFF"/>
        </w:pBdr>
        <w:suppressAutoHyphens w:val="true"/>
        <w:spacing w:before="0" w:after="0"/>
        <w:ind w:firstLine="708"/>
        <w:contextualSpacing/>
        <w:jc w:val="both"/>
        <w:rPr/>
      </w:pPr>
      <w:r>
        <w:rPr>
          <w:bCs/>
          <w:iCs/>
          <w:color w:val="000000"/>
          <w:spacing w:val="-8"/>
          <w:sz w:val="28"/>
          <w:szCs w:val="28"/>
          <w:lang w:eastAsia="en-US"/>
        </w:rPr>
        <w:t xml:space="preserve">   </w:t>
      </w:r>
      <w:r>
        <w:rPr>
          <w:bCs/>
          <w:iCs/>
          <w:color w:val="000000"/>
          <w:spacing w:val="-8"/>
          <w:sz w:val="28"/>
          <w:szCs w:val="28"/>
          <w:lang w:eastAsia="en-US"/>
        </w:rPr>
        <w:t xml:space="preserve">3.1. Повысить эффективность </w:t>
      </w:r>
      <w:r>
        <w:rPr>
          <w:rFonts w:eastAsia="Calibri"/>
          <w:sz w:val="28"/>
          <w:szCs w:val="28"/>
          <w:lang w:eastAsia="ar-SA"/>
        </w:rPr>
        <w:t>организации охраны общественного порядка и обеспечения общественной безопасности на территории района.</w:t>
      </w:r>
    </w:p>
    <w:p>
      <w:pPr>
        <w:pStyle w:val="Normal"/>
        <w:pBdr>
          <w:bottom w:val="single" w:sz="4" w:space="27" w:color="FFFFFF"/>
        </w:pBdr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 xml:space="preserve">3.2. Усилить профилактическую работу с населением по профилактике мошенничеств, нарушений прав граждан. </w:t>
      </w:r>
    </w:p>
    <w:p>
      <w:pPr>
        <w:pStyle w:val="Normal"/>
        <w:pBdr>
          <w:bottom w:val="single" w:sz="4" w:space="27" w:color="FFFFFF"/>
        </w:pBdr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4. Информацию об исполнении п. 3.1., 3.2 вопроса 3 настоящего протокола направить в адрес Центра в срок до 01.05.2023 г.</w:t>
      </w:r>
    </w:p>
    <w:p>
      <w:pPr>
        <w:pStyle w:val="Normal"/>
        <w:ind w:right="-199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 участии общественных формирований правоохранительной направленности в мероприятиях по охране общественного порядка и общественной безопасности.</w:t>
      </w:r>
    </w:p>
    <w:p>
      <w:pPr>
        <w:pStyle w:val="Normal"/>
        <w:ind w:right="-199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и.о. начальника ОМВД России по Звениговскому району Васильева А.А. принять к сведению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метить, что в целях реализации Федерального закона от 02.04.2014 г. №44-ФЗ «Об участии граждан в охране общественного порядка» по состоянию на 01.01.2023 г. после проведенной сверки, в региональном реестре зарегистрировано 11 народных дружин в количестве 64 дружинников. 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2 месяцев 2022 года к обеспечению общественного порядка при проведении массовых мероприятий в общей сложности привлечено136 дружинников. С участием дружинников пресечено 29 административных правонарушений. 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 формами участия граждан  в охране общественного порядка является: обеспечение порядка в период проведения крупного массового мероприятия, а также совместное с сотрудниками полиции патрулирование улиц, профилактические обходы жилого сектора с участковыми уполномоченными полиции и инспекторами по делам несовершеннолетних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Рекомендовать главам администраций городских и сельских поселений Звениговского муниципального района: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3.1. Проводить сверки выхода на охрану общественного порядка членов добровольной народной дружины. В случае установления факта непринятия участия в охране общественного порядка  члена добровольной народной дружины принимать меры к исключению из состава дружины. После проведения сверки списки предоставить  в ОМВД России по Звениговскому району. (Срок – ежеквартально)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4. Информацию об исполнении п. 3.1. вопроса 4 настоящего протокола направить в адрес Центра в срок до 01.05.2023 г.</w:t>
      </w:r>
    </w:p>
    <w:p>
      <w:pPr>
        <w:pStyle w:val="Normal"/>
        <w:ind w:right="-19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99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О ходе исполнения постановлений  Центра профилактики правонарушений Звениговского муниципального район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руководителя Центра профилактики правонарушений  Михайловой О.Н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ам системы профилактики правонарушений, главам администраций городских и сельских поселений своевременно предоставлять информацию с соблюдением исполнитель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 Центр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                                                                                 О.Н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Центр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й                                                                                   Н.В. Минеева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10:00Z</dcterms:created>
  <dc:creator>Surskaya</dc:creator>
  <dc:description/>
  <cp:keywords/>
  <dc:language>en-US</dc:language>
  <cp:lastModifiedBy>user_01</cp:lastModifiedBy>
  <cp:lastPrinted>2023-02-16T14:05:00Z</cp:lastPrinted>
  <dcterms:modified xsi:type="dcterms:W3CDTF">2023-02-16T11:05:00Z</dcterms:modified>
  <cp:revision>57</cp:revision>
  <dc:subject/>
  <dc:title>УТВЕРЖДАЮ</dc:title>
</cp:coreProperties>
</file>