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/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с. Исменцы, ул. Молодежная, д. 2, проводим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форме очного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Исменцы                                                                                                  17 апреля 2019 год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сто проведения: с. Исменцы, ул.Молодежная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очная.</w:t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17» апреля 2019 года в 16 ч. 00 мин в(во)дворе дома по адресу: с. Исменцы,  ул. Молодежная, д. 2. </w:t>
      </w:r>
    </w:p>
    <w:p>
      <w:pPr>
        <w:pStyle w:val="Normal"/>
        <w:ind w:firstLine="284"/>
        <w:jc w:val="both"/>
        <w:rPr/>
      </w:pPr>
      <w:r>
        <w:rPr/>
        <w:t>Срок окончания приема оформленных письменных решений собственников 17 апреля  2019г. в  17 ч. 00 мин.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17 апреля 2019 г., с. Исменцы, ул. Молодежн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нициаторы проведения общего собрания собственников помещений –собственники помещений многоквартирного дома: с. Исменцы, ул. Молодежная, д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муниципального образования «Исменецкое сельское поселение», ОГРН 1051202609568, Представитель- Героева Галина Павловна, действующая на основании решения Собрания депутатов МО «Исменецкое сельское поселение» от 11.01.2018 № 20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Место (адрес) хранения протокола № 02  от 17 апреля</w:t>
      </w:r>
      <w:r>
        <w:rPr>
          <w:b/>
        </w:rPr>
        <w:t xml:space="preserve"> </w:t>
      </w:r>
      <w:r>
        <w:rPr/>
        <w:t>2019 г. и решений собственников помещений в МКД с. Исменцы, ул. Молодежная, Администрация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с. Исменцы, ул. Молодежная, д. 2,  собственники владеют 1266,9 кв.м.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общем собрании собственников помещений в многоквартирном доме по адресу            с. Исменцы, ул. Молодежная, д. 2 приняли участие собственники и их представители в количестве 15 человек (список прилагается: – Приложение № 1 к настоящему протоколу), владеющие 689,4 кв. м. жилых и нежилых помещений в доме, что составляет __54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</w:rPr>
      </w:pPr>
      <w:r>
        <w:rPr>
          <w:rFonts w:cs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Calibri"/>
        </w:rPr>
      </w:pPr>
      <w:r>
        <w:rPr>
          <w:rFonts w:cs="Calibri"/>
        </w:rPr>
        <w:t>Принятие решения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Calibri"/>
        </w:rPr>
        <w:t>Определение места хранения протокола и решений</w:t>
      </w:r>
      <w:r>
        <w:rPr>
          <w:rFonts w:cs="Calibri"/>
          <w:color w:val="000000"/>
        </w:rPr>
        <w:t xml:space="preserve"> общего собрания собственников помещени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/>
      </w:pPr>
      <w:r>
        <w:rPr/>
        <w:t>Слушали: Героеву Г.П. которая сообщила, что для проведения данного собрания и принятия дальнейших мер для исполнения решений собрания нужно избрать председателя общего собрания собственников помещений.</w:t>
      </w:r>
    </w:p>
    <w:p>
      <w:pPr>
        <w:pStyle w:val="ListParagraph"/>
        <w:ind w:left="0" w:right="0" w:firstLine="284"/>
        <w:jc w:val="both"/>
        <w:rPr/>
      </w:pPr>
      <w:r>
        <w:rPr/>
        <w:t>Предложили: Избрать председателем общего собрания собственников помещений Птицына Владислава Леонидовича.</w:t>
      </w:r>
    </w:p>
    <w:p>
      <w:pPr>
        <w:pStyle w:val="ListParagraph"/>
        <w:ind w:left="360" w:right="0" w:hanging="0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0" w:right="0"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 xml:space="preserve"> Птицына Владислава Леонидовича.</w:t>
      </w:r>
    </w:p>
    <w:p>
      <w:pPr>
        <w:pStyle w:val="ListParagraph"/>
        <w:ind w:left="0" w:right="0" w:firstLine="2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ListParagraph"/>
        <w:ind w:left="0" w:right="0" w:firstLine="284"/>
        <w:jc w:val="both"/>
        <w:rPr/>
      </w:pPr>
      <w:r>
        <w:rPr/>
        <w:t xml:space="preserve">Слушали: </w:t>
      </w:r>
      <w:r>
        <w:rPr>
          <w:i/>
        </w:rPr>
        <w:t xml:space="preserve">Птицына В.Л., который пояснил, что для ведения </w:t>
      </w:r>
      <w:r>
        <w:rPr/>
        <w:t xml:space="preserve">общего собрания </w:t>
      </w:r>
      <w:r>
        <w:rPr>
          <w:color w:val="000000"/>
        </w:rPr>
        <w:t>собственников помещений и для оформления протокола собрания нужно избрать секретаря.</w:t>
      </w:r>
    </w:p>
    <w:p>
      <w:pPr>
        <w:pStyle w:val="ListParagraph"/>
        <w:ind w:left="0" w:right="0" w:firstLine="284"/>
        <w:jc w:val="both"/>
        <w:rPr/>
      </w:pPr>
      <w:r>
        <w:rPr/>
        <w:t>Предложили: Избрать секретарем общего собрания собственников помещений Николаеву Валентину Арсентьевну.</w:t>
      </w:r>
    </w:p>
    <w:p>
      <w:pPr>
        <w:pStyle w:val="ListParagraph"/>
        <w:ind w:left="0" w:right="0" w:firstLine="284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0" w:right="0" w:firstLine="284"/>
        <w:jc w:val="both"/>
        <w:rPr/>
      </w:pPr>
      <w:r>
        <w:rPr/>
        <w:t>Принято решение: избрать секретарем общего собрания собственников помещений- Николаеву Валентину Арсентьевну.</w:t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Calibri"/>
        </w:rPr>
      </w:pPr>
      <w:r>
        <w:rPr/>
        <w:t>3. По третьему вопросу: Принятие решения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Слушали: </w:t>
      </w:r>
      <w:r>
        <w:rPr/>
        <w:t>Птицына В.Л., который пояснил, что ремонт дороги необходимо произвести, так как дорога в плохом состоянии, самостоятельно решить данную проблему мы не можем, поэтому муниципальную программу  предлагаю принять 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едложили: Принять решение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ято решение:</w:t>
      </w:r>
      <w:r>
        <w:rPr/>
        <w:t xml:space="preserve"> Принять решение об обязательстве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ind w:firstLine="709"/>
        <w:jc w:val="both"/>
        <w:rPr/>
      </w:pPr>
      <w:r>
        <w:rPr/>
        <w:t>Слушали:</w:t>
      </w:r>
      <w:r>
        <w:rPr>
          <w:i/>
        </w:rPr>
        <w:t xml:space="preserve"> Николаеву Валентину Арсентьевну предложила определить местом </w:t>
      </w:r>
      <w:r>
        <w:rPr/>
        <w:t>хранения протокола и решений общего собрания собственников помещений  администрацию МО «Исменец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или: Определить администрацию МО «Исменецкое сельское поселение». Находящегося  по адресу: РМЭ, Звениговский район, с. Исменцы, ул. Молодежная, д.5 местом хранения протокола и решений общего собрания собственников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олосовали:</w:t>
      </w:r>
    </w:p>
    <w:tbl>
      <w:tblPr>
        <w:tblW w:w="97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27"/>
        <w:gridCol w:w="1317"/>
        <w:gridCol w:w="1884"/>
        <w:gridCol w:w="1317"/>
        <w:gridCol w:w="1814"/>
        <w:gridCol w:w="76"/>
        <w:gridCol w:w="40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firstLine="28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о решение: Определить администрацию МО «Исменецкое сельское поселение». Находящегося  по адресу: РМЭ, Звениговский район, с. Исменцы, ул. Молодежная, д.5 местом хранения протокола и решений общего собрания собственников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  <w:t>Председатель общего собрания    ______________________Птицын В.Л.     17.04.2019</w:t>
      </w:r>
    </w:p>
    <w:p>
      <w:pPr>
        <w:pStyle w:val="ListParagraph"/>
        <w:ind w:left="0" w:right="0" w:firstLine="360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  <w:t>Секретарь общего собрания          ______________________Николаева В.А.  17.04.2019</w:t>
      </w:r>
    </w:p>
    <w:p>
      <w:pPr>
        <w:pStyle w:val="ListParagraph"/>
        <w:ind w:left="0" w:right="0" w:firstLine="360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MS Mincho;ＭＳ 明朝"/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9:00Z</dcterms:created>
  <dc:creator>Кира</dc:creator>
  <dc:description/>
  <cp:keywords/>
  <dc:language>en-US</dc:language>
  <cp:lastModifiedBy>Исменцы</cp:lastModifiedBy>
  <cp:lastPrinted>2019-04-16T17:36:00Z</cp:lastPrinted>
  <dcterms:modified xsi:type="dcterms:W3CDTF">2019-04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