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10"/>
        <w:gridCol w:w="1701"/>
        <w:gridCol w:w="2268"/>
        <w:gridCol w:w="212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постановление Администрации Звениговского муниципального района Республики Марий Эл                    от 18 декабря 2020 года № 1161 «Об имущественной поддержке субъектов малого и среднего предпринимательства при предоставлении муниципального имуществ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01.02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26.02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4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________________ 2021 г.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Звениговского муниципального района Республики Марий Эл                    от 18 декабря 2020 года № 1161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равилами формирования, ведения и обязательного опубликования перечня муниципального имущества Звениговского муниципального района Республики Марий Э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, руководствуясь п.п. 6.1, 6.3, 6.10 Положения об Администрации Звениговского муниципального района Республики Марий Эл, </w:t>
      </w:r>
      <w:r>
        <w:rPr>
          <w:b w:val="false"/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остановление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 В приложении № 3 к постановлению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Перечень муниципального имущества Звениговского муниципального район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дополнить пунктами 5, 6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2835"/>
        <w:gridCol w:w="1985"/>
        <w:gridCol w:w="1984"/>
        <w:gridCol w:w="1134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Марий Эл, Звениго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4:1502001:103</w:t>
            </w:r>
          </w:p>
          <w:p>
            <w:pPr>
              <w:pStyle w:val="ConsPlusNorma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Звениговский рай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4:1502001: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2.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Давыдову И.К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6:00Z</dcterms:created>
  <dc:creator>1</dc:creator>
  <dc:description/>
  <cp:keywords/>
  <dc:language>en-US</dc:language>
  <cp:lastModifiedBy>User</cp:lastModifiedBy>
  <cp:lastPrinted>2021-11-30T12:42:00Z</cp:lastPrinted>
  <dcterms:modified xsi:type="dcterms:W3CDTF">2021-11-30T09:43:00Z</dcterms:modified>
  <cp:revision>9</cp:revision>
  <dc:subject/>
  <dc:title> </dc:title>
</cp:coreProperties>
</file>