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рогие выпускники, уважаемые педагоги и родители!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здравляем  вас с этим волнующим и торжественным днём, праздником «Последнего звонка»</w:t>
      </w:r>
    </w:p>
    <w:p>
      <w:pPr>
        <w:pStyle w:val="Normal"/>
        <w:jc w:val="center"/>
        <w:rPr/>
      </w:pPr>
      <w:r>
        <w:rPr/>
        <w:t>Вы завершили важный этап в своей жизни и вступаете во взрослую жизнь – не простую, но интересную. Не зря школу называют лучшими годами жизни, а последний звонок – праздником уходящего детства.</w:t>
      </w:r>
    </w:p>
    <w:p>
      <w:pPr>
        <w:pStyle w:val="Normal"/>
        <w:jc w:val="center"/>
        <w:rPr/>
      </w:pPr>
      <w:r>
        <w:rPr/>
        <w:t>Сегодня праздник у  170 выпускников 11 классов и 366 выпускников 9 классов нашего района.</w:t>
      </w:r>
    </w:p>
    <w:p>
      <w:pPr>
        <w:pStyle w:val="Normal"/>
        <w:jc w:val="center"/>
        <w:rPr/>
      </w:pPr>
      <w:r>
        <w:rPr/>
        <w:t>Из них 8 выпускников 11-х классов претендуют на «золотые»  и 15 на «серебряные» медали «За особые успехи в обучении» и 28 выпускников 9-х классов претендуют на получение аттестатов с отличием.</w:t>
      </w:r>
    </w:p>
    <w:p>
      <w:pPr>
        <w:pStyle w:val="Normal"/>
        <w:jc w:val="center"/>
        <w:rPr/>
      </w:pPr>
      <w:r>
        <w:rPr/>
        <w:t>В этом году медали «За особые успехи в учении»  учреждает Правительство Республики Марий Эл в целях общественного поощрения обучающихся, достигших высоких результатов и проявивших выдающиеся способности в обучении. (На лицевой стороне медалей – изображение Государственного герба РМЭ, на оборотной стороне – изображение развёрнутой книги, которую обрамляют две лавровые скрещенные ветви.)</w:t>
      </w:r>
    </w:p>
    <w:p>
      <w:pPr>
        <w:pStyle w:val="Normal"/>
        <w:jc w:val="center"/>
        <w:rPr/>
      </w:pPr>
      <w:r>
        <w:rPr/>
        <w:t xml:space="preserve">Желаем каждому из вас правильно определиться с выбором будущей профессии и с успехом шагнуть в студенческий мир. </w:t>
      </w:r>
    </w:p>
    <w:p>
      <w:pPr>
        <w:pStyle w:val="Normal"/>
        <w:jc w:val="center"/>
        <w:rPr/>
      </w:pPr>
      <w:r>
        <w:rPr/>
        <w:t>Мы признательны и благодарны всем педагогам за кропотливый труд по обучению и воспитанию подрастающего поколения, желаем вам крепкого здоровья, творческих успехов, уважения и любви ваших учеников!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Очень надеемся, что большинство выпускников свяжут свою жизнь с родной республикой, где создаются достойные условия для труда и отдыха молодёжи.</w:t>
      </w:r>
    </w:p>
    <w:p>
      <w:pPr>
        <w:pStyle w:val="Normal"/>
        <w:jc w:val="center"/>
        <w:rPr/>
      </w:pPr>
      <w:r>
        <w:rPr/>
        <w:t>В добрый пу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0:00Z</dcterms:created>
  <dc:creator>otdeobr</dc:creator>
  <dc:description/>
  <cp:keywords/>
  <dc:language>en-US</dc:language>
  <cp:lastModifiedBy>Yashin-EV</cp:lastModifiedBy>
  <dcterms:modified xsi:type="dcterms:W3CDTF">2015-01-29T08:38:00Z</dcterms:modified>
  <cp:revision>3</cp:revision>
  <dc:subject/>
  <dc:title/>
</cp:coreProperties>
</file>