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6 декабря 2023 года № 1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bookmarkStart w:id="0" w:name="_Hlk151972508"/>
      <w:bookmarkEnd w:id="0"/>
      <w:r>
        <w:rPr>
          <w:b w:val="false"/>
          <w:bCs w:val="false"/>
        </w:rPr>
        <w:t>О</w:t>
      </w:r>
      <w:r>
        <w:rPr>
          <w:b w:val="false"/>
          <w:bCs w:val="false"/>
          <w:lang w:val="ru-RU"/>
        </w:rPr>
        <w:t xml:space="preserve">б утверждении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</w:rPr>
        <w:t>лан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 xml:space="preserve"> мероприятий </w:t>
      </w:r>
      <w:r>
        <w:rPr>
          <w:b w:val="false"/>
          <w:szCs w:val="28"/>
        </w:rPr>
        <w:t>(«дорожной карты») по содействию развития конкуренции в Звениговском муниципальном районе Республики Марий Эл на 2023-2025 годы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" w:name="_Hlk151972508"/>
      <w:bookmarkStart w:id="2" w:name="_Hlk151972508"/>
      <w:bookmarkEnd w:id="2"/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 соответствии с распоряжением Правительства Российской Федерации от 17 апреля 2019 года № 768-р «Об утверждении стандарта развития конкуренции в субъектах Российской Федерации»,</w:t>
      </w:r>
      <w:r>
        <w:rPr>
          <w:szCs w:val="28"/>
        </w:rPr>
        <w:t xml:space="preserve"> руководствуясь пунктом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bookmarkStart w:id="3" w:name="_Hlk151972376"/>
      <w:r>
        <w:rPr>
          <w:szCs w:val="28"/>
        </w:rPr>
        <w:t>Утвердить План мероприятий («дорожной карты») по содействию развития конкуренции в Звениговском муниципальном районе</w:t>
      </w:r>
      <w:bookmarkEnd w:id="3"/>
      <w:r>
        <w:rPr>
          <w:szCs w:val="28"/>
        </w:rPr>
        <w:t xml:space="preserve"> Республики Марий Эл на 2023-2025 годы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Звениговского муниципального района Дандаева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С.В.Петр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szCs w:val="28"/>
        </w:rPr>
      </w:pPr>
      <w:bookmarkStart w:id="4" w:name="_Hlk151991442"/>
      <w:bookmarkEnd w:id="4"/>
      <w:r>
        <w:rPr>
          <w:b/>
          <w:bCs/>
          <w:szCs w:val="28"/>
        </w:rPr>
        <w:t>II. Системные мероприятия, направленные на развитие конкурентной среды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43"/>
        <w:gridCol w:w="1417"/>
        <w:gridCol w:w="1985"/>
        <w:gridCol w:w="2693"/>
        <w:gridCol w:w="1276"/>
        <w:gridCol w:w="992"/>
        <w:gridCol w:w="992"/>
        <w:gridCol w:w="992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результативности, единиц 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 (базов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bookmarkStart w:id="5" w:name="_Hlk152062283"/>
            <w:r>
              <w:rPr>
                <w:rFonts w:cs="Calibri"/>
                <w:sz w:val="24"/>
                <w:szCs w:val="24"/>
              </w:rPr>
              <w:t xml:space="preserve">Мероприятия, направленные на устранение избыточного государственного регулирования и снижение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bookmarkStart w:id="6" w:name="_Hlk152062283"/>
            <w:r>
              <w:rPr>
                <w:rFonts w:cs="Calibri"/>
                <w:sz w:val="24"/>
                <w:szCs w:val="24"/>
              </w:rPr>
              <w:t>административных барьеров</w:t>
            </w:r>
            <w:bookmarkEnd w:id="6"/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Внедрение процедуры оценки регулирующего воздействия нормативных правовых актов </w:t>
            </w:r>
            <w:r>
              <w:rPr>
                <w:rFonts w:cs="Calibri"/>
                <w:color w:val="0D0D0D"/>
                <w:sz w:val="24"/>
                <w:szCs w:val="24"/>
              </w:rPr>
              <w:t>Звениго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color w:val="0D0D0D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муниципальных закупок и развития сельскохозяй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количество </w:t>
            </w:r>
            <w:bookmarkStart w:id="7" w:name="_Hlk152062343"/>
            <w:r>
              <w:rPr>
                <w:rFonts w:cs="Calibri"/>
                <w:bCs/>
                <w:color w:val="0D0D0D"/>
                <w:sz w:val="24"/>
                <w:szCs w:val="24"/>
              </w:rPr>
              <w:t>нормативных правовых актов</w:t>
            </w:r>
            <w:bookmarkEnd w:id="7"/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 Звениговского </w:t>
            </w:r>
            <w:r>
              <w:rPr>
                <w:rFonts w:cs="Calibri"/>
                <w:color w:val="0D0D0D"/>
                <w:sz w:val="24"/>
                <w:szCs w:val="24"/>
              </w:rPr>
              <w:t>муниципального района</w:t>
            </w:r>
            <w:r>
              <w:rPr>
                <w:rFonts w:cs="Calibri"/>
                <w:bCs/>
                <w:color w:val="0D0D0D"/>
                <w:sz w:val="24"/>
                <w:szCs w:val="24"/>
              </w:rPr>
              <w:t>, прошедших процедуру оценки регулирующего воздействия (экспертизу)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количество </w:t>
            </w:r>
            <w:bookmarkStart w:id="8" w:name="_Hlk152062370"/>
            <w:r>
              <w:rPr>
                <w:rFonts w:cs="Calibri"/>
                <w:bCs/>
                <w:color w:val="0D0D0D"/>
                <w:sz w:val="24"/>
                <w:szCs w:val="24"/>
              </w:rPr>
              <w:t>проектов нормативно- правовых актов</w:t>
            </w:r>
            <w:bookmarkEnd w:id="8"/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 Звениговско</w:t>
            </w:r>
            <w:r>
              <w:rPr>
                <w:rFonts w:cs="Calibri"/>
                <w:color w:val="0D0D0D"/>
                <w:sz w:val="24"/>
                <w:szCs w:val="24"/>
              </w:rPr>
              <w:t>го муниципального района</w:t>
            </w:r>
            <w:r>
              <w:rPr>
                <w:rFonts w:cs="Calibri"/>
                <w:bCs/>
                <w:color w:val="0D0D0D"/>
                <w:sz w:val="24"/>
                <w:szCs w:val="24"/>
              </w:rPr>
              <w:t>, прошедших процедуру оценки регулирующего воздейств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оптимизацию процедур муниципальных закупо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возможности размещения заказов на поставку товаров, выполнение работ, оказание услуг для муниципальных нужд на электронных 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тдел экономики, муниципальных закупок и развития сельскохозяй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доля размещенных открытых аукционов в электронной форме на указанных заказчиками электронных площадках от общего количества осуществленных закупок путем проведения открытых аукционов в электронной форме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учение и повышение профессионализма специалистов Администрации Звениговского муниципального района, осуществляющие закупку товаров, работ, услуг для муниципальных нужд Администрации Звениг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по правовым вопросам, муниципальной службе и кадр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количество прошедших обучение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ширение практики </w:t>
            </w:r>
            <w:bookmarkStart w:id="9" w:name="_Hlk152062732"/>
            <w:r>
              <w:rPr>
                <w:sz w:val="24"/>
                <w:szCs w:val="24"/>
              </w:rPr>
              <w:t xml:space="preserve">заключения муниципальных контрактов с субъектами малого предпринимательства и социально ориентированными некоммерческими организациями </w:t>
            </w:r>
            <w:bookmarkEnd w:id="9"/>
            <w:r>
              <w:rPr>
                <w:sz w:val="24"/>
                <w:szCs w:val="24"/>
              </w:rPr>
              <w:t>и включения в муниципальные контракты обязанности поставщиков (подрядчиков, исполнителей) привлекать к исполнению контракта субподрядчиков, соисполнителей из числа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муниципальных закупок и развития сельскохозяй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закупок, в извещении об осуществлении которых было установлено ограничение: только для субъектов малого предпринимательства закупок и социально ориентированных некоммерческих организаций от общего объем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bookmarkStart w:id="10" w:name="_Hlk152063177"/>
            <w:bookmarkEnd w:id="10"/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я, направленные на проведение мониторинга состояния и развития конкурентной среды на рынках товаров и услуг Звениговского муниципальн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bookmarkStart w:id="11" w:name="_Hlk152063334"/>
            <w:bookmarkEnd w:id="11"/>
            <w:r>
              <w:rPr>
                <w:sz w:val="24"/>
                <w:szCs w:val="24"/>
              </w:rPr>
              <w:t>3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удовлетворенности потребителей качеством товаров и услуг на товарных рынках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янием ценовой конку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муниципальных закупок и развития сельскохозяйственного производств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нные об удовлетворенности потребителей качеством товаров и услуг на товарных рынках Звениговского муниципального района и оценке состояния ценовой конкурен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Мероприятия по формированию ежегодного доклада «Состояние и развитие конкурентной среды на рынках товаров и услуг Звениговского муниципального района» (далее – доклад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Проведение анализа развития конкуренции на рынках Звениговского муниципального района на основе имеющихся результатов опросов и мониторингов, статистической информации, в том числе на приоритетных и социально значимых ры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ые подразделения Администрации Звениговского муниципального район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</w:rPr>
              <w:t xml:space="preserve">данные анализа </w:t>
            </w:r>
            <w:r>
              <w:rPr>
                <w:sz w:val="24"/>
                <w:szCs w:val="24"/>
              </w:rPr>
              <w:t>развития конкуренции на отдельных рынках Звениговского муниципального района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Подготовка предложений по актуализации перечня приоритетных и социально значимых рынков Звениговского муниципального района с обоснованием, фактическими и плановыми значениями целевых показателей развития конкуренции на данных ры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ые подразделения Администрации Звениговского муниципального район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предложения по актуализации перечня приоритетных и социально значимых рынков (включение новых рынков, исключение существующих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 представленной информации по подпунктам 1.5.1 и 1.5.2. и подготовка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</w:rPr>
              <w:t>до 20 января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муниципальных закупок и развития сельскохозяйственного производств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доклада о состоянии и развитии конкурентной среды на рынках товаров и услуг в Звениговском муниципальном 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ежегодного доклада о состоянии и развитии конкурентной среды на рынках товаров и услуг на территории Звениг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муниципальных закупок и развития сельскохозяйственного производств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клад о состоянии и развитии конкурентной среды на рынках товаров и услуг на территории Звениг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2" w:name="_Hlk151991442"/>
      <w:bookmarkStart w:id="13" w:name="_Hlk151991442"/>
      <w:bookmarkEnd w:id="13"/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  <w:bCs/>
          <w:szCs w:val="28"/>
        </w:rPr>
        <w:t>III.</w:t>
        <w:tab/>
      </w:r>
      <w:bookmarkStart w:id="14" w:name="_Hlk152062138"/>
      <w:r>
        <w:rPr>
          <w:b/>
          <w:bCs/>
          <w:szCs w:val="28"/>
        </w:rPr>
        <w:t xml:space="preserve">Системные мероприятия по содействию развития конкуренции на социально значимых и приоритетных рынков </w:t>
      </w:r>
      <w:bookmarkEnd w:id="14"/>
      <w:r>
        <w:rPr>
          <w:b/>
          <w:bCs/>
          <w:szCs w:val="28"/>
        </w:rPr>
        <w:t>в Звениговском муниципальном районе Республики Марий Эл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43"/>
        <w:gridCol w:w="1555"/>
        <w:gridCol w:w="2602"/>
        <w:gridCol w:w="1938"/>
        <w:gridCol w:w="1276"/>
        <w:gridCol w:w="992"/>
        <w:gridCol w:w="992"/>
        <w:gridCol w:w="992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результативности, единиц 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 (базов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дополнительного образования дете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в СМИ информации о частных организациях, осуществляющих деятельность в сфере дополнительного образования детей в Звениговском райо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сультационной поддержки при регистрации и лицензировании негосударственных образовательных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казанных консультаций, единиц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комфортных условий для проживания и отдыха жителей Звенигов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апитального строительства и архитек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25pt"/>
                <w:sz w:val="24"/>
                <w:szCs w:val="24"/>
                <w:lang w:eastAsia="ru-RU"/>
              </w:rPr>
              <w:t>количество благоустроенных дворовых территорий от общего количества дворовых территор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25pt"/>
                <w:sz w:val="24"/>
                <w:szCs w:val="24"/>
                <w:lang w:eastAsia="ru-RU"/>
              </w:rPr>
              <w:t>количество благоустроенных муниципальных общественных территорий (парки, скверы, набережные и т.д.) от общего количества таких территор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</w:t>
            </w:r>
            <w:r>
              <w:rPr>
                <w:sz w:val="24"/>
                <w:szCs w:val="24"/>
              </w:rPr>
              <w:t>Звенигов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муницип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управляющих организаций, получивших лицензии на осуществление деятельности по управлению многоквартирными домам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контроля за соблюдением жилищного законодательства в Звениговском муниципальном райо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муницип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ассмотренных обращений в общем объеме поступивших обращений по вопросам нарушения жилищного законодательства, полученных посредством работы «горячей телефонной линии», а также электронной формы обратной связи в информационно-телекоммуникационной сети «Интернет»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</w:rPr>
              <w:t>Рост производства основных видов сельскохозяйственной проду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развития сельскохозяйственного произво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екс производства продукции сельского хозяйства в хозяйствах всех категорий, 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вениговского муниципальный район»</w:t>
      </w:r>
    </w:p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oт __ декабря 2023 г.  № ___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лан мероприятий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«дорожной карты») по содействию развития конкуренци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Звениговском муниципальном районе Республики Марий Эл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2023-2025 годы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Общее положени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держка конкуренции гарантируется Конституцией Российской Федерации и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Одной из основных задач Администрации Звениговского муниципального района является создание условий для формирования благоприятной конкурентной среды на территории Звениговского муниципального района Республики Марий Э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реализации положений Национального плана развития конкуренции в Российской Федерации, утвержденного Указом Президента Российской Федерации от 21.12.2017 г. № 618 «Об основных направлениях государственной политики по развитию конкуренции», в целях реализации Стандарта развития конкуренции, утвержденного распоряжением Правительства Российской Федерации от 17.04.2019 г. № 768-р «Об утверждении стандарта развития конкуренции в субъектах Российской Федерации» Администрацией Звениговского муниципального района Республики Марий Эл проведена работа по формированию Плана мероприятий («дорожной карты») по </w:t>
      </w:r>
      <w:r>
        <w:rPr>
          <w:rFonts w:eastAsia="Calibri"/>
          <w:bCs/>
          <w:szCs w:val="28"/>
          <w:lang w:eastAsia="en-US"/>
        </w:rPr>
        <w:t>содействию развитию конкуренции на территории</w:t>
      </w:r>
      <w:r>
        <w:rPr>
          <w:rFonts w:eastAsia="Calibri"/>
          <w:szCs w:val="28"/>
          <w:lang w:eastAsia="en-US"/>
        </w:rPr>
        <w:t xml:space="preserve"> Звениговского муниципального района</w:t>
      </w:r>
      <w:r>
        <w:rPr>
          <w:rFonts w:eastAsia="Calibri"/>
          <w:bCs/>
          <w:szCs w:val="28"/>
          <w:lang w:eastAsia="en-US"/>
        </w:rPr>
        <w:t xml:space="preserve"> на период 2023-2025 годов</w:t>
      </w:r>
      <w:r>
        <w:rPr>
          <w:rFonts w:eastAsia="Calibri"/>
          <w:szCs w:val="28"/>
          <w:lang w:eastAsia="en-US"/>
        </w:rPr>
        <w:t xml:space="preserve"> (далее – «Дорожная карта»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промышленности, экономического развития и торговли Республики Марий Эл (далее – Министерство) является уполномоченным органом по внедрению на территории Республики Марий Эл стандарта развития конкуренции в субъектах Российской Федерации, осуществляющим взаимодействие с </w:t>
      </w:r>
      <w:r>
        <w:rPr>
          <w:rFonts w:eastAsia="Calibri"/>
          <w:bCs/>
          <w:szCs w:val="28"/>
          <w:lang w:eastAsia="en-US"/>
        </w:rPr>
        <w:t>Федеральной антимонопольной службой, согласно Соглашению о взаимодействии между Федеральной антимонопольной службой и Правительством Республики Марий Эл от 09.07.2018 г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Во исполнение подпункта «а» пункта 2 Перечня поручений Президента Российской Федерации от 15.05.2018 г. № Пр-817ГС</w:t>
      </w:r>
      <w:r>
        <w:rPr>
          <w:rFonts w:eastAsia="Calibri"/>
          <w:szCs w:val="28"/>
          <w:lang w:eastAsia="en-US"/>
        </w:rPr>
        <w:t xml:space="preserve"> Министерством </w:t>
      </w:r>
      <w:r>
        <w:rPr>
          <w:rFonts w:eastAsia="Calibri"/>
          <w:bCs/>
          <w:szCs w:val="28"/>
          <w:lang w:eastAsia="en-US"/>
        </w:rPr>
        <w:t xml:space="preserve">разработаны ключевые показатели развития конкуренции. Постановлением Администрации </w:t>
      </w:r>
      <w:r>
        <w:rPr>
          <w:rFonts w:eastAsia="Calibri"/>
          <w:szCs w:val="28"/>
          <w:lang w:eastAsia="en-US"/>
        </w:rPr>
        <w:t>Звениговского муниципального района Республики Марий Эл</w:t>
      </w:r>
      <w:r>
        <w:rPr>
          <w:rFonts w:eastAsia="Calibri"/>
          <w:bCs/>
          <w:szCs w:val="28"/>
          <w:lang w:eastAsia="en-US"/>
        </w:rPr>
        <w:t xml:space="preserve"> от 30.04.2020г. №463 утвержден перечень социально значимых и приоритетных рынков для содействия развитию конкуренции в Звениговс</w:t>
      </w:r>
      <w:r>
        <w:rPr>
          <w:rFonts w:eastAsia="Calibri"/>
          <w:szCs w:val="28"/>
          <w:lang w:eastAsia="en-US"/>
        </w:rPr>
        <w:t xml:space="preserve">ком муниципальном районе Республики Марий Эл </w:t>
      </w:r>
      <w:r>
        <w:rPr>
          <w:rFonts w:eastAsia="Calibri"/>
          <w:bCs/>
          <w:szCs w:val="28"/>
          <w:lang w:eastAsia="en-US"/>
        </w:rPr>
        <w:t>на период 2023-2025 годов (далее – перечень приоритетных рынков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еречень приоритетны рынков является одной из составляющих «Дорожной карты», наряду с планом мероприятий по достижению ключевых показателей развития конкуренции в отдельных отраслях (сферах, товарных рынках) экономики в </w:t>
      </w:r>
      <w:bookmarkStart w:id="15" w:name="_Hlk151989789"/>
      <w:r>
        <w:rPr>
          <w:rFonts w:eastAsia="Calibri"/>
          <w:szCs w:val="28"/>
          <w:lang w:eastAsia="en-US"/>
        </w:rPr>
        <w:t>Звениговском</w:t>
      </w:r>
      <w:bookmarkEnd w:id="15"/>
      <w:r>
        <w:rPr>
          <w:rFonts w:eastAsia="Calibri"/>
          <w:szCs w:val="28"/>
          <w:lang w:eastAsia="en-US"/>
        </w:rPr>
        <w:t xml:space="preserve"> муниципальном районе и системными мероприятиями по развитию конкуренции в Звениговском муниципальном районе, согласованными с отделами Администрации Звениговского муниципальн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«Дорожной картой» предусматривается развитие конкуренции в сферах дополнительного образования, благоустройства городской среды, жилищного коммунального хозяйства, агропромышленном комплексе на территории Звениговского муниципальн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ми целями «Дорожной карты» являются: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создание равных условий для развития конкуренции между хозяйствующими субъектами в отраслях экономики субъекта с учетом районной специфики;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формирование условий для развития, поддержки и защиты субъектов малого и среднего предпринимательства, повышения уровня конкурентоспособности их продукции;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содействие устранению административных барьеров, препятствующих развитию конкуренции на товарных рынках субъекта;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повышение удовлетворённости потребителей за счёт расширения ассортимента товаров, работ, услуг, повышения их качества и снижения цен;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обеспечение присутствия субъектов частной формы собственности на товарных рынках субъекта;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повышение доступности финансовых услуг для субъектов экономической деятельности республик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- достижение к 2025 году числовых значений ключевых показателей и мероприятий по развитию конкуренции на товарных рынках Звениговского муниципального район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Настоящая «Дорожная карта» разработана на основе анализа результатов мониторинга отделами Администрации Звениговского муниципального района, ответственных за развитие конкуренции на подведомственных приоритетных рынках, информации органов местного самоуправления поселений, статистических данных и иных источников информации и определяет перечень мероприятий по развитию конкуренции </w:t>
      </w:r>
      <w:r>
        <w:rPr>
          <w:rFonts w:eastAsia="Calibri"/>
          <w:bCs/>
          <w:szCs w:val="28"/>
          <w:lang w:eastAsia="en-US"/>
        </w:rPr>
        <w:t xml:space="preserve">в </w:t>
      </w:r>
      <w:r>
        <w:rPr>
          <w:rFonts w:eastAsia="Calibri"/>
          <w:szCs w:val="28"/>
          <w:lang w:eastAsia="en-US"/>
        </w:rPr>
        <w:t xml:space="preserve">Звениговском муниципальном районе </w:t>
      </w:r>
      <w:r>
        <w:rPr>
          <w:rFonts w:eastAsia="Calibri"/>
          <w:bCs/>
          <w:szCs w:val="28"/>
          <w:lang w:eastAsia="en-US"/>
        </w:rPr>
        <w:t>на период 2023-2025 годов</w:t>
      </w:r>
      <w:r>
        <w:rPr>
          <w:rFonts w:eastAsia="Calibri"/>
          <w:szCs w:val="28"/>
          <w:lang w:eastAsia="en-US"/>
        </w:rPr>
        <w:t>. При формировании «Дорожной карты» расчет ключевых показателей развития конкуренции осуществлялся в соответствии с Методиками по расчету ключевых показателей развития конкуренции, утвержденными приказом ФАС России от 06.08.2019 г. № 1059/19 «О внесении изменений в приказ Федеральной антимонопольной службы от 29.08.2018 г. №1232/18 «Об утверждении Методик по расчету ключевых показателей развития конкуренции в отраслях экономики в субъектах Российской Федерации»</w:t>
      </w:r>
      <w:bookmarkStart w:id="16" w:name="_GoBack"/>
      <w:bookmarkEnd w:id="16"/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 исполнение подпункта «е» пункта 2 Национального плана развития конкуренции в Российской Федерации на 2018-2020 годы, утвержденного Указом Президента Российской Федерации от 21.12.2017 г. № 618 «Об основных направлениях государственной политики по развитию конкуренции», в субъекте принято постановление Правительства Республики Марий Эл от 28.12.2018 г. № 496 «Об утверждении Положения о системе мотивации органов местного самоуправления городских округов и муниципальных районов в Республике Марий Эл к эффективной работе по содействию развитию конкуренции в Республике Марий Эл».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rFonts w:eastAsia="Calibri"/>
          <w:szCs w:val="28"/>
          <w:lang w:eastAsia="en-US"/>
        </w:rPr>
        <w:t xml:space="preserve">Подробный анализ состояния конкурентной среды включается в ежегодный доклад о состоянии и развитии конкурентной среды на рынках товаров, работ и услуг Звениговского муниципального района. Доклад по итогам года направляется в </w:t>
      </w:r>
      <w:r>
        <w:rPr>
          <w:rFonts w:eastAsia="Calibri"/>
          <w:iCs/>
          <w:szCs w:val="28"/>
          <w:lang w:eastAsia="en-US"/>
        </w:rPr>
        <w:t>Министерство промышленности, экономического развития и торговли Республики Марий Эл и размещается на официальном сайте МО «Звениговский муниципальный район».</w:t>
      </w:r>
      <w:r>
        <w:rPr>
          <w:rFonts w:eastAsia="Calibri"/>
          <w:szCs w:val="28"/>
          <w:lang w:eastAsia="en-US"/>
        </w:rPr>
        <w:t xml:space="preserve"> В Докладе отражается характеристика состояния конкуренции на приоритетных рынках Звениговского муниципального района, а также анализ факторов, ограничивающих конкуренцию в Звениговском муниципальном районе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5:00Z</dcterms:created>
  <dc:creator>Silver</dc:creator>
  <dc:description/>
  <cp:keywords/>
  <dc:language>en-US</dc:language>
  <cp:lastModifiedBy>User</cp:lastModifiedBy>
  <cp:lastPrinted>2023-12-01T16:36:00Z</cp:lastPrinted>
  <dcterms:modified xsi:type="dcterms:W3CDTF">2023-12-20T11:34:00Z</dcterms:modified>
  <cp:revision>34</cp:revision>
  <dc:subject/>
  <dc:title> </dc:title>
</cp:coreProperties>
</file>