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77"/>
        <w:gridCol w:w="4472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МАРИЙ ЭЛ РЕСПУБЛИКЫ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 xml:space="preserve">ЗВЕНИГОВ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МУНИЦИПАЛЬНЫЙ РАЙОН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АДМИНИСТРАЦИЙЖ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ЗВЕНИГОВСК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26"/>
                <w:lang w:eastAsia="ru-RU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 «27»  ноября 2020 года  № 110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сполнение запросов социально-правового характера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ринимая во внимание </w:t>
      </w:r>
      <w:r>
        <w:rPr/>
        <w:t xml:space="preserve">постановление Администрации МО «Звениговский муниципальный </w:t>
      </w:r>
      <w:r>
        <w:rPr>
          <w:szCs w:val="28"/>
        </w:rPr>
        <w:t>район» от 5 декабря 2018 года  № 744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», руководствуясь п.п. 6.1, 6.3, 6.10 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Исполнение запросов социально-правового характера», согласно прилож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   Признать утратившими силу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О «Звениговский муниципальный район» от 03 октября 2013 года № 714 «Об утверждении административного регламента предоставления муниципальной услуги «Исполнение запросов социально-правового характера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О «Звениговский муниципальный район» от 11 августа 2016 года № 330 «О внесении изменений в постановление Администрации МО «Звениговский муниципальный район» от 03.10.2013 № 714 «Об утверждении административного регламента представления муниципальной услуги «Исполнение запросов социально-правового характер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О «Звениговский муниципальный район» от 28.06.2018г. №387 «О внесении изменений в постановление Администрации муниципального образования «Звениговский муниципальный район» от 03 октября  2013 года №714 «Об утверждении административного регламента представления муниципальной услуги «Исполнение запросов социально-правового характер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О «Звениговский муниципальный район» от 05 июля 2019г. №371 «О внесении изменений в постановление Администрации муниципального образования «Звениговский муниципальный район от 03 октября 2013 года №714 «Об утверждении административного регламента представления муниципальной услуги «Исполнение запросов социально-правового характер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, руководителя аппарата Федорову Н.Н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1580"/>
      <w:bookmarkStart w:id="1" w:name="P1580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Кириллова О.В.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+ Полужирный"/>
    <w:qFormat/>
    <w:rPr>
      <w:b w:val="false"/>
      <w:bCs w:val="false"/>
      <w:i/>
      <w:iCs/>
      <w:sz w:val="23"/>
      <w:szCs w:val="23"/>
      <w:lang w:bidi="ar-SA"/>
    </w:rPr>
  </w:style>
  <w:style w:type="character" w:styleId="1pt">
    <w:name w:val="Оглавление + Интервал 1 pt"/>
    <w:qFormat/>
    <w:rPr>
      <w:spacing w:val="30"/>
      <w:sz w:val="23"/>
      <w:szCs w:val="23"/>
      <w:lang w:bidi="ar-SA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  <w:suppressAutoHyphens w:val="false"/>
    </w:pPr>
    <w:rPr>
      <w:sz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4:00Z</dcterms:created>
  <dc:creator>Silver</dc:creator>
  <dc:description/>
  <cp:keywords/>
  <dc:language>en-US</dc:language>
  <cp:lastModifiedBy>OEM</cp:lastModifiedBy>
  <cp:lastPrinted>2020-12-01T14:02:00Z</cp:lastPrinted>
  <dcterms:modified xsi:type="dcterms:W3CDTF">2021-01-15T08:41:00Z</dcterms:modified>
  <cp:revision>23</cp:revision>
  <dc:subject/>
  <dc:title> </dc:title>
</cp:coreProperties>
</file>