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4 января 2024 года № 5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firstLine="708"/>
        <w:jc w:val="center"/>
        <w:rPr/>
      </w:pPr>
      <w:r>
        <w:rPr/>
        <w:t>О выделении специальных мест для размещения предвыборных печатных агитационных материалов в период проведения избирательной кампании на выборах Президента Российской Федерации  на территории Краснояр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п. 7 ст. 55 Федерального закона  от 10.01.2003 № 19-ФЗ «О выборах Президента Российской Федерации»,  п. 5.1  Положения о Красноярской сельской администрации Звениговского муниципального района Республики Марий Эл,   Красноярская сельская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21"/>
        <w:ind w:firstLine="709"/>
        <w:rPr/>
      </w:pPr>
      <w:r>
        <w:rPr/>
        <w:t>1. Выделить специальные места для размещения предвыборных печатных агитационных материалов на территории Красноярского сельского поселения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/>
        <w:t xml:space="preserve">2. Рекомендовать руководителям предприятий и организаций, указанным в приложении к настоящему постановлению, оборудовать специальные места для размещения предвыборных печатных агитационных материалов и выделять в них равную площадь зарегистрированным кандидатам на должность Президента Российской Федерации. 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</w:t>
      </w:r>
      <w:bookmarkStart w:id="0" w:name="_Hlk156919400"/>
      <w:r>
        <w:rPr/>
        <w:t xml:space="preserve">предвыборные печатные </w:t>
      </w:r>
      <w:bookmarkEnd w:id="0"/>
      <w:r>
        <w:rPr/>
        <w:t xml:space="preserve">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размещать предвыборные печатные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подписания и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асноярской сельской администрации                         Д.В. Желудкин</w:t>
      </w:r>
    </w:p>
    <w:p>
      <w:pPr>
        <w:pStyle w:val="Normal"/>
        <w:tabs>
          <w:tab w:val="clear" w:pos="708"/>
          <w:tab w:val="center" w:pos="4576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  <w:t xml:space="preserve">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ловьева И.Е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-42-05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 xml:space="preserve">к постановлению Красноярской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4 января 2024 года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ых мест, выделяемых для предвыборных печатных агитационных материалов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я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У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 нахождения специального места для размещения агитацион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Красный Яр, ул. Центральная, 12 - доска объявлений Красноярской врачебной амбулатории ГБУ РМЭ «Звениговская ЦРБ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. Сосновка, ул. Мюшультурская,49 б - доска объявлений магазина «Ассорти-2» ООО «Колос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амас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д. Большие Маламасы, ул. Большие Маламасы, 101 а – доска объявлений магазина «Луч» ООО «Гонг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кин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. Торганово, ул. Торганово,21 а - доска объявлений магазина «Торгановский» АО «Бутяковец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62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7:00Z</dcterms:created>
  <dc:creator>1</dc:creator>
  <dc:description/>
  <cp:keywords/>
  <dc:language>en-US</dc:language>
  <cp:lastModifiedBy>Яр Красный</cp:lastModifiedBy>
  <cp:lastPrinted>2024-01-24T08:57:00Z</cp:lastPrinted>
  <dcterms:modified xsi:type="dcterms:W3CDTF">2024-01-26T10:07:00Z</dcterms:modified>
  <cp:revision>15</cp:revision>
  <dc:subject/>
  <dc:title>ПРОЕКТ</dc:title>
</cp:coreProperties>
</file>