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09 апреля 2021 года № 3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и в Постановление № 63 от 19.10.2020 года «</w:t>
      </w:r>
      <w:r>
        <w:rPr>
          <w:rFonts w:eastAsia="Calibri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widowControl w:val="false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</w:t>
        <w:br/>
        <w:t>и муниципальных услуг», рассмотрев протест прокуратуры Звениговского района Республики Марий Эл от 31.03.2021 года № 02-03-2021 АБ № 006879, руководствуясь п.5.1 Положения об Красноярской сельской администрации, Красноярская сельская администрац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16 част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дополнить подпунктом 5 «-</w:t>
      </w:r>
      <w:r>
        <w:rPr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2. 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расноярской сельской администрации                                            Д.В. Желудкин</w:t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Исп. Соколова Д.Н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ел. 6-42-05</w:t>
      </w:r>
    </w:p>
    <w:p>
      <w:pPr>
        <w:pStyle w:val="Style21"/>
        <w:spacing w:before="280" w:after="28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  <w:textAlignment w:val="auto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overflowPunct w:val="true"/>
      <w:ind w:left="477" w:hanging="2393"/>
      <w:textAlignment w:val="auto"/>
      <w:outlineLvl w:val="1"/>
    </w:pPr>
    <w:rPr>
      <w:rFonts w:eastAsia="Calibri"/>
      <w:b/>
      <w:bCs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304" w:right="100" w:firstLine="708"/>
      <w:jc w:val="both"/>
      <w:textAlignment w:val="auto"/>
    </w:pPr>
    <w:rPr>
      <w:rFonts w:eastAsia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eastAsia="Calibri" w:cs="Microsoft Sans Serif"/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8:00Z</dcterms:created>
  <dc:creator>Саша</dc:creator>
  <dc:description/>
  <cp:keywords/>
  <dc:language>en-US</dc:language>
  <cp:lastModifiedBy>Яр Красный</cp:lastModifiedBy>
  <cp:lastPrinted>2021-04-09T17:10:00Z</cp:lastPrinted>
  <dcterms:modified xsi:type="dcterms:W3CDTF">2021-04-09T14:14:00Z</dcterms:modified>
  <cp:revision>45</cp:revision>
  <dc:subject/>
  <dc:title>ПРОЕКТ</dc:title>
</cp:coreProperties>
</file>