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МАРИЙ ЭЛ РЕСПУБЛИКЫН ЗВЕНИГОВО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НИЦИПАЛ РАЙОНЫН </w:t>
            </w:r>
          </w:p>
          <w:p>
            <w:pPr>
              <w:pStyle w:val="Header"/>
              <w:jc w:val="center"/>
              <w:rPr/>
            </w:pPr>
            <w:r>
              <w:rPr/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22 года № 3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МО «Красноярское сельское поселение» от 27.04.2017 № 35</w:t>
      </w:r>
    </w:p>
    <w:p>
      <w:pPr>
        <w:pStyle w:val="Normal"/>
        <w:ind w:right="3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>Федеральным законом от 06.10.2003 г. № 131-ФЗ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и законом от 06 декабря 2021 г. № 408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п. 5.1 Положения о Красноярской сельской администрации Звениговского муниципального района Республики Марий Эл, Красноярская сельская администрац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МО «Красноярское сельское поселение» от 27.04.2017 № 35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ункт 2.3</w:t>
      </w:r>
      <w:r>
        <w:rPr>
          <w:sz w:val="28"/>
          <w:szCs w:val="28"/>
        </w:rPr>
        <w:t xml:space="preserve"> Административного регламента дополнить абзаце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раннее выданное разрешение на ввод объекта капитального строительства в эксплуатац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абзац 1 пункта 2.8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1) </w:t>
      </w:r>
      <w:r>
        <w:rPr>
          <w:sz w:val="28"/>
          <w:szCs w:val="28"/>
        </w:rPr>
        <w:t>заявление о выдаче разрешения на ввод объекта в эксплуатацию либо заявление о внесении изменений в раннее выданное разрешение на ввод объекта капитального строительства в эксплуатацию (далее – заявление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ункт 2.9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посредственно Администраци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ля застройщиков, наименования которых содержат слова "специализированный застройщик", наряду со способами, указанными в 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42/935a657a2b5f7c7a6436cb756694bb2d649c7a00/" \l "dst37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42/935a657a2b5f7c7a6436cb756694bb2d649c7a00/" \l "dst37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анного пункта, с использованием единой информационной системы жилищного строительства, предусмотренной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Республики Марий Эл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Административный регламент пунктами 3.26, 3.27, 3.28 следующего содержа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«3.26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Администрацию, с заявлением о внесении изменений в данное раз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7. Обязательным приложением к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42/935a657a2b5f7c7a6436cb756694bb2d649c7a00/" \l "dst38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 пунктом 2.8 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42/935a657a2b5f7c7a6436cb756694bb2d649c7a00/" \l "dst38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8.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и, Администрация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администрации                  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.В.  Желудкин 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9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2:00Z</dcterms:created>
  <dc:creator>Ejov</dc:creator>
  <dc:description/>
  <cp:keywords/>
  <dc:language>en-US</dc:language>
  <cp:lastModifiedBy>Яр Красный</cp:lastModifiedBy>
  <cp:lastPrinted>2021-02-10T16:57:00Z</cp:lastPrinted>
  <dcterms:modified xsi:type="dcterms:W3CDTF">2022-03-22T08:26:00Z</dcterms:modified>
  <cp:revision>108</cp:revision>
  <dc:subject/>
  <dc:title>                                                                                     УТВЕРЖДЕН</dc:title>
</cp:coreProperties>
</file>