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Roman Mari;Arial" w:ascii="Times Roman Mari;Arial" w:hAnsi="Times Roman Mari;Arial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3 года № 1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9904364"/>
      <w:bookmarkStart w:id="1" w:name="_Hlk29905129"/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людей на водных объектах Красноярского сельского поселения, охране их жизни и здоровья в период становления ледового покрова на водных объек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29904364"/>
      <w:bookmarkStart w:id="3" w:name="_Hlk29905129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bookmarkEnd w:id="2"/>
      <w:bookmarkEnd w:id="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 дека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. № 769 «О порядке утверждения правил охраны жизни людей на водных объектах», Постановлением Правительства Республики Марий Эл от 24 августа 2009 г. № 194 «О мерах по обеспечению безопасности людей на водных объектах, охраны их  жизни и здоровья в Республике Марий Эл, в связи с началом становления ледового покрова на водных объектах на территории Красноярского сельского поселения, руководствуясь п. 5.1. Положения о Красноярской сельской администрации Звениговского муниципального района Республики Марий Эл, Красноярская сельская администр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тить выход людей и выезд транспортных средств на ледовый покров водных объектов на территории Красноярского сельского поселения с 27 ноября 2023 года до особо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руководителям предприятий, организаций и учреждений, независимо от организационно-правовых форм и формы собственности, осуществляющих деятельность на территории Красноярского сельского поселения организовать проведение профилактической и разъяснительной работы с работниками по соблюдению  мер безопасности на водных объектах, по правилам оказания первой помощи пострадавшим на водных объекта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безопасности людей на водных объектах Красноярского сельского поселения в осенне-зимний период 2023-2024 годов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бнародованию и размещению на официальном сайте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1697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755" w:leader="none"/>
          <w:tab w:val="right" w:pos="972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Cs w:val="26"/>
        </w:rPr>
        <w:tab/>
        <w:t>к</w:t>
        <w:tab/>
        <w:t xml:space="preserve">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асноярской сельской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Cs w:val="26"/>
          <w:lang w:val="en-US"/>
        </w:rPr>
        <w:t>08</w:t>
      </w:r>
      <w:r>
        <w:rPr>
          <w:rFonts w:cs="Times New Roman" w:ascii="Times New Roman" w:hAnsi="Times New Roman"/>
          <w:szCs w:val="26"/>
        </w:rPr>
        <w:t>.11.202</w:t>
      </w:r>
      <w:r>
        <w:rPr>
          <w:rFonts w:cs="Times New Roman" w:ascii="Times New Roman" w:hAnsi="Times New Roman"/>
          <w:szCs w:val="26"/>
          <w:lang w:val="en-US"/>
        </w:rPr>
        <w:t>3</w:t>
      </w:r>
      <w:r>
        <w:rPr>
          <w:rFonts w:cs="Times New Roman" w:ascii="Times New Roman" w:hAnsi="Times New Roman"/>
          <w:szCs w:val="26"/>
        </w:rPr>
        <w:t xml:space="preserve"> № 11</w:t>
      </w:r>
      <w:r>
        <w:rPr>
          <w:rFonts w:cs="Times New Roman" w:ascii="Times New Roman" w:hAnsi="Times New Roman"/>
          <w:szCs w:val="26"/>
          <w:lang w:val="en-US"/>
        </w:rPr>
        <w:t>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роприятий по обеспечению безопасности люд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водных объектах на территории Красноя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осенне-зимний период 2023-2024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2484"/>
        <w:gridCol w:w="2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 с вручением памят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всего пери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95pt">
    <w:name w:val="Основной текст + 9.5 pt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Женя</dc:creator>
  <dc:description/>
  <cp:keywords/>
  <dc:language>en-US</dc:language>
  <cp:lastModifiedBy>Яр Красный</cp:lastModifiedBy>
  <cp:lastPrinted>2023-11-09T08:35:00Z</cp:lastPrinted>
  <dcterms:modified xsi:type="dcterms:W3CDTF">2023-11-09T05:35:00Z</dcterms:modified>
  <cp:revision>66</cp:revision>
  <dc:subject/>
  <dc:title>Республика Марий Эл                                         Марий Эл Республик</dc:title>
</cp:coreProperties>
</file>