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Н ЗВЕНИГОВО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 РАЙОНЫН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Й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3 декабря 2022 г. № 17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ежведомственной комисси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, являющееся приложением № 1 к постановлению Красноярское сельской администрации Звениговского муниципального района Республики Марий Эл от  05 ноября 2020 года № 71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остановлением Правительства Российской Федерации от 28 сентября 2022 года № 1708 «О внесении изменений в некоторые акты Правительства Российской Федерации», Уставом Красноярского сельского поселения Красноярская сельская администрация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Положение о межведомственной комисси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, являющееся приложением № 1 к постановлению Красноярское сельской администрации Звениговского муниципального района Республики Марий Эл </w:t>
        <w:br/>
        <w:t>от  05 ноября 2020 года № 71 (в ред. пост. № 4 от 13.01.2021 г., пост. № 68 от 25.05.2022 г.), следующие изменения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1. в абзаце втором пункта 4 слово «пожарной,» исключить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  Настоящее постановление подлежит обнародованию и вступает в силу после официального опубликования.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Глава </w:t>
      </w:r>
      <w:r>
        <w:rPr>
          <w:szCs w:val="28"/>
        </w:rPr>
        <w:t xml:space="preserve">Красноярско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льской администрации                                    Д.В. Желудки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Соколова Д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6-42-05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7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1">
    <w:name w:val="Знак1"/>
    <w:basedOn w:val="Normal"/>
    <w:qFormat/>
    <w:pPr>
      <w:overflowPunct w:val="true"/>
      <w:autoSpaceDE w:val="true"/>
      <w:ind w:firstLine="567"/>
      <w:jc w:val="both"/>
      <w:textAlignment w:val="auto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8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ind w:firstLine="567"/>
      <w:jc w:val="right"/>
      <w:textAlignment w:val="auto"/>
    </w:pPr>
    <w:rPr>
      <w:sz w:val="20"/>
      <w:lang w:val="en-GB"/>
    </w:rPr>
  </w:style>
  <w:style w:type="paragraph" w:styleId="2">
    <w:name w:val="Знак2"/>
    <w:basedOn w:val="Normal"/>
    <w:qFormat/>
    <w:pPr>
      <w:overflowPunct w:val="true"/>
      <w:autoSpaceDE w:val="true"/>
      <w:spacing w:before="280" w:after="280"/>
      <w:ind w:firstLine="567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  <w:ind w:firstLine="567"/>
      <w:jc w:val="both"/>
      <w:textAlignment w:val="auto"/>
    </w:pPr>
    <w:rPr>
      <w:rFonts w:ascii="Arial" w:hAnsi="Arial" w:eastAsia="Calibri" w:cs="Arial"/>
      <w:sz w:val="20"/>
      <w:lang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38:00Z</dcterms:created>
  <dc:creator>registr3</dc:creator>
  <dc:description/>
  <cp:keywords/>
  <dc:language>en-US</dc:language>
  <cp:lastModifiedBy>Яр Красный</cp:lastModifiedBy>
  <cp:lastPrinted>2022-12-08T15:10:00Z</cp:lastPrinted>
  <dcterms:modified xsi:type="dcterms:W3CDTF">2022-12-13T13:43:00Z</dcterms:modified>
  <cp:revision>310</cp:revision>
  <dc:subject/>
  <dc:title> </dc:title>
</cp:coreProperties>
</file>