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tbl>
            <w:tblPr>
              <w:tblW w:w="9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ИЙ ЭЛ РЕСПУБЛИКЫ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НИГОВ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 РАЙОНЫ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КМАРИЙ Я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ЙЫ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УНЧАЛЖЕ</w:t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РАСНОЯРСКАЯ СЕЛЬ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ВЕНИГ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СПУБЛИКИ МАРИЙ Э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5717540" cy="671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754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2"/>
                                    <w:gridCol w:w="4502"/>
                                  </w:tblGrid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250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расный Яр с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л. 6-41-16, 6-42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250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. Красный Я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л. 6-41-16, 6-42-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2pt;height:52.9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R1"/>
        <w:widowControl/>
        <w:overflowPunct w:val="true"/>
        <w:autoSpaceDE w:val="tru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widowControl/>
        <w:overflowPunct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 августа  2022 года  № 10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Об установлении особого противопожарного режима </w:t>
      </w:r>
    </w:p>
    <w:p>
      <w:pPr>
        <w:pStyle w:val="TextBody"/>
        <w:rPr/>
      </w:pPr>
      <w:r>
        <w:rPr>
          <w:b w:val="false"/>
          <w:lang w:eastAsia="ar-SA"/>
        </w:rPr>
        <w:t>на территории Красноярского сельского поселения</w:t>
      </w:r>
    </w:p>
    <w:p>
      <w:pPr>
        <w:pStyle w:val="TextBody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Звениговского муниципального района Республики Марий Э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в целях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п. 5.1, Положения о Красноярской сельской администрации Звениговского муниципального района Республики Марий Эл, Красноярская сельская администрация </w:t>
      </w:r>
    </w:p>
    <w:p>
      <w:pPr>
        <w:pStyle w:val="TextBody"/>
        <w:ind w:firstLine="709"/>
        <w:rPr>
          <w:b w:val="false"/>
          <w:b w:val="false"/>
          <w:spacing w:val="88"/>
          <w:lang w:eastAsia="ar-SA"/>
        </w:rPr>
      </w:pPr>
      <w:r>
        <w:rPr>
          <w:b w:val="false"/>
          <w:spacing w:val="88"/>
          <w:lang w:eastAsia="ar-SA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spacing w:val="88"/>
        </w:rPr>
        <w:t>ПОСТАНОВЛЯЕТ</w:t>
      </w:r>
      <w:r>
        <w:rPr>
          <w:b w:val="false"/>
        </w:rPr>
        <w:t>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</w:rPr>
        <w:t>1. </w:t>
      </w:r>
      <w:r>
        <w:rPr>
          <w:b w:val="false"/>
          <w:color w:val="000000"/>
          <w:lang w:bidi="ru-RU"/>
        </w:rPr>
        <w:t xml:space="preserve">Установить с 05 августа по 14 августа 2022 года на территории </w:t>
      </w:r>
      <w:r>
        <w:rPr>
          <w:b w:val="false"/>
          <w:lang w:eastAsia="ar-SA"/>
        </w:rPr>
        <w:t>Красноярского сельского поселения</w:t>
      </w:r>
      <w:r>
        <w:rPr>
          <w:b w:val="false"/>
        </w:rPr>
        <w:t xml:space="preserve"> Звениговского муниципального района </w:t>
      </w:r>
      <w:r>
        <w:rPr>
          <w:b w:val="false"/>
          <w:color w:val="000000"/>
          <w:lang w:bidi="ru-RU"/>
        </w:rPr>
        <w:t>Республики Марий Эл особый противопожарный режим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>2.На период установления особого противопожарного режима и введения ограничения гражда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22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расноя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41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Образовательным организациям, расположенным на территории поселения, организовать проведение профилактической работы с детьми и их родителями о соблюдении мер пожарной безопасности и действиях при пожаре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Красноярской сельской администрации в пределах полномочий в области пожарной безопасности, предоставленных федеральными законами, организовать: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ую очистку мест общего пользования территорий населенных пунктов от горючих отходов, мусора и сухой травянистой растительности;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блюдение за противопожарным состоянием на соответствующих территориях;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атрулирование территорий населенных пунктов силами населения и членов добровольных пожарных формирований;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готовку имеющейся водовозной и землеройной техники для возможного использования в тушении пожаров, определение порядка ее привлечения, проведение инструктажей с водительским составом;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своевременного обнаружения пожаров - круглосуточное дежурство граждан в населенных пунктах;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 Закона Республики Марий Эл от 4 декабря 2002 г. № 43-3 «Об административных правонарушениях в Республике Марий Эл»;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6.</w:t>
      </w:r>
      <w:r>
        <w:rPr>
          <w:lang w:eastAsia="ar-SA"/>
        </w:rPr>
        <w:t>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7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Красноярской сельской администрации                      И.Е. Соловьева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2:00Z</dcterms:created>
  <dc:creator>Лаптев Андрей Борисович</dc:creator>
  <dc:description/>
  <cp:keywords/>
  <dc:language>en-US</dc:language>
  <cp:lastModifiedBy>Пользователь2</cp:lastModifiedBy>
  <cp:lastPrinted>2022-08-03T16:32:00Z</cp:lastPrinted>
  <dcterms:modified xsi:type="dcterms:W3CDTF">2022-08-03T13:34:00Z</dcterms:modified>
  <cp:revision>6</cp:revision>
  <dc:subject/>
  <dc:title>_</dc:title>
</cp:coreProperties>
</file>