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оставление платных медицински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латные медицинские услуги</w:t>
      </w:r>
      <w:r>
        <w:rPr>
          <w:rFonts w:cs="Times New Roman" w:ascii="Times New Roman" w:hAnsi="Times New Roman"/>
          <w:sz w:val="20"/>
          <w:szCs w:val="20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 - догово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асти 7 статьи 84 Федерального закона от 21.11.2011 N 323-ФЗ "Об основах охраны здоровья граждан в Российской Федерации"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> и условия предоставления медицинскими организациями платных медицинских услуг пациентам устанавливаются Правительством Российской Федерации. Постановлением Правительства РФ от 4 октября 2012 г. № 1006 утверждены Правила предоставления медицинскими организациями платных медицинских услуг (далее- Прави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к отношениям, связанным с оказанием платных медицинских услуг, применяются положения Закона Российской Федерации от 7 февраля 1992 года N 2300-1 "О защите прав потребителей" (ч. 8 ст. 84 Федерального закона "Об основах охраны здоровья граждан в Российской Федерации"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Законом РФ "О защите прав потребителей", потребитель имеет право на получение полной и достоверной информации об оказываемой услуге, освобождение от уплаты госпошлины при подаче иска в свою защиту, альтернативную  подсудность, компенсацию морального вред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авилам,  при заключении договора с потребителем (заказчиком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Отказ же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государственной и территориальной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латных медицинских услуг населению медицинскими учреждениями осуществляется при наличии у них лицензии на осуществление медицинской деятельности, выданной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ем (медицинской организацией) до сведения потребителя должна быть доведена в доступной наглядной форме посредством размещения на сайте медицинской организации в информационно-телекоммуникационной сети "Интернет", а также на информационных стендах (стойках) медицинской организации информация, содержаща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для юридического лица - наименование и фирменное наименование (если име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ого предпринимателя - фамилия, имя и отчество (если име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 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 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 порядок и условия предоставления медицинской помощи в соответствии с программой и территориальной программ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 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 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 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е платных услуг оформляется договором</w:t>
      </w:r>
      <w:r>
        <w:rPr>
          <w:rFonts w:cs="Times New Roman" w:ascii="Times New Roman" w:hAnsi="Times New Roman"/>
          <w:sz w:val="20"/>
          <w:szCs w:val="20"/>
        </w:rPr>
        <w:t> (п. 16 Прави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Договор должен содержа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б исполнителе и потребителе; перечень и стоимость платных медицинских услуг; сроки и порядок их оплаты; условия и сроки их получения; должность, ФИО лица, заключающего договор от имени исполнителя, и его подпись, фамилию, имя, отчество (если имеется)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, ответственность сторон, порядок изменения и расторжения договора и иные усло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оставляется в 3 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 экземпля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требованию потребителя (заказчика) или исполнителя на предоставление платных медицинских услуг может быть составлена с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возникновении необходимости включения 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ых медицинских услуг, не предусмотренных договором</w:t>
      </w:r>
      <w:r>
        <w:rPr>
          <w:rFonts w:cs="Times New Roman" w:ascii="Times New Roman" w:hAnsi="Times New Roman"/>
          <w:sz w:val="20"/>
          <w:szCs w:val="20"/>
        </w:rPr>
        <w:t>, исполнитель обязан предупредить об этом потребителя (заказчик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полнительные медицинские услуг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экстренным показаниям, в которых возникла необходимость в процессе </w:t>
      </w:r>
      <w:r>
        <w:rPr>
          <w:rFonts w:cs="Times New Roman" w:ascii="Times New Roman" w:hAnsi="Times New Roman"/>
          <w:sz w:val="20"/>
          <w:szCs w:val="20"/>
        </w:rPr>
        <w:t>предоставления платных медицинских услуг, </w:t>
      </w:r>
      <w:r>
        <w:rPr>
          <w:rFonts w:cs="Times New Roman" w:ascii="Times New Roman" w:hAnsi="Times New Roman"/>
          <w:b/>
          <w:bCs/>
          <w:sz w:val="20"/>
          <w:szCs w:val="20"/>
        </w:rPr>
        <w:t>оказываются без взимания платы</w:t>
      </w:r>
      <w:r>
        <w:rPr>
          <w:rFonts w:cs="Times New Roman" w:ascii="Times New Roman" w:hAnsi="Times New Roman"/>
          <w:sz w:val="20"/>
          <w:szCs w:val="20"/>
        </w:rPr>
        <w:t> в соответствии с Федеральным законом "Об основах охраны здоровья граждан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случае отказа потребителя</w:t>
      </w:r>
      <w:r>
        <w:rPr>
          <w:rFonts w:cs="Times New Roman" w:ascii="Times New Roman" w:hAnsi="Times New Roman"/>
          <w:sz w:val="20"/>
          <w:szCs w:val="20"/>
        </w:rPr>
        <w:t> после заключения договора от получения медицинских услуг договор расторгается, с указанием, что это произошло по инициативе потребителя. В таком случае  потребитель (заказчик) оплачивает исполнителю фактически понесенные им расходы, связанные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дицинской организацией выдаются потребител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БУЗ «ЦЕНТР ГИГИЕНЫ И ЭПИДЕМИОЛОГИ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 РЕСПУБЛИКЕ МАРИЙ ЭЛ»</w:t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</w:rPr>
        <w:t>Консультационный центр для потребителей</w:t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. Йошкар-Ола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л. Вознесенская, 74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 w:val="false"/>
        <w:spacing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е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н.-пятн. с 10 до 16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орячая линия:</w:t>
      </w:r>
    </w:p>
    <w:p>
      <w:pPr>
        <w:pStyle w:val="Normal"/>
        <w:widowControl w:val="false"/>
        <w:spacing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 (8362) 45-19-3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fguzZp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http://www.12sanepid.ru</w:t>
      </w:r>
    </w:p>
    <w:p>
      <w:pPr>
        <w:pStyle w:val="Normal"/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 xml:space="preserve">Консультационные  пункты  для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потребителей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г. Волжск, ул. Ленина, 51, </w:t>
      </w:r>
    </w:p>
    <w:p>
      <w:pPr>
        <w:pStyle w:val="Normal"/>
        <w:widowControl w:val="false"/>
        <w:spacing w:before="0" w:after="0"/>
        <w:ind w:right="34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-836-31-4-99-90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Звенигово, ул. Ростовщикова, 25б,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bCs/>
          <w:sz w:val="28"/>
          <w:szCs w:val="28"/>
        </w:rPr>
        <w:t>8-836-45-7-10-38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зьмодемьянск, ул. Лихачева, 14,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bCs/>
          <w:sz w:val="28"/>
          <w:szCs w:val="28"/>
        </w:rPr>
        <w:t>8-836-32-7-12-83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Сернур, ул. Советская, 56,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bCs/>
          <w:sz w:val="28"/>
          <w:szCs w:val="28"/>
        </w:rPr>
        <w:t>8-836-33-9-72-20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Советский, ул. Пушкина, 19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-836-38-9-42-86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АМЯТКА 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/>
        <w:drawing>
          <wp:inline distT="0" distB="0" distL="0" distR="0">
            <wp:extent cx="1906270" cy="197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ЛАТНЫЕ МЕДИЦИНСКИЕ УСЛУГ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136209/?dst=100010" TargetMode="External"/><Relationship Id="rId5" Type="http://schemas.openxmlformats.org/officeDocument/2006/relationships/hyperlink" Target="mailto:fguzZpp@yandex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0:00Z</dcterms:created>
  <dc:creator>urist3</dc:creator>
  <dc:description/>
  <cp:keywords/>
  <dc:language>en-US</dc:language>
  <cp:lastModifiedBy>urist3</cp:lastModifiedBy>
  <cp:lastPrinted>2014-12-10T12:02:00Z</cp:lastPrinted>
  <dcterms:modified xsi:type="dcterms:W3CDTF">2016-06-07T10:27:00Z</dcterms:modified>
  <cp:revision>18</cp:revision>
  <dc:subject/>
  <dc:title/>
</cp:coreProperties>
</file>