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лан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аботы рабочей группы </w:t>
      </w:r>
    </w:p>
    <w:p>
      <w:pPr>
        <w:pStyle w:val="Normal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 реализации и мониторингу региональных проектов, реализуемых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территории Звениговского муниципального района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на февраль-апрель 2020 г.</w:t>
      </w:r>
    </w:p>
    <w:p>
      <w:pPr>
        <w:pStyle w:val="Normal"/>
        <w:spacing w:lineRule="auto" w:line="276"/>
        <w:jc w:val="center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yle15"/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911"/>
        <w:gridCol w:w="1914"/>
        <w:gridCol w:w="315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региональных  проект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аршее поколени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действие занятости женщин – создание условий дошкольного образования для детей в возрасте до трех лет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0 г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У РМЭ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Центр занятости населения Звениговского район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ходе реализации регионального проекта «Финансовая поддержка семей при рождении детей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20 г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КУ РМЭ Центр предоставления мер социальной поддержки населению в Звениговском районе Республики Марий Эл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ходе реализации регионального проекта «Формирование комфортной городской среды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0 г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хозяйства Администрации Звениговского муниципального района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05:00Z</dcterms:created>
  <dc:creator>User</dc:creator>
  <dc:description/>
  <cp:keywords/>
  <dc:language>en-US</dc:language>
  <cp:lastModifiedBy>User</cp:lastModifiedBy>
  <dcterms:modified xsi:type="dcterms:W3CDTF">2020-06-15T10:15:00Z</dcterms:modified>
  <cp:revision>2</cp:revision>
  <dc:subject/>
  <dc:title/>
</cp:coreProperties>
</file>