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 xml:space="preserve">основных мероприятий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 xml:space="preserve">«Звениговский муниципальный район» в области гражданской обороны, </w:t>
        <w:br/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9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Звениговский муниципальный район»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 </w:t>
            </w:r>
            <w:r>
              <w:rPr>
                <w:sz w:val="28"/>
                <w:szCs w:val="28"/>
                <w:u w:val="single"/>
              </w:rPr>
              <w:t>В.Е.Геронтьев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роспись)       (инициалы, фамилия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______________ 20___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32"/>
          <w:szCs w:val="32"/>
        </w:rPr>
        <w:t>основных мероприятий муниципального образования «Звенигов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 xml:space="preserve">Комитета гражданской обороны и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                                     </w:t>
            </w:r>
            <w:r>
              <w:rPr>
                <w:sz w:val="28"/>
                <w:szCs w:val="28"/>
                <w:u w:val="single"/>
              </w:rPr>
              <w:t>В.Н. Карпов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роспись)                              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__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                     </w:t>
            </w:r>
            <w:r>
              <w:rPr>
                <w:sz w:val="28"/>
                <w:szCs w:val="28"/>
                <w:u w:val="single"/>
              </w:rPr>
              <w:t>А.В. Мал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роспись)              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______________ 20__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9"/>
        <w:gridCol w:w="4560"/>
        <w:gridCol w:w="1857"/>
        <w:gridCol w:w="4073"/>
        <w:gridCol w:w="2854"/>
        <w:gridCol w:w="8"/>
        <w:gridCol w:w="12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 Мероприятия, проводимые центральным аппаратом МЧС России и Главным управлением МЧС России по Республике Марий Эл</w:t>
              <w:br/>
              <w:t>в части, касающейс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.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ния городских и сельских поселений, руководители организаций и учреждений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, руководители организаций и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9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, руководители организаций и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мотра-конкурса на лучшее содержание защитных сооружений гражданской обор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ГУ МЧС России по субъектам РФ ПФО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, руководители организаций и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иСФ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, руководители организаций и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6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ь-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, 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ния городских и сельских поселений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</w:t>
            </w:r>
            <w:r>
              <w:rPr>
                <w:sz w:val="24"/>
              </w:rPr>
              <w:t xml:space="preserve"> конкурса</w:t>
            </w:r>
            <w:r>
              <w:rPr>
                <w:sz w:val="24"/>
                <w:szCs w:val="24"/>
              </w:rPr>
              <w:t xml:space="preserve"> на звание «Лучшая ЕДДС муниципального образова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ЦУКС РЦ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УГЗ, структурные подразделения ЦРЦ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 и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подготовкой </w:t>
              <w:br/>
              <w:t>и прохождением осенне-зимнего отопительного периода 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9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, ОНД и ПР район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, руководители организаций и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детского творчества «Огонь – не забава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ОД, УНД и ПР, ВДПО, Минобрнау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подготовкой и прохождением паводкового периода 2019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3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нтроль за проведением проверки готовности гидротехнических сооружений к прохождению паводкового пери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рт - апрель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тябрь - 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ГЗ, </w:t>
            </w: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проведения Всероссийских открытых уроков «Основы безопасности жизнедеятель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сентябр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образования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республиканских соревнований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Минобрнауки Республики Марий Эл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образова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соревнованиях «Юный пожарны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 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МРО ВДП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образова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отр-конкурс на звание «Лучшее подразделение добровольной пожарной охраны Республики </w:t>
              <w:br/>
              <w:t>Марий 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оказные учения с муниципальными образованиями по отработке взаимодействия сил и средств РСЧС при ликвидации последствий дорожно-транспортных происшествий и заторов на федеральных трас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>Проведение месячников безопасности людей на водных объектах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, ЦГИМС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на звание «Лучший добровольный пожарны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firstLine="96"/>
              <w:jc w:val="both"/>
              <w:rPr/>
            </w:pPr>
            <w:r>
              <w:rPr>
                <w:sz w:val="24"/>
                <w:szCs w:val="24"/>
              </w:rPr>
              <w:t xml:space="preserve">«Месячника гражданской </w:t>
            </w:r>
            <w:r>
              <w:rPr>
                <w:spacing w:val="-8"/>
                <w:sz w:val="24"/>
                <w:szCs w:val="24"/>
              </w:rPr>
              <w:t>оборон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57" w:firstLine="96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октября 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Минобрнауки Республики Марий Эл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  администрации 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тр-конкурс на звание «Лучший орган местного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bCs/>
                <w:sz w:val="24"/>
                <w:szCs w:val="24"/>
              </w:rPr>
              <w:t xml:space="preserve">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полевой лагерь «Юный пожарны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, ОНД и ПР районов, ГИОД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образования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одведение итогов по результатам реагирования на ЧС органов управления и сил Главного управления МЧС России по Республике Марий Эл, органов повседневного управления функциональных и территориальной подсистемы РС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ятницам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НГУ, ЗН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и отделы ГУ, ЦУКС ГУ, ИЦ, ЕДДС МО, ДД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одведение итогов по результатам реагирования органов управления и сил функциональных и территориальной подсистемы РС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ГУ, ЗНГУ, управления и отделы ГУ, ЦУКС ГУ, ОИВ РМЭ, ТО ФОИВ, КЧС и ОПБ М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3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частие в работе Штаба по </w:t>
            </w:r>
            <w:r>
              <w:rPr>
                <w:sz w:val="24"/>
                <w:szCs w:val="24"/>
              </w:rPr>
              <w:t>обеспечению</w:t>
            </w:r>
            <w:r>
              <w:rPr>
                <w:spacing w:val="-6"/>
                <w:sz w:val="24"/>
                <w:szCs w:val="24"/>
              </w:rPr>
              <w:t xml:space="preserve"> электроснабжения на территории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ГЗ, </w:t>
            </w: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воначального обучения добровольных пожар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I. Мероприятия, проводимые Правительством Республики Марий Эл, </w:t>
              <w:br/>
              <w:t>в части касающейся муниципального образования</w:t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8 году и постановке задач на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Главное управление МЧС России по Республике Марий Эл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районного звена ТП РСЧС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боров по подведению итогов деятельности органов местного самоуправления Республики Марий Эл </w:t>
            </w:r>
            <w:r>
              <w:rPr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 xml:space="preserve"> в 2018 году и постановке задач на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тивопаводковой комиссии  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Республики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, Комитет гражданской обороны и защиты населения Республики Марий Эл, Главное управление  МЧС России по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 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уководитель Штаба, Комитет гражданской обороны и защиты населения Республики Марий Эл, субъекты электроэнергетики в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 район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жведомственной рабочей группы по построению, развитию и эксплуатации аппаратно-программного комплекса технических средств «Безопасный город» на территории Республики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 район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дготовки и проведения мероприятий по безаварийному пропуску паводковых вод на территории Республики Марий Эл</w:t>
            </w:r>
          </w:p>
          <w:p>
            <w:pPr>
              <w:pStyle w:val="TextBody"/>
              <w:ind w:firstLine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 ОПБ, 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тивопаводковой комиссии 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созданию и развитию аппаратно-программного комплекса «Безопасный гор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 которых планируется установка подсистемы видеомониторинг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- 21 март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гражданской защиты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ликвидации последствий аварийной ситуации с разливом нефти и нефтепродукт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Марий Эл,Главное управление МЧС России по Республике Марий Эл, Минздрав Республики Марий Эл, Минтранс Республики Марий Эл, МВД по Республике Марий Эл (по согласованию),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инприроды Республики Марий Эл, Главное управление МЧС России по Республике Марий Эл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ликвидации последствий дорожно-транспортных происшеств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Марий Эл, Главное управление МЧС России по Республике Марий Эл, Минздрав Республики Марий Эл, Минтранс Республики Марий Эл, МВД по Республике Марий Эл (по согласованию),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19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е группы и группы контроля органов исполнительной власти и органов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гражданской защиты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Главное управление МЧС России по Республике Марий Эл, Комитет гражданской обороны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ссия Республики Марий Эл по ЧС и ОПБ, 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Совместное учение с субъектами электроэнергетики, органами исполнительной власти Республики </w:t>
              <w:br/>
              <w:t>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Штаба по обеспечению безопасности энергоснабжения на территори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убъектов электроэнергет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авительственная комиссия Республики Марий Эл  по ЧС и ОПБ, Главное управление МЧС России по Республике Марий Эл, Комитет гражданской обороны и защиты населения Республики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Республиканский сбор со специалистами ГОЧС администраций муниципальных образований, органов исполнительной власти Республики Марий Эл по подведению итогов деятельности ТП РСЧС Республики Марий Эл, выполнения мероприятий гражданской обороны в 2018 году и постановке задач на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Главное управление МЧС России по Республике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районного звена ТП РСЧС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ГОЧС администраций муниципальных образований и органов исполнительной власти Республики Марий Э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 Марий Эл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подготовке к КШУ ТП РСЧС Республики Марий Эл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организации планирования в области ГОЧС на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 ГО ЧС администрации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Смотр-конкурс добровольных пожарных команд и дружин на звание «Лучшее подразделение ДПО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МРО ВДП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Республике Марий Эл, Администрации муниципальных образований, РГКУ «УГПС Республики Марий Эл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О муниципальных образований городских и сельских поселений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Смотр-конкурс на лучшее содержание, использование защитных сооружений гражданской обороны и поддержание их в готовности к приему укрываемых  в Республике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лавное управление МЧС России по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балансодержатели защитных сооруж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устовые показные занятия с главами администраций муниципальных образований на тему: «Организация работы органов местного самоуправления по обеспечению безопасности жизнедеятельности населения»: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уженерский муниципальный район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Моркинский муниципальный район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Юринский муниципальный райо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Куженерского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оркинского и Юринского муниципальных районов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айона, главы администраций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ячников безопасности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гражданской оборо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инобрнауки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Администрации муниципальных образований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учебно-консультационных пунктов по гражданской обороне и защите населения от чрезвычайных ситуаций муниципальных образований Республики Марий Э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, органы, специально уполномоченные на решение задач в области ГОЧС, Комитет гражданской обороны и защиты населения Республики Марий Эл, Главное управление МЧС России по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firstLine="19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мотре-конкурсе на «Лучшую ЕДДС муниципального образова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, Комитет гражданской обороны и защиты населения Республики Марий Эл, Администрации муниципальных образований Республики Марий Э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, Комитет гражданской обороны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основных мероприятий ГОЧС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 - 6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арий Эл, органы исполнительной власти и муниципальные образова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ГОЧС   администрации   района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194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ий Эл, органы исполнительной власти Республики Марий Эл и органы местного самоуправления в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и учреждений, осуществляющих свою деятельность на территории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19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н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Главное управление МЧС России по Республике Марий Эл,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дготовка руководящего состава гражданской обороны и территориальной подсистемы РСЧС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омпл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ями УМ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Курсов ГОЧС МО на 2019 го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МЦ экологической безопасности и защиты населения», курсы по ГОЧС администр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Йошкар-Ол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Волжс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руководители организаций и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обучающихся «Школа безопасности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2 этап - открыты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республиканск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я –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Республики Марий Эл, Минобрнаук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лавное управление МЧС России по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рганы, специально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решение задач в области ГОЧС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РО ВДПО, РГКУ «УГПС Республики Марий Эл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Межрегиональных соревнованиях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Республике Марий Э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обрнауки Республики Марий Эл, 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ого Слета Марийского регионального отделения Всероссийского детско-юношеского движения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арий Эл,  Главное управление МЧС России 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о Всероссийских соревнованиях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Республике Марий Э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обрнауки Республики Марий Эл,  Комитет гражданской обороны 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сентябр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 Марий Эл, Администрации муниципальных образований, Минобрнаук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населения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19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с учетом рисков чрезвычайных ситуаций на территории Республики Марий Эл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 защиты населения Республики Марий Эл, органы исполнительной власти Республики Марий Эл и органы местного самоуправления в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  администрации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 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органы исполнительной власти Республики Марий Эл органы, специально уполномоченные на решение задач в области ГОЧ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 ГОЧС    администрации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хнических проверок региональной системы оповещения Республики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янва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февра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 мар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апре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6 ма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0 июн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6 ию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3 авгус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 октября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-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-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ражданской обороны и защиты населения Республики Марий Эл, РГКУ «Информационный центр Республики Марий Эл», ДДС, ЕДДС МО, ПАО «Ростелеком», филиал РТРС «РТПЦ Республики Марий Эл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Республики 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обороны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региональной системы оповещ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1 мар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Марий Эл», ДДС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, ПАО «Ростелеком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с должностными лицами, ответственными за обеспечение безопасности на водных объектах муниципальных образова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, Главное управление МЧС России по Республике Марий Э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3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проверки готовности гидротехнических сооружений к прохождению паводкового пери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рт - апрель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тябрь - 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Минприроды </w:t>
            </w: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олжское управление Ростехнадзора; отдел водных ресурсов</w:t>
            </w:r>
            <w:r>
              <w:rPr>
                <w:rStyle w:val="BodyText2"/>
                <w:sz w:val="24"/>
                <w:szCs w:val="24"/>
              </w:rPr>
              <w:t xml:space="preserve"> Верхне-Волжского бассейнового водного управления по Республике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-балансодержателей ГТ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их проверок муниципальных систем оповещ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 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муниципального района, администрации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проверок при осуществлении регионального государственного надзора в области защиты населения и территорий от ЧС природного и техногенного характер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проведения плановых проверок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жданской обороны и защиты на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вениговский муниципальный район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учебно-методическом сборе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8 году и постановке задач на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М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городских и сельских поселений, руководители учреждений и организац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й сбор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8 году и постановке задач на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М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уководители учреждений и организац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администрации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z w:val="24"/>
                <w:szCs w:val="24"/>
              </w:rPr>
              <w:t>и ОПБ администрации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я эвакуационной комиссии МО «Звениговский муниципальный рай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К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едания рабочей группы по обеспечению безопасности электроснабжения на территории МО "Звениговский муниципальный район"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 по ОБЭ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 по ОБЭ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я межведомственной рабочей группы по обеспечению безаварийного пропуска паводковых вод на территории Моркинского района при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тивопаводковой комисс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противопаводковой комисс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межведомственной рабочей группы по </w:t>
            </w:r>
            <w:r>
              <w:rPr>
                <w:sz w:val="24"/>
                <w:szCs w:val="24"/>
              </w:rPr>
              <w:t>построению, развитию и эксплуатации аппаратно-программного комплекса технических средств «Безопасный город» на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одготовки и проведения мероприятий по прохождению весенне-летнего и осенне-зимнего   пожароопасного периода в 2019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района, администрации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созданию и развитию аппаратно-программного комплекса «Безопасный гор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развитию и оснащению ЕДДС М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18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8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я о подготовке к </w:t>
            </w:r>
            <w:r>
              <w:rPr>
                <w:sz w:val="24"/>
                <w:szCs w:val="24"/>
              </w:rPr>
              <w:t>командно-штабным учениям с органами управления муниципального образования «Звениговский муниципальный район» на тему: «Действия органов управления и сил районного звена территориальной подсистемы РСЧС Республики Марий Эл при угрозе и возникновении ЧС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, руководители служ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подготовки населения муниципального района за 2019 год и задачах подготовки на 2020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работников администрации МО "</w:t>
            </w:r>
            <w:r>
              <w:rPr>
                <w:sz w:val="24"/>
                <w:szCs w:val="24"/>
              </w:rPr>
              <w:t>Звениговский муниципальный район" в области гражданской защиты в 2019 году и задачах на 2020 учебный год» с приложение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70" w:firstLine="142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 учебных групп и руководи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занятий по гражданской обороне (для групп численностью не более 25 –30 человек) (приложение №1)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70" w:firstLine="142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ня тем учений и тренировок по гражданской обороне (приложение № 2)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ематики занятий по гражданской обороне для учебных групп организаций (приложение №3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месячников безопасности: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есячника безопасности на водных объектах»;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есячника гражданской оборо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муниципального этапа соревнований «Школа безопасности», «Юный спасатель», «Юный пожарный» на территории МО "Звениговскийи муниципальный район" в 2019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0 дней до соревн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разработке плана мероприятий по улучшению качественного состояния защитных сооружений гражданской обороны на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балансодержа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рганизации и проведении смотров-конкурсов защитных сооружений учебно-консультацио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и распоряжения администрац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  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ректировка другой нормативно-правовой документации по вопросам ГО и защиты населения от ЧС в администрациях района, городского и сельских поселений, в службах ГЗ района (плана гражданской обороны и защиты населения, плана действий районного звена ТП РСЧС по предупреждению и ликвидации чрезвычайных ситуаций природного и техногенного характера, плана выдачи средств индивидуальной защиты, паспорта безопасности МО «Звениговский муниципальный район», планов обеспечения мероприятий гражданской обороны службами гражданской защиты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  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ятилетнего плана совершенствования учебно-материальной базы по обучению населения муниципального района в области безопасности жизнедеятельности на 2016-2020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color w:val="000000"/>
                <w:sz w:val="24"/>
                <w:szCs w:val="24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, в том числе за все подведомственные организации на территории МО)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20 го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МО «Звениговский муниципальный район» и организаций, расположенных на территории Звениговского района в области ГОЧС на 202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 на 2020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30 чис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1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20 чис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тестирования таксоф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ежурный диспетчер ЕДДС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полномоченные на решение задач ГО поселени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распределения и выдачи </w:t>
            </w:r>
            <w:r>
              <w:rPr>
                <w:spacing w:val="-3"/>
                <w:sz w:val="24"/>
                <w:szCs w:val="24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использования в военное время, а также в мирное время при </w:t>
            </w:r>
            <w:r>
              <w:rPr>
                <w:spacing w:val="-3"/>
                <w:sz w:val="24"/>
                <w:szCs w:val="24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1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донесений (в Комитет гражданской обороны и защиты населения Республики Марий Эл) в соответствии с регламентом сбора и обобщения информации в области ГОЧС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несение о запасах материально-технических средств гражданской обороны  (форма ЗМТС 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ведения о наличии защитных сооружений ГО (форма 1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дека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 наличии заглубленных и других помещений подземного пространства, приспосабливаемых для укрытия населения и материальных ценностей (форма 2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несение о ходе строительства защитных сооружений  ГО (форма 3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ъектах хозяйственно – питьевого водоснабжения на территории РМЭ (форма 5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оставе сил и средств муниципального образования</w:t>
            </w:r>
            <w:r>
              <w:rPr>
                <w:color w:val="000000"/>
                <w:spacing w:val="1"/>
                <w:sz w:val="24"/>
                <w:szCs w:val="24"/>
              </w:rPr>
              <w:t>, привлекаемых для выполнения противопаводковых мероприятий, проведения спасательных и аварийно-восстановительных работ в период весеннего паводка 2019 год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о составе сил и средств районного звена ТП РСЧС муниципального образования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 реестр территориальных и объектовых НФ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 перечень техники, привлекаемой для очистки дорог от снежных зано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частные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 в государственный доклад по ГО по форме 2/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о состоянии дел по номенклатуре, созданию, использованию и восполнению резервов материально-технических, продовольственных, медицинских и иных средст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 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иобретении имущества ГО в текущем году и планируемых объемах накопления на следующий год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72" w:firstLine="14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о работе эвакуационных органов в муниципальном образовании за год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right="72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клад о совершенствовании ГО в муниципальном районе за полугод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б организации и итогах подготовки населения муниципального района в области гражданской защиты за 2019 год (форма 1 ОБУЧ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2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ых учениях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  <w:r>
              <w:rPr>
                <w:sz w:val="24"/>
                <w:szCs w:val="24"/>
                <w:lang w:val="en-US"/>
              </w:rPr>
              <w:t xml:space="preserve"> мар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района, </w:t>
            </w:r>
            <w:r>
              <w:rPr>
                <w:sz w:val="24"/>
                <w:szCs w:val="24"/>
              </w:rPr>
              <w:t>администрации городских и сельских 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с органами управления муниципального образования «Звениговский муниципальный район» на тему: «Действия органов управления и сил районного звена территориальной подсистемы РСЧС Республики Марий Эл при угрозе и возникновении ЧС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района, </w:t>
            </w:r>
            <w:r>
              <w:rPr>
                <w:sz w:val="24"/>
                <w:szCs w:val="24"/>
              </w:rPr>
              <w:t>администрации городских и сельских 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ко-специальное учение с силами и средствами постоянной готовности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 РСЧС МО, силы постоянной гото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 района, </w:t>
            </w:r>
            <w:r>
              <w:rPr>
                <w:sz w:val="24"/>
                <w:szCs w:val="24"/>
              </w:rPr>
              <w:t>администрации городских и сельских 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ых учениях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</w:t>
            </w:r>
            <w:r>
              <w:rPr>
                <w:bCs/>
                <w:sz w:val="24"/>
                <w:szCs w:val="24"/>
              </w:rPr>
              <w:t>актико-специальном учении с силами постоянной готовности звена территориальной системы РСЧС муниципального образования по теме: «Действия сил постоянной готовности звена ТП РСЧС муниципального образования по ликвидации чрезвычайной ситуации, вызванной пожаром и обрушением зда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совместном учении с субъектами электроэнергетики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ЭС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электроэнерге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 и группы контроля</w:t>
            </w:r>
            <w:r>
              <w:rPr>
                <w:color w:val="000000"/>
                <w:sz w:val="24"/>
                <w:szCs w:val="24"/>
              </w:rPr>
              <w:t>, службы гражданск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ренировок с оперативными штабом ликвидации ЧС и оперативной группой в районе 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ая треть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е слушателей в РГКУ ДПО «Учебно-методический центр экологической безопасности и защиты на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«УМЦ ЭБ и ЗН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РГКУ «УМЦ ЭБ и ЗН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стру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>Подготовка руководящего состава ГО и районного звена территориальной подсистемы РСЧС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2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«УМЦ ЭБ и ЗН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РГКУ «УМЦ ЭБ и ЗН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обучающих семинаров по гражданской обороне со специалистами ГОЧС администраций городских и сельских поселений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 Марий Эл;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МО «Звениговский муниципальный район»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 подготовке к КШУ ТП РСЧС Республики Марий Эл, ко Всероссийской тренировке по гражданской обороне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 организации планирования в области ГОЧС  на 202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ГОЧС 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нятий по профессиональной подготовке с дежурными диспетчерами ЕДДС района с принятием зачетов по допуску специалистов единых дежурно-диспетчерских служб к самостоятельной рабо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торой четверг каждого меся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диспетчер ЕДДС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местных тренировок по взаимодействию единых дежурно-диспетчерских служб с дежурно-диспетчерскими службами организаций муниципального образования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мар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диспетчер ЕДДС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ренировках дежурных служб муниципального образования (проведение технической проверки системы оповещения органов управления ГО и районного звена территориальной подсистемы РСЧС РМЭ (АСО-4, УКВ радиосредства, телеграф)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ГОЧС и мобилизационной работ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занятий с работниками администрац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тий вторник каждого меся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няти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нятий с неработающим населением района в учебно-консультативных пунктах при администрациях МО городских и сельских поселений, при предприятиях, учреждениях,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КП по ГОЧ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муниципальных образова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й состав администрации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 и учрежде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овещания</w:t>
              <w:br/>
              <w:t>с руководителями общеобразовательных учреждений и преподавателями учебного предмета «Основы безопасности жизнедеятельности» по вопросу предупреждения гибели детей на водоем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  образования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районного этапа соревнований «Юный пожарный»,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арнизона пожарной охраны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борной кома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команд (победителей районных соревнований) в республиканских соревнованиях «Юный пожарный», «Школа безопасности»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 образования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борной кома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ом Слете Марийского регионального отделения Всероссийского детско-юношеского движения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 образования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борной кома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дготовка и проведение: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открытых уроков «Основы безопасности жизнедеятель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сентябр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сячника безопасности на водных объекта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 ию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, Руководители организаций и учрежден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сячника безопасности дет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, Руководители организаций и учрежден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мероприятий «Месячника гражданской оборо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октября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, Руководители организаций и учрежден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 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н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мотре-конкурсе на лучший УКП по ГО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ктябр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этапа конкур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йонного смотра-конкурса на лучший: 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временного раз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комиссия администрации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на базе которого разворачивается П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районного смотра-конкурса на лучшее содержание, использование защитных сооружений гражданской обороны и поддержание их в готовности к приему укрываемых в установленные сро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балансодерж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республиканском смотре-конкурсе на лучшее содержание, использование защитных сооружений гражданской обороны и поддержание их в готовности к приему укрываемых в установленные сроки в Республике  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я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смотра-конкурса добровольных пожарных дружин и команд на звание «Лучшее подразделение ДП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мотре-конкурсе</w:t>
            </w:r>
            <w:r>
              <w:rPr>
                <w:sz w:val="24"/>
                <w:szCs w:val="24"/>
              </w:rPr>
              <w:t xml:space="preserve"> добровольных пожарных дружин и команд на звание «Лучшее подразделение ДП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айонного этапа смотра-конкур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в республиканском конкурсе на звание «Лучшая ЕДДС муниципального образования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ДС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тавление докладов и отчетных материалов о проведении смотров-конкур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  <w:br/>
              <w:t>7 дней по окончан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памяток с учетом рисков чрезвычайных ситуаций на территории Звениговский муниципального района Республики Марий Эл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района,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айона, городских и сельских поселений, р</w:t>
            </w:r>
            <w:r>
              <w:rPr>
                <w:sz w:val="24"/>
                <w:szCs w:val="24"/>
              </w:rPr>
              <w:t>уководители организаций и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хнических проверках региональной системы оповещ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янва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февра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 мар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апре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6 ма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0 июн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6 июл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3 августа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 октября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-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-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 муниципального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>Техническая проверка муниципальной системы оповещения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 муниципального район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ЕДДС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ДС МО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ородских и сельских поселени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временного размещения: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звертыванием ПВР в МОУ «Звениговский лицей»;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звертыванием ПВР в Красногорская шко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отиворадиационных укрытий: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звертыванием ПРУ в МБУК «Районная ЦДиК»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- с развертыванием ПРУ в МОУ «Звениговская СОШ № 3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работы учебно-консультационного пункта: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;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раснярское сельское поселени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уполномоченный на решение задач ГО посел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К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распоряжения председателя Правительственной комиссии Республики Марий Эл по предупреждению и ликвидации  чрезвычайных ситуаций и обеспечения пожарной безопасности от 6 июня 2018 года №48 «Об организации работы по профилактике бытовых пожаров на территории Республики Марий 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реализацией муниципальной под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Защита населения и территорий от чрезвычайных ситуаций и обеспечение безопасности в муниципальном образовании «Звениговский муниципальный район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- 2024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 Ч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 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3339"/>
      </w:tblGrid>
      <w:tr>
        <w:trPr/>
        <w:tc>
          <w:tcPr>
            <w:tcW w:w="86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предупреждению, ликвидации чрезвычай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 и обеспечению пожарной безопасно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О «Звениговский муниципальный район»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Ермолае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декабря 2018 года</w:t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9"/>
        <w:gridCol w:w="2559"/>
        <w:gridCol w:w="2559"/>
        <w:gridCol w:w="2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затраты общие (тыс. руб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Courier New" w:hAnsi="Baltica;Courier New" w:cs="Bal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Courier New" w:hAnsi="Baltica;Courier New" w:cs="Baltica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Courier New" w:hAnsi="Baltica;Courier New" w:cs="Baltica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Baltica;Courier New" w:hAnsi="Baltica;Courier New" w:cs="Baltica;Courier New"/>
      <w:lang w:val="ru-RU" w:bidi="ar-SA"/>
    </w:rPr>
  </w:style>
  <w:style w:type="character" w:styleId="3">
    <w:name w:val="Заголовок 3 Знак"/>
    <w:qFormat/>
    <w:rPr>
      <w:rFonts w:ascii="Baltica;Courier New" w:hAnsi="Baltica;Courier New" w:cs="Baltica;Courier New"/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Baltica;Courier New" w:hAnsi="Baltica;Courier New" w:cs="Baltica;Courier New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Courier New" w:hAnsi="Baltica;Courier New" w:cs="Baltica;Courier New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Courier New" w:hAnsi="Baltica;Courier New" w:cs="Baltica;Courier New"/>
      <w:lang w:val="ru-RU" w:bidi="ar-SA"/>
    </w:rPr>
  </w:style>
  <w:style w:type="character" w:styleId="Style10">
    <w:name w:val="Основной текст с отступом Знак"/>
    <w:qFormat/>
    <w:rPr>
      <w:rFonts w:ascii="Baltica;Courier New" w:hAnsi="Baltica;Courier New" w:cs="Baltica;Courier New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">
    <w:name w:val="Заголовок 1 Знак"/>
    <w:qFormat/>
    <w:rPr>
      <w:rFonts w:ascii="Baltica;Courier New" w:hAnsi="Baltica;Courier New" w:cs="Baltica;Courier New"/>
      <w:sz w:val="28"/>
      <w:szCs w:val="28"/>
      <w:lang w:val="ru-RU" w:bidi="ar-SA"/>
    </w:rPr>
  </w:style>
  <w:style w:type="character" w:styleId="51">
    <w:name w:val="Заголовок 5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 Знак Знак15"/>
    <w:qFormat/>
    <w:rPr>
      <w:rFonts w:ascii="Baltica;Courier New" w:hAnsi="Baltica;Courier New" w:cs="Baltica;Courier New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Courier New" w:hAnsi="Baltica;Courier New" w:cs="Baltica;Courier New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Courier New" w:hAnsi="Baltica;Courier New" w:cs="Baltica;Courier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Courier New" w:hAnsi="Baltica;Courier New" w:cs="Baltica;Courier New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Courier New" w:hAnsi="Baltica;Courier New" w:cs="Baltica;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Courier New" w:hAnsi="Baltica;Courier New" w:cs="Baltica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Courier New" w:hAnsi="Baltica;Courier New" w:cs="Baltica;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Courier New" w:hAnsi="Baltica;Courier New" w:cs="Baltica;Courier New"/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5245" w:right="273" w:hanging="0"/>
      <w:jc w:val="both"/>
    </w:pPr>
    <w:rPr>
      <w:rFonts w:ascii="Baltica;Courier New" w:hAnsi="Baltica;Courier New" w:cs="Baltica;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Courier New" w:hAnsi="Baltica;Courier New" w:cs="Baltica;Courier New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Courier New" w:hAnsi="Baltica;Courier New" w:cs="Baltica;Courier New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Courier New" w:hAnsi="Baltica;Courier New" w:cs="Baltica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Courier New" w:hAnsi="Baltica;Courier New" w:cs="Baltica;Courier New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Baltica;Courier New" w:hAnsi="Baltica;Courier New" w:eastAsia="Times New Roman" w:cs="Baltica;Courier New"/>
      <w:color w:val="auto"/>
      <w:sz w:val="20"/>
      <w:szCs w:val="20"/>
      <w:lang w:val="ru-RU" w:bidi="ar-SA" w:eastAsia="zh-CN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</w:rPr>
  </w:style>
  <w:style w:type="paragraph" w:styleId="7">
    <w:name w:val="çàãîëîâîê 7"/>
    <w:basedOn w:val="Normal"/>
    <w:next w:val="Normal"/>
    <w:qFormat/>
    <w:pPr>
      <w:keepNext w:val="true"/>
    </w:pPr>
    <w:rPr/>
  </w:style>
  <w:style w:type="paragraph" w:styleId="24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7">
    <w:name w:val="Ñòèëü1"/>
    <w:basedOn w:val="Normal"/>
    <w:qFormat/>
    <w:pPr>
      <w:ind w:firstLine="709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Êîìó"/>
    <w:basedOn w:val="Normal"/>
    <w:qFormat/>
    <w:pPr>
      <w:spacing w:before="60" w:after="0"/>
    </w:pPr>
    <w:rPr>
      <w:b/>
      <w:sz w:val="24"/>
    </w:rPr>
  </w:style>
  <w:style w:type="paragraph" w:styleId="Style24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1">
    <w:name w:val="Normal1"/>
    <w:qFormat/>
    <w:pPr>
      <w:widowControl/>
      <w:bidi w:val="0"/>
    </w:pPr>
    <w:rPr>
      <w:rFonts w:ascii="Baltica;Courier New" w:hAnsi="Baltica;Courier New" w:eastAsia="Times New Roman" w:cs="Baltica;Courier New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/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jc w:val="center"/>
    </w:pPr>
    <w:rPr>
      <w:u w:val="single"/>
    </w:rPr>
  </w:style>
  <w:style w:type="paragraph" w:styleId="26">
    <w:name w:val="Обычный2"/>
    <w:qFormat/>
    <w:pPr>
      <w:widowControl/>
      <w:bidi w:val="0"/>
    </w:pPr>
    <w:rPr>
      <w:rFonts w:ascii="Baltica;Courier New" w:hAnsi="Baltica;Courier New" w:eastAsia="Times New Roman" w:cs="Baltica;Courier New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  <w:lang w:val="en-US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5:00Z</dcterms:created>
  <dc:creator>АВК</dc:creator>
  <dc:description/>
  <cp:keywords/>
  <dc:language>en-US</dc:language>
  <cp:lastModifiedBy>User7</cp:lastModifiedBy>
  <cp:lastPrinted>2018-12-05T16:47:00Z</cp:lastPrinted>
  <dcterms:modified xsi:type="dcterms:W3CDTF">2018-12-07T05:29:00Z</dcterms:modified>
  <cp:revision>3</cp:revision>
  <dc:subject/>
  <dc:title>УТВЕРЖДЕН</dc:title>
</cp:coreProperties>
</file>