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основных мероприятий муниципального образования «Звениговский муниципальный район» в области гражданской обороны, </w:t>
        <w:br/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7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Звениговкий муниципальный район»</w:t>
            </w:r>
            <w:r>
              <w:rPr/>
              <w:t xml:space="preserve">               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_________      </w:t>
            </w:r>
            <w:r>
              <w:rPr>
                <w:rFonts w:cs="Times New Roman" w:ascii="Times New Roman" w:hAnsi="Times New Roman"/>
              </w:rPr>
              <w:t>В.Е.Геронтьев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  декабря 2016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sz w:val="32"/>
        </w:rPr>
        <w:t>основных мероприятий муниципального образования «Звениговский муниципальный район»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В.Н. Карпов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«_____»  декабря 2016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32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</w:r>
          </w:p>
          <w:p>
            <w:pPr>
              <w:pStyle w:val="32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ЧС России по Республике Марий Эл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ltica;Times New Roman"/>
              </w:rPr>
              <w:t xml:space="preserve">          </w:t>
            </w:r>
            <w:r>
              <w:rPr/>
              <w:t xml:space="preserve">_________      </w:t>
            </w:r>
            <w:r>
              <w:rPr>
                <w:rFonts w:cs="Times New Roman" w:ascii="Times New Roman" w:hAnsi="Times New Roman"/>
              </w:rPr>
              <w:t>А.В. Малкин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192"/>
              <w:ind w:left="33" w:hanging="0"/>
              <w:rPr/>
            </w:pPr>
            <w:r>
              <w:rPr>
                <w:szCs w:val="28"/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______»  декабря 2016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29"/>
        <w:gridCol w:w="5934"/>
        <w:gridCol w:w="1701"/>
        <w:gridCol w:w="3118"/>
        <w:gridCol w:w="2268"/>
        <w:gridCol w:w="1419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Мероприятия, проводимые центральным аппаратом МЧС России и Приволжским региональным центром Министерства Российской Федерации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tabs>
                <w:tab w:val="clear" w:pos="720"/>
                <w:tab w:val="left" w:pos="13080" w:leader="none"/>
                <w:tab w:val="left" w:pos="164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Главным управлением МЧС России по Республике Марий Элв части касающейся муниципального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НЦУК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 УГ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районное звено ТП РС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ГЗ, директора департаментов и начальники управлений, организации и учреждения МЧС России центрального подчинения, ТО МЧС России, рабочая группа Правительственной комиссии, УГ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районное звено ТП РС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ВО, РЦ, ГУ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апр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сентябр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ГО, ТО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Всероссийском полевом лагере «Юный пожарный» (по решению рук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П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Г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ИН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ЗР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Ц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ПС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РОССОЮЗСПА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ОИ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й тренировке по вопросам управления силами и средствами МЧС России и РСЧС с обязательной отработкой вопросов перевода на работу в условиях военного времен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spacing w:lineRule="atLeast" w:line="21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Ц, УГЗ, структурны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подразделения ПРЦ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ТП РС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.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тематической мобилизационной трен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1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, ООМи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, 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УКС 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ГЗ, структурные подразделения ПРЦ Департамент экологической безопасности и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олевом лагере «Юный спасатель» (Республика Мордовия, г. Сара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ордов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 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7"/>
              <w:tabs>
                <w:tab w:val="clear" w:pos="720"/>
                <w:tab w:val="left" w:pos="13080" w:leader="none"/>
              </w:tabs>
              <w:spacing w:lineRule="auto" w:line="240" w:before="0" w:after="0"/>
              <w:ind w:firstLine="19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месячнике безопасности в субъектах</w:t>
              <w:br/>
              <w:t>Российской Федерации Приволжского Федерального округа</w:t>
            </w:r>
          </w:p>
          <w:p>
            <w:pPr>
              <w:pStyle w:val="27"/>
              <w:tabs>
                <w:tab w:val="clear" w:pos="720"/>
                <w:tab w:val="left" w:pos="13080" w:leader="none"/>
              </w:tabs>
              <w:spacing w:lineRule="auto" w:line="240" w:before="0" w:after="0"/>
              <w:ind w:firstLine="193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ий председатель комиссии по чрезвычайным ситуациям и обеспечения пожарной безопасности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</w:rPr>
              <w:t>Участие в конкурсе</w:t>
            </w:r>
            <w:r>
              <w:rPr>
                <w:sz w:val="24"/>
                <w:szCs w:val="24"/>
              </w:rPr>
              <w:t xml:space="preserve"> на звание «Лучшая ЕДДС муниципального образования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ЦУКС РЦ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ый зам. главы Администрации, сектор ГО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рректировка Плана организации первоочередного жизнеобеспечения населения Республики Марий Эл</w:t>
              <w:br/>
              <w:t>в чрезвычай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к Плану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ТО, У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рректировка Плана прикрытия автодорог 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к Плану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рректировка Плана гражданской обороны и защиты насе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221"/>
              <w:jc w:val="both"/>
              <w:rPr/>
            </w:pPr>
            <w:r>
              <w:rPr>
                <w:sz w:val="24"/>
                <w:szCs w:val="24"/>
              </w:rPr>
              <w:t>Разработка Плана предупреждения и ликвидации чрезвычайных ситуаций, вызванных природными пожарами на территории Республики Марий Эл</w:t>
              <w:br/>
              <w:t>в 2017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221"/>
              <w:jc w:val="both"/>
              <w:rPr/>
            </w:pPr>
            <w:r>
              <w:rPr>
                <w:sz w:val="24"/>
                <w:szCs w:val="24"/>
              </w:rPr>
              <w:t>Корректировка Плана действий Республики</w:t>
              <w:br/>
              <w:t>Марий Эл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правления и отделы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221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Плана мероприятий по смягчению рисков и реагированию на ЧС в период прохождения весеннего половодья на территории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Корректировка Плана предупреждения и ликвидации чрезвычайных ситуаций, вызванных природными пожарами на  территории Республики Марий Эл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, Первый зам. главы Администрации, сектор ГОЧ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firstLine="221"/>
              <w:jc w:val="both"/>
              <w:rPr/>
            </w:pPr>
            <w:r>
              <w:rPr>
                <w:sz w:val="24"/>
                <w:szCs w:val="24"/>
              </w:rPr>
              <w:t>Разработка Плана обеспечения безопасности</w:t>
              <w:br/>
              <w:t>на водных объектах Республики Марий Эл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Корректировка Плана взаимодействия сил и средств Правительства Республики Марий Эл при ликвидации чрезвычайных ситуаций природного и техногенного характера с пояснительной запиской (приложение  к Плану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ма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, 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Обеспечение работы рабочей группы Главного управления по созданию и развитию добровольной пожарной охраны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Проведение надзорно-профилактических мероприятий на объектах контроля Республики Марий Эл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овый год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лье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Лето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бед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дых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Особый противопожарный режим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одоисточник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Урожай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операция «Шк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опительный с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0 января, нояб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сентябрь-ок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подготовкой </w:t>
              <w:br/>
              <w:t>и прохождением осенне-зимнего отопительного период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260"/>
              <w:jc w:val="both"/>
              <w:rPr/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й недел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НД и ПР, </w:t>
            </w:r>
            <w:r>
              <w:rPr>
                <w:sz w:val="24"/>
                <w:szCs w:val="24"/>
              </w:rPr>
              <w:t>ОНД и ПР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3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уществление контроля за проведением проверки готовности гидротехнических сооружений к прохождению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густ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3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частие в работе Штаба по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6"/>
                <w:sz w:val="24"/>
                <w:szCs w:val="24"/>
              </w:rPr>
              <w:t xml:space="preserve"> электроснабжения на территории Республики Марий Э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/>
            </w:pPr>
            <w:r>
              <w:rPr>
                <w:b w:val="false"/>
                <w:sz w:val="24"/>
                <w:szCs w:val="24"/>
              </w:rPr>
              <w:t>Осуществление контроля за подготовкой и прохождением паводкового период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Тактико-специальное учение с ГБУ Республики </w:t>
              <w:br/>
              <w:t>Марий Эл «Звениговская центральная районная больница» по теме: «Ликвидация медико-санитарных последствий условног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Минздрав </w:t>
            </w:r>
            <w:r>
              <w:rPr>
                <w:sz w:val="24"/>
                <w:szCs w:val="24"/>
              </w:rPr>
              <w:t>Республики Марий Э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КУ Республики</w:t>
              <w:br/>
              <w:t>Марий Эл,Территориальный центр медицины катастро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оказные учения с муниципальными образованиями по отработке взаимодействия сил и средств РСЧС при ликвидации последствий дорожно-транспортных происшествий и заторов на федеральных тр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ликвидации дорожно-транспортных  происшествий на федеральных трасс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/>
            </w:pPr>
            <w:r>
              <w:rPr>
                <w:b w:val="false"/>
                <w:sz w:val="24"/>
                <w:szCs w:val="24"/>
              </w:rPr>
              <w:t>Организация первоначального обучения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Администрации, Первый зам.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органов управления и сил функциональных и территориальной подсистемы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ГУ, ЗНГУ, управления и отделы ГУ, ЦУКС ГУ, ОИВ РМЭ, ТО ФОИВ, КЧС и ОПБ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Первый зам. главы Администрации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 xml:space="preserve">Проверка выполнения требований «Правил охраны жизни людей на водных объектах Республики </w:t>
              <w:br/>
              <w:t xml:space="preserve">Марий Эл» в детских оздоровительных лагерях, пансионатах, санаториях, на базах отдыха Республики </w:t>
              <w:br/>
              <w:t>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ВО, руководители инспекторских подразделений Ц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ПиЗН РМ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 xml:space="preserve">Администрации, Первый зам. главы Администрации, сектор ГОЧ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Проверка КСЭОН в ходе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октября-</w:t>
              <w:br/>
              <w:t>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firstLine="96"/>
              <w:jc w:val="both"/>
              <w:rPr/>
            </w:pPr>
            <w:r>
              <w:rPr>
                <w:sz w:val="24"/>
                <w:szCs w:val="24"/>
              </w:rPr>
              <w:t xml:space="preserve">«Месячника гражданской </w:t>
            </w:r>
            <w:r>
              <w:rPr>
                <w:spacing w:val="-8"/>
                <w:sz w:val="24"/>
                <w:szCs w:val="24"/>
              </w:rPr>
              <w:t>оборон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57" w:firstLine="9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сентябр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 октября -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Первый зам. главы Администрации, сектор ГОЧ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тр-конкурс на звание «Лучшее подразделение добровольной пожарной охраны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Первый зам. главы Администрации, сектор ГОЧ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>Конкурс на звание Лучший специалист в области гражданской обороны и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96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соревнований санитарных дружин и санит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З,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Мероприятия, проводимые под руководством Главы Республики Марий Эл и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, </w:t>
              <w:br/>
              <w:t>в части касающейся 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«Звениговский муниципальный район»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/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боре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6 году и постановке задач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еспублики Марий Эл по ЧС 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по Республике Марий Эл, Департамент экологической безопасности и защит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Республики Марий Эл </w:t>
            </w:r>
            <w:r>
              <w:rPr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  <w:br/>
              <w:t>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16 году и постановке задач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председатель паводково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и эвакуационной комиссии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эвакуационной комиссии, Департамент экологической безопасности и защиты населения Республики Марий Эл, Главное управление 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Экологического совета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седатель Правительственной комиссии по ЧС и ОПБ, 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Общественного совета по вопросам охраны окружающей среды и природопользования при Правительстве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Штаба по обеспечению безопасности энергоснабжения на территории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, 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бъекты электроэнергетики в Республике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Правительственной комиссии Республики Марий Эл по повышению устойчивости функционирования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ран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заседании Межведомственной комиссии по охране и воспроизводству редких и исчезающих видов животных, растений и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Правительственной комиссии по ЧС 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й тренировке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- 16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е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рганы исполнительной власти и муниципальные образования Республики Марий Э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охот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ЧС России по Республике Марий Эл, 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аб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по обеспечению безопасности энергоснабжения на территории Республики Марий Эл, Департамент экологической безопасности и защиты населения Республики Марий Э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</w:t>
              <w:br/>
              <w:t>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ЧС России по Республике Марий Эл, 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ЧС России по Республике Марий Эл, 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ЧС России по Республике Марий Эл, 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мобилизационной тренировке под руководством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о Республики Марий Эл, органы исполнительной власти и органы местного самоуправ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 группы контроля органов исполнительной власти и органов местного самоуправ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боре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16 году и постановке задач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Республике Марий Эл, Органы исполнительной власти и муниципальные образова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тематическом обучающие семинаре по гражданской обороне со специалистами ГОЧС администраций муниципальных образований и органов исполнительной власти Республики Марий Э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</w:t>
              <w:br/>
              <w:t>Марий Эл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</w:t>
              <w:br/>
              <w:t>Марий Эл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</w:t>
              <w:br/>
              <w:t>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 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основных мероприятий ГОЧС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 - 8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добровольных пожарных команд</w:t>
              <w:br/>
              <w:t>и дружин на звание «Лучшее подразделение ДПО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ВДП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ЧС России по Республике Марий Эл, Администрации муниципальны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ый заместитель главы Администрации, Администрации, сектор ГО ЧС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е-конкурсе на лучшее содержание, использование защитных сооружений гражданской обороны и поддержание их в готовности к приему укрываемых в установленные сроки в Республике Марий Эл 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 Главное управление 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ревнованиях санитарных </w:t>
              <w:br/>
              <w:t>дружин и санит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Минздрав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ЧС России по Республике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/>
            </w:pPr>
            <w:r>
              <w:rPr>
                <w:b w:val="false"/>
                <w:sz w:val="24"/>
                <w:szCs w:val="24"/>
              </w:rPr>
              <w:t>Участ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е-конкурсе учебно-консультационных пунктов по гражданской обороне и защите населения 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, органы, специально уполномоченные на решение задач в области ГОЧС, 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ЧС России по Республике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тренировочных пожарно-тактических учениях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еспублики Марий Эл «Республиканский противотуберкулезный диспансер детское санаторное отделение» пос. Красногорский муниципального образования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е-конкурсе на «Лучшую ЕДДС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Республике Марий Эл, Департамент экологической безопасности и защиты населения Республики Марий Эл, 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месячников безопасности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по Республике Марий Эл, 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 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ого муниципаль-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, 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сектор ГО 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дготовка руководящего состава гражданской обороны и территориальной подсистемы РСЧС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пл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ми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рсов ГОЧС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КУ «УМЦ экологической безопасности и защиты населения», курсы по ГОЧС администраций «Город Йошкар-Ола», «Город Волж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и проведении «Дней защиты </w:t>
              <w:br/>
              <w:t>от экологической опасности -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оревнований обучающихся «Школа безопасности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2 этап - открыты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еспублика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30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Минобрнауки Республики Марий Эл,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оревнований «Юный пожарный»: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рганы, специально уполномоченные на решение задач в области ГОЧС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РО ВДПО, </w:t>
            </w:r>
            <w:r>
              <w:rPr>
                <w:sz w:val="24"/>
                <w:szCs w:val="24"/>
              </w:rPr>
              <w:t>РГКУ «УГПС Республики Марий 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сентябр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У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республиканской акции «Земля марийская - наш чист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технических проверок региональной системы оповещения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 янва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февра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 мар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28 апре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6 ма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30 июн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28 ию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авгус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ок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2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ГКУ «Информационный центр Республики Марий Эл», ДДС, 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технических проверок КСЭОН Республики Марий Эл в зонах экстренного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ГКУ «Информационный центр Республики Марий Эл», ДДС, 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ой проверке региональной системы оповещ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ий Эл», ДДС, ЕДДС МО,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Участие в мониторинге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муниципальны образований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-совещании с должностными лицами, ответственными за обеспечение безопасности на водных объектах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,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еспублике Марий Э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технических проверок электросир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ГКУ «Информационный центр Республики Марий 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Администрации, сектор ГО ЧС, 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проведении плановых проверок по государственному экологическому надзору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проведения плановых прове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, Админист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е плановых проверок при осуществлении регионального государственного надзора в области защиты населения и территорий от ЧС природного и техног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проведения плановых прове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, Админист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оценке эффективности деятельности органов местного самоуправления по вопросам обеспечения безопасности на водных объектах: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;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 Республики Марий Эл,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 образований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, Администрации, сектор ГО ЧС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вениговкийй муниципальный район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боре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6 году и постановке задач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бора по подведению итогов деятельности в муниципальном образовании  в области гражданской обороны предупреждения и ликвидации чрезвычайных ситуаций, выполнения мероприятий гражданской обороны в 2016 году и постановке задач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городского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муниципального образования «Звенигов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К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муниципального образования «Звенигов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вак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муниципального образования «Звениг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функционирования объектов экономики муниципального образования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обеспечению безаварийного пропуска паводковых вод на территории муниципального образования «Звениговский муниципальный район» при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, 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дготовка и участие в 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командно-штабном учении по ликвидации природных и техногенных чрезвычайных ситу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КЧС и ОПБ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мобилизационной тренировке с органами исполнительной власти и органами местного самоуправления Республики Марий Э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мобилизационной тренировке под руководством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6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 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к учебно-методическому сбору по подведению итогов деятельно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6 год и постановке задач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 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подготовки населения муниципального района за 2017 год и задачах подготовки на 2018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 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споряжения «Об утверждении Организационно-методических указаний по подготовке населения на территории муниципальн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 ГО 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и населения муниципального образования "Звениговский муниципальный район" в области безопасности жизнедеятельности в 2017 году и задачах на 2018 учебный год» ( с прилож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школьных или муниципальных соревнований «Школа безопасности», «Юный спасатель», «Юный пожарный» на территории М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вениговский муниципальный район" в 2017 го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30 дней до соревн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«Месячника безопасности на водных объектах» на территории муниципального района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-31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и проведении «Месячника безопасности детей» на территории муниципального района в 2017 го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«Месячника гражданской обороны» на территории муниципального района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октября-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(корректировка) постановления администрации муниципального района «Об организации подготовки населения на территор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(при необходимости) в постановление администрации муниципального образования «О создании ЕДДС МО «Звенигов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(распоряжение ПКЧС от 30.12.2011 года № 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ие документов плана гражданской обороны и защиты населения, планов обеспечения мероприятий гражданской обороны службами гражданской защит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б организации и ведении гражданской оборон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 службах гражданской защиты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ГО ЧС, руководители служб ГЗ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, направленных на сохранение имеющегося фонда защитных сооружений гражданской обороны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, определяющей создание запасов в целях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 по организации похоронного дела и массовому захоронению люде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организационно-планирующих документов, актов по вопросам ГО и защиты населения от ЧС в администрациях района и городского поселения, в службах ГЗ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ротиворадиационных у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  ГО ЧС, руководители учреждений, имеющих П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выдач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на 2016 -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подготовки руководящего состава, формирований, должностных лиц и работников ГО и РСЧС на 2017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 w:val="false"/>
                <w:color w:val="000000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8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, руководитель У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истр подготовки и повышения квалификации руководителей, должностных лиц и работников ГОЧС организации на территории. МО «Звенигов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 уточняется по состоянию на 30 .09 и 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ан подготовки руководящего состава, формирований, должностных лиц и работников ГОЧС МО на 2017 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ания занятий для учебных групп администрации муниципального образования и НФГО на 2017 учебный год – до 25 декабря 201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Журналы учета проведения занятий на каждую учебную группу и каждое формирование отдельно -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ий материал для проведения занятий в учебн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 пропагандистской работы муниципального образования (организации) в области ГОЧС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ие документов Плана гражданской обороны и защиты населения, планов по обеспечению гражданской обороны служб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лана мероприятий направленных на сохранение имеющего фонда ЗС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донесений согласно постановлению Правительства РМЭ от 17.11.2011г. № 370 по составу и структуре НФГО в Департамент экологической безопасности и защиты населения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рганизаций отнесенных к категории по ГО на территории МО в соответствии с требованиями приказа МЧС России 11.09.2012г.№ 536 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Департамент экологической безопасности, природопользования и защиты населения РМ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а о проведенных учениях и тренировках за меся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после проведения  учения, трен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ов о проведенных школьных, районных соревнованиях учащихся «Школа безопасности», «Юный спасатель», «Юный пожарный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firstLine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клада об организации и итогах подготовки населения муниципального района в области гражданской защиты за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(форма 1 ОБУ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но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Регистра подготовки и повышения квалификации руководителей, должностных лиц и работников ГО и РСЧС (с корректировкой на 1 октября, в том числе за все подведомственные организации или на территории МО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на обучение должностных лиц и работников ГО и РСЧС в РГКУ «УМЦ экологической безопасности и защиты населения»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андно-штабной тренировке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-16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андно-штабном учении по ликвидации природных и техногенных чрезвычайных ситу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КЧС и ОПБ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мобилизационной тренировке под руководством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сектор ГОЧС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ы администраций поселений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возникновении пожара в здании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по Звениговскому району, ответственный по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террористических актах в здании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ветственный за антитер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ведений о составе сил и средств муниципального образования: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ах мероприятий, проведения спасательных и аварийно-восстановительных работ в период весеннего паводка 2017 го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организаций муниципального образования, создающих нештатные аварийно-спасательные формир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 и средств звена ТП РСЧС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 территориальных и объектовых НФГО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ехники, привлекаемой для очистки дорог от снежных за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донесений (в Департамент экологической безопасности и защиты населения Республики Марий Эл) в соответствии с регламентом сбора и обобщения информации в области ГОЧС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ИТМ 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комиссии, 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в </w:t>
            </w:r>
            <w:r>
              <w:rPr>
                <w:rStyle w:val="Style9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ровки по оповещению и сбору КЧС и ОПБ  ПУ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и, 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уполномоченными на ГОЧС администраций муниципальных образований по подготовке к КШТ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к КШУ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Администраций, 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руководителей, специалистов,   специалистов единых дежурно-диспетчерских служб МО в РГКУ «УМЦ ЭБ и 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комплект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КУ «УМЦ ЭБ и З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в РГКУ «УМЦ ЭБ и 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комплект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КУ «УМЦ ЭБ и З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занятий по профессиональной подготовке со специалистами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работниками администрации в области безопасности жизнедеятельности населения,  гражданской обороны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 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диспетчерск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  <w:br/>
              <w:t>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четов по допуску специалистов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</w:t>
            </w:r>
            <w:r>
              <w:rPr>
                <w:sz w:val="24"/>
                <w:szCs w:val="24"/>
              </w:rPr>
              <w:t xml:space="preserve"> МО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снащению ЕДДС современными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техническими средствами </w:t>
            </w:r>
            <w:r>
              <w:rPr>
                <w:color w:val="000000"/>
                <w:sz w:val="24"/>
                <w:szCs w:val="24"/>
              </w:rPr>
              <w:t>связи и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 добровольных пожарных команд</w:t>
              <w:br/>
              <w:t xml:space="preserve">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й гарнизон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ПЧ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ые посты, члены ДПО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-конкурсе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</w:t>
              <w:br/>
              <w:t xml:space="preserve">в установленные сроки в Республике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, 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консультационных пунктов 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мотр-конкурсе на «Лучшую ЕДДС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284"/>
              <w:jc w:val="both"/>
              <w:rPr/>
            </w:pPr>
            <w:r>
              <w:rPr>
                <w:sz w:val="24"/>
                <w:szCs w:val="24"/>
              </w:rPr>
              <w:t>Подготовка и  участие в проведение месячников безопасности: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сентября,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4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 Ч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перативного шта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участие в проведение «Дней защиты </w:t>
              <w:br/>
              <w:t>от экологической опасности -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проведении соревнований обучающихся «Школа безопасности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ЧС России 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обрнауки Республики Марий Эл, Департамент экологической безопасности и защиты населения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ый зам. главы Администрации, сектор ГОЧС,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 республиканской акции «Земля марийская – наш чист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  отдел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5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сектором  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и организаций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ий УКП по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сектором  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и организаций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ого смотра-конкурса на лучший пункт временного размещ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смотра-конкурса на лучший приемный эвакуацио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технических проверок региональной системы оповещения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 янва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февра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6 мар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28 апре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6 ма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30 июн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28 ию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5 авгус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ок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2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технических проверках КСЭОН Республики Марий Эл в зонах экстренного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рке региональной системы оповеще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- 16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-совещании с руководителями администраций пляжей, ответственными за оборудование мест массового отдыха людей у 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ониторинг работы органов местного самоуправления  по профилактике бытов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Тренировки по оповещению и сбору  комиссий и администраций других  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тренировок </w:t>
              <w:br/>
              <w:t xml:space="preserve">по взаимодействию </w:t>
            </w:r>
            <w:r>
              <w:rPr>
                <w:color w:val="000000"/>
                <w:sz w:val="24"/>
                <w:szCs w:val="24"/>
              </w:rPr>
              <w:t xml:space="preserve">единых дежурно-диспетчерских служб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дежурно-</w:t>
            </w:r>
            <w:r>
              <w:rPr>
                <w:sz w:val="24"/>
                <w:szCs w:val="24"/>
              </w:rPr>
              <w:t xml:space="preserve">диспетчерскими службами организаций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ямых связей единой дежурно-диспетчерской службы с подразделениями государственной противопожарной службы, аварийно-спасательными службами, экстренными службами, с дежурно-диспетчерскими службами ПО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ежегодного отчета о деятельности </w:t>
            </w:r>
            <w:r>
              <w:rPr>
                <w:color w:val="000000"/>
                <w:sz w:val="24"/>
                <w:szCs w:val="24"/>
              </w:rPr>
              <w:t>единой дежурно-диспетчерской служб</w:t>
            </w:r>
            <w:r>
              <w:rPr>
                <w:sz w:val="24"/>
                <w:szCs w:val="24"/>
              </w:rPr>
              <w:t>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проверки электросирен на объектах экономик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7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ЕДДС (проведение технической проверки системы оповещения органов муниципального образования(АСО-16, КВ радиосредства, телегр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9"/>
      </w:tblGrid>
      <w:tr>
        <w:trPr/>
        <w:tc>
          <w:tcPr>
            <w:tcW w:w="1516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И.о. Первого заместителя главы Администрации муниципального образования «Звениговский    муниципальный      район»</w:t>
            </w:r>
          </w:p>
        </w:tc>
      </w:tr>
      <w:tr>
        <w:trPr/>
        <w:tc>
          <w:tcPr>
            <w:tcW w:w="1516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________________                        Д.Г.Григорьев                                                  </w:t>
            </w:r>
          </w:p>
        </w:tc>
      </w:tr>
      <w:tr>
        <w:trPr/>
        <w:tc>
          <w:tcPr>
            <w:tcW w:w="1516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«___» __________ 2016 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804"/>
        <w:gridCol w:w="1843"/>
        <w:gridCol w:w="2126"/>
        <w:gridCol w:w="1843"/>
        <w:gridCol w:w="198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0">
    <w:name w:val="Основной текст с отступом Знак"/>
    <w:qFormat/>
    <w:rPr>
      <w:rFonts w:ascii="Baltica;Times New Roman" w:hAnsi="Baltica;Times New Roman" w:cs="Baltica;Times New Roman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1">
    <w:name w:val="Заголовок 5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</w:rPr>
  </w:style>
  <w:style w:type="paragraph" w:styleId="7">
    <w:name w:val="çàãîëîâîê 7"/>
    <w:basedOn w:val="Normal"/>
    <w:next w:val="Normal"/>
    <w:qFormat/>
    <w:pPr>
      <w:keepNext w:val="true"/>
    </w:pPr>
    <w:rPr/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7">
    <w:name w:val="Ñòèëü1"/>
    <w:basedOn w:val="Normal"/>
    <w:qFormat/>
    <w:pPr>
      <w:ind w:firstLine="709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Êîìó"/>
    <w:basedOn w:val="Normal"/>
    <w:qFormat/>
    <w:pPr>
      <w:spacing w:before="60" w:after="0"/>
    </w:pPr>
    <w:rPr>
      <w:b/>
      <w:sz w:val="24"/>
    </w:rPr>
  </w:style>
  <w:style w:type="paragraph" w:styleId="Style24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/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jc w:val="center"/>
    </w:pPr>
    <w:rPr>
      <w:u w:val="single"/>
    </w:rPr>
  </w:style>
  <w:style w:type="paragraph" w:styleId="2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3:00Z</dcterms:created>
  <dc:creator>АВК</dc:creator>
  <dc:description/>
  <cp:keywords/>
  <dc:language>en-US</dc:language>
  <cp:lastModifiedBy>User7</cp:lastModifiedBy>
  <cp:lastPrinted>2016-12-12T14:14:00Z</cp:lastPrinted>
  <dcterms:modified xsi:type="dcterms:W3CDTF">2016-12-12T11:17:00Z</dcterms:modified>
  <cp:revision>11</cp:revision>
  <dc:subject/>
  <dc:title>УТВЕРЖДЕН</dc:title>
</cp:coreProperties>
</file>