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55880</wp:posOffset>
                </wp:positionV>
                <wp:extent cx="9577070" cy="6200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7070" cy="62007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54.1pt;height:488.25pt;mso-wrap-distance-left:9.05pt;mso-wrap-distance-right:9.05pt;mso-wrap-distance-top:0pt;mso-wrap-distance-bottom:0pt;margin-top:4.4pt;mso-position-vertical-relative:text;margin-left:3.45pt;mso-position-horizontal-relative:text">
                <v:textbox inset="0in,0in,0in,0in">
                  <w:txbxContent>
                    <w:p>
                      <w:pPr>
                        <w:pStyle w:val="Normal"/>
                        <w:ind w:left="-90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9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2185</wp:posOffset>
                </wp:positionH>
                <wp:positionV relativeFrom="paragraph">
                  <wp:posOffset>114300</wp:posOffset>
                </wp:positionV>
                <wp:extent cx="1955800" cy="1209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95.25pt;mso-wrap-distance-left:9.05pt;mso-wrap-distance-right:9.05pt;mso-wrap-distance-top:0pt;mso-wrap-distance-bottom:0pt;margin-top:9pt;mso-position-vertical-relative:text;margin-left:7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58" w:type="dxa"/>
        <w:jc w:val="left"/>
        <w:tblInd w:w="80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8"/>
      </w:tblGrid>
      <w:tr>
        <w:trPr>
          <w:trHeight w:val="3133" w:hRule="atLeast"/>
          <w:cantSplit w:val="true"/>
        </w:trPr>
        <w:tc>
          <w:tcPr>
            <w:tcW w:w="595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-66" w:hanging="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Звениговского муниципального района</w:t>
            </w:r>
          </w:p>
          <w:p>
            <w:pPr>
              <w:pStyle w:val="BodyText2"/>
              <w:ind w:left="-921" w:right="2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left="-921" w:right="2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Геронтьев</w:t>
            </w:r>
          </w:p>
          <w:p>
            <w:pPr>
              <w:pStyle w:val="BodyText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ind w:left="643" w:right="0" w:hanging="0"/>
              <w:jc w:val="left"/>
              <w:rPr/>
            </w:pPr>
            <w:r>
              <w:rPr>
                <w:sz w:val="28"/>
              </w:rPr>
              <w:t>« 6 »  декабря  2019 г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П Л А 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еспечения безопасности людей на водных объектах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вениговского муниципального района Республики Марий Эл</w:t>
      </w:r>
    </w:p>
    <w:p>
      <w:pPr>
        <w:pStyle w:val="Normal"/>
        <w:tabs>
          <w:tab w:val="clear" w:pos="708"/>
          <w:tab w:val="left" w:pos="-3544" w:leader="none"/>
        </w:tabs>
        <w:ind w:right="-1" w:hanging="0"/>
        <w:jc w:val="center"/>
        <w:rPr/>
      </w:pPr>
      <w:r>
        <w:rPr>
          <w:b/>
          <w:sz w:val="32"/>
          <w:szCs w:val="32"/>
        </w:rPr>
        <w:t>на 2020 год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18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венигов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1701"/>
        <w:gridCol w:w="2693"/>
        <w:gridCol w:w="2977"/>
        <w:gridCol w:w="1747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то привлекаетс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исполнени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sz w:val="28"/>
              </w:rPr>
              <w:t>Отметка</w:t>
              <w:br/>
              <w:t>о выполн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ов обеспечения безопасности людей</w:t>
              <w:br/>
              <w:t xml:space="preserve">на водных объектах муниципальных образований на 2020 год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ответственных за выполнение мероприятий по обеспечению безопасности людей на водных объектах, расположенных в границах муниципальных образовани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копий планов с информацией об ответственных (должность, фамилия, имя, отчество) за выполнение мероприятий по обеспечению безопасности людей на водных объектах в Комитет гражданской обороны и защиты населения Республики Марий Эл и ГУ МЧС России по Республике Марий Э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й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ГО Ч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их и сельских поселе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населения о ледовой обстановке на водных объектах, мерах безопасности на ль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с началом ледостава на водных объект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й городских и сельских посел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й городских и сельских поселе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дение комплекса мероприятий</w:t>
              <w:br/>
              <w:t>по обеспечению безопасного проведения обряда православного праздника «Крещение Господ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01.2020 по 20.01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й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городских и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ы администраций городских и сельских посел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ая и Кокшайская АСГ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, ЦР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методической помощи </w:t>
              <w:br/>
              <w:t xml:space="preserve">по выполнению в требований «Правил охраны жизни людей на водных объектах в Республике Марий Эл» в зимний период с контролем выполнения решений Правительственной комиссии Республики Марий Эл по предупреждению и ликвидации чрезвычайных ситуаций и обеспечению пожарной безопасности по обеспечению безопасности людей на водных объект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их и сельских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готовка к заседанию комиссии по предупреждению и ликвидации чрезвычайных ситуаций и обеспечению пожарной безопасности по вопросу: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«Об итогах работы по обеспечению безопасности людей на водных объектах в зимнем периоде 2019 – 2020 гг. и мерах по подготовке к летнему купальному сезону 2020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2.04.20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й, сектор ГО Ч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ы администрации городских и сельских поселени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учебно-методического сборе с внештатными общественными инспекторами ГИМС и с руководителями организаций, имеющих наплавные мосты и базы (сооружения) для стоянок маломерных судов по вопросу обеспечения безопасности людей на водных объектах в летнем периоде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организаций, имеющих наплавные мосты и базы (сооружения) для стоянок маломерных су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-совещании с назначенными должностными лицами, ответственными за обеспечение безопасности на водных объектах по вопросам: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«О состоянии работы муниципальных образований по охране жизни людей на водных объектах в 2019 году и мерах по предупреждению гибели людей в период купального сезона 2020 года. О проводимой работе администрациями по выполнению решения Правительственной комиссии Республики Марий Эл по предупреждению и ликвидации чрезвычайных ситуаций и обеспечению пожарной безопасности по созданию и обустройству в каждом городском округе и районном центре республики благоустроенного пляжа, в каждом сельском поселении – места массового отдыха </w:t>
            </w:r>
            <w:r>
              <w:rPr>
                <w:sz w:val="28"/>
                <w:szCs w:val="28"/>
                <w:lang w:eastAsia="ru-RU"/>
              </w:rPr>
              <w:t>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ые лица муниципальных образований, ответственных за выполнение мероприятий по обеспечению безопасности людей на водных объекта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лючение договоров со специализированными организациями на проведение водолазного обследования и очистки дна пляжей и купа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городских и сельских поселений, руководители администраций пляж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зированные организации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еречня водных объектов, используемых для массового отдыха, купания. Обеспечение эксплуатации пляжей в соответствие с «Правилами охраны жизни людей на водных объектах в Республике Марий Эл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, сектор ГО Ч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городских и сельских поселени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(уточнение) мест, где запрещены купание, катание на лодках, катерах, гидроциклах, забор воды для питьевых и бытовых нужд, водопой скота, а также определение сроков и продолжительности купального сезона, работы зон рекреации водных объектов и другие условия общего водопользования на водных объектах (участках водных объектов), расположенны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, сектор ГО Ч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городских и сельских поселени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реестра мест, разрешенных </w:t>
              <w:br/>
              <w:t>и запрещенных для купания и утверждение его муниципальным нормативным правовым документом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населения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СМИ информации об ограничениях общего водопользования, сроках купального сезона и местах, разрешенных и запрещенных для купа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редством установления на берегах водоемов аншлагов, знаков безопасности и специальных информационных знаков  сведений о запрете купания и об административной ответственности за купание в запрещенных местах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, сектор ГО Ч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городских и сельских поселени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 работы по привлечению граждан к административной ответственности за купание  в местах, где выставлены специальные информационные знаки о запрете ку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купального сез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городских и сельских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городских и сельских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реестра водных объектов для массового отдыха населения </w:t>
              <w:br/>
              <w:t xml:space="preserve">на водоемах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, сектор ГО Ч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городских и сельских поселени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проведению водолазного обследования и очистке дна пляжей и купален в соответствии</w:t>
              <w:br/>
              <w:t>с заключенными догов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Главы администрации городских и сельских поселений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и специализированных организаций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орудование пляжей и купален в соответствии с требованиями, установленными «Правилами охраны жизни людей на водных объектах в Республике Марий Эл»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Главы администрации городских и сельских поселений  руководители организаций имеющих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яжи и места массового отдых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ей у в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е за обеспечение безопасности людей на водных объектах администраций пляжей и мест массового отдых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ей у вод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частие в совещании с руководителями общеобразовательных учреждений и преподавателями ОБЖ по вопросу разработки и реализации комплекса мероприятий, направленных на предупреждение гибели детей на водое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, преподаватели 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родительских собраний по вопросу предупреждения гибели детей на водое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-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в общеобразовательных учреждения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вблизи мест, где за последние 5 лет зарегистрирована гибель людей  аншлагов, информирующих население </w:t>
              <w:br/>
              <w:t>о гибели в этом месте человека с датой его ги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городских и сельских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городских и сельских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частие в проведении освидетельствования пляжей и других мест массового отдыха людей у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городских и сельских поселений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Инспекторский состав </w:t>
            </w:r>
            <w:r>
              <w:rPr>
                <w:sz w:val="28"/>
              </w:rPr>
              <w:t>Центра ГИМС ГУ МЧС России по Республике Марий Эл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ляжей и мест массового отдых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ей у вод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информации до населения через средства массовой информации</w:t>
              <w:br/>
              <w:t>сведения о сроках открытия навигации для маломерных судов на водоемах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ий участок ГИМ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городских и сельских поселе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баз для стоянок маломерных судов в соответствие с «Правилами пользования водными объектами для плавания на маломерных судах в Республике Марий Э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баз для стоянок маломерных су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аз для стоянок маломерных суд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устовых показных занятий с главами администраций муниципальных образований Республики Марий Эл по теме: «Полномочия органов местного самоуправления в области обеспечения безопасности на водных объектах. Организация функционирования городского (муниципального) пляжа. Оборудование в сельских поселениях мест отдыха людей у воды» в Городском округе «Город Волж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ы администрации городских и сельских поселе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через местные СМИ, в том числе с использованием Интернет портала, а также с помощью социальной рекламы, плакатов, листовок информирование населения о существующей опасности купания в состоянии алкогольного опьянения и необходимости постоянного контроля со стороны взрослых за нахождением вблизи водоемов несовершеннолетних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6.2020 по 31.08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, сектор ГО Ч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городских и сельских поселени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безопасности на водных объектах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20 по 31.07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, сектор ГО Ч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тдел культуры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, имеющие пляжи,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прохождения маршрутов по территории Республики Марий Эл туристическими групп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2020 по 31.08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городских и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готовка к заседанию комиссии по предупреждению и ликвидации чрезвычайных ситуаций и обеспечению пожарной безопасности по вопросу: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«Об итогах работы по обеспечению безопасности людей на водных объектах в летнем периоде 2019 г. и мерах по обеспечению безопасности и предупреждению гибели людей на водных объектах в зимнем периоде 2019 – 2020 г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0.11.202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, сектор ГО Ч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муниципальных образований, ответственные за выполнение мероприятий по обеспечению безопасности людей на водных объекта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 через местные СМИ, в том числе с использованием Интернет портала информирование населения о существующей опасности выхода на лед, административной ответственности за выход на лед в местах, где выставлены специальные информационные знаки о запрете выхода на лед и недопустимости выезда на лед автотранспортных средств, запрещении проезда по несанкционированным ледовым перепра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начала ледостав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нец ноября –декабрь)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начала ледоход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апрель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городских и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городских и сельских поселе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нятий, тематических уроков среди учащихся по соблюдению прави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мер безопасности на льду и действиям в экстремаль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необходимых для безопасности людей ограничений общего водопользования. Издание нормативных правовых актов о запрете выхода на тонкий лед. Установка специальных информационных знаков о запрете выхода на л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ледостава на водных объек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городских и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городских и сельских поселе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ивлечению граждан к административной ответственности за выход на лед в местах, где выставлены специальные информационные знаки о запрете выхода на л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ом ледостава на водных объек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городских и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городских и сельских поселе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оборудование мест для пеших ледовых пере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ледост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городских и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городских и сельских поселе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 местах возможного несанкционированного проезда автотранспорта по льду предупреждающих аншлагов и запрещающих проезд знаков дорожного движения «Опаснос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1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городских и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городских и сельских поселе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атрулирования сотрудников администраций, инспекторов ГИМС, спасателей, сотрудников ОМВД, </w:t>
              <w:br/>
              <w:t>в местах массового подледного ловы рыбы с целью предупреждения происшествий и своевременного оказания помощи терпящим бедствие, привлечения граждан к административной ответственности за выход на лед в запрещенных ме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и праздничные дни периода ледост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городских и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трудники администрации городских и сельских поселе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, АС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сектором ГО ЧС и МП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                                                                                                      М.В. Рыб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  » декабря 2019 г.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 w:val="26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14">
    <w:name w:val="Знак Знак Знак1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Цитата1"/>
    <w:basedOn w:val="Normal"/>
    <w:qFormat/>
    <w:pPr>
      <w:ind w:left="1418" w:right="992" w:hanging="0"/>
      <w:jc w:val="center"/>
    </w:pPr>
    <w:rPr>
      <w:sz w:val="28"/>
      <w:szCs w:val="20"/>
    </w:rPr>
  </w:style>
  <w:style w:type="paragraph" w:styleId="Style15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 Знак1 Знак"/>
    <w:basedOn w:val="Normal"/>
    <w:qFormat/>
    <w:pPr>
      <w:widowControl w:val="false"/>
      <w:suppressAutoHyphens w:val="false"/>
      <w:autoSpaceDE w:val="false"/>
      <w:spacing w:before="5" w:after="0"/>
      <w:ind w:left="72" w:right="-5" w:hanging="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47:00Z</dcterms:created>
  <dc:creator>User</dc:creator>
  <dc:description/>
  <cp:keywords/>
  <dc:language>en-US</dc:language>
  <cp:lastModifiedBy>User7</cp:lastModifiedBy>
  <cp:lastPrinted>2019-12-17T10:54:00Z</cp:lastPrinted>
  <dcterms:modified xsi:type="dcterms:W3CDTF">2020-02-04T05:41:00Z</dcterms:modified>
  <cp:revision>3</cp:revision>
  <dc:subject/>
  <dc:title> </dc:title>
</cp:coreProperties>
</file>