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-148590</wp:posOffset>
                </wp:positionV>
                <wp:extent cx="9192895" cy="640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640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3.85pt;height:504.4pt;mso-wrap-distance-left:9.05pt;mso-wrap-distance-right:9.05pt;mso-wrap-distance-top:0pt;mso-wrap-distance-bottom:0pt;margin-top:-11.7pt;mso-position-vertical-relative:text;margin-left:3.45pt;mso-position-horizontal-relative:text">
                <v:textbox inset="0in,0in,0in,0in">
                  <w:txbxContent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114300</wp:posOffset>
                </wp:positionV>
                <wp:extent cx="3315970" cy="205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61.5pt;mso-wrap-distance-left:9.05pt;mso-wrap-distance-right:9.05pt;mso-wrap-distance-top:0pt;mso-wrap-distance-bottom:0pt;margin-top: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8" w:type="dxa"/>
        <w:jc w:val="left"/>
        <w:tblInd w:w="8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</w:tblGrid>
      <w:tr>
        <w:trPr>
          <w:trHeight w:val="3133" w:hRule="atLeast"/>
          <w:cantSplit w:val="true"/>
        </w:trPr>
        <w:tc>
          <w:tcPr>
            <w:tcW w:w="595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-66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«Звениговский муниципальный район» </w:t>
            </w:r>
          </w:p>
          <w:p>
            <w:pPr>
              <w:pStyle w:val="BodyText2"/>
              <w:ind w:left="-921" w:right="2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-921" w:right="2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BodyText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ind w:left="643" w:right="0" w:hanging="0"/>
              <w:jc w:val="left"/>
              <w:rPr/>
            </w:pPr>
            <w:r>
              <w:rPr>
                <w:sz w:val="28"/>
              </w:rPr>
              <w:t>«13»  декабря  2018 г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безопасности людей на водных объектах МО «Звениговский муниципальный район»</w:t>
      </w:r>
    </w:p>
    <w:p>
      <w:pPr>
        <w:pStyle w:val="Normal"/>
        <w:tabs>
          <w:tab w:val="clear" w:pos="708"/>
          <w:tab w:val="left" w:pos="-3544" w:leader="none"/>
        </w:tabs>
        <w:ind w:right="-1" w:hanging="0"/>
        <w:jc w:val="center"/>
        <w:rPr/>
      </w:pPr>
      <w:r>
        <w:rPr>
          <w:b/>
          <w:sz w:val="32"/>
          <w:szCs w:val="32"/>
        </w:rPr>
        <w:t>на 2019 год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Кто привлекаетс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sz w:val="28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обеспечения безопасности людей</w:t>
              <w:br/>
              <w:t xml:space="preserve">на водных объектах муниципальных образований на 2019 год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пий планов в Комитет гражданской обороны и защиты населения Республики Марий Эл и ГУ МЧС России по Республике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</w:t>
              <w:br/>
              <w:t>по обеспечению безопасного проведения обряда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1.2019 по 20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й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 городских и сельских поселений ГБУ «МАСС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вениговский участок ФКУ «Центр ГИМС МЧС России </w:t>
              <w:br/>
              <w:t xml:space="preserve">по Республике </w:t>
              <w:br/>
              <w:t>Марий Эл»</w:t>
            </w:r>
            <w:r>
              <w:rPr>
                <w:sz w:val="28"/>
                <w:szCs w:val="28"/>
              </w:rPr>
              <w:t xml:space="preserve">,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МВД по Республике</w:t>
              <w:br/>
              <w:t xml:space="preserve">Марий Эл в Звениговском районе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МЭ «Звениговская ЦРБ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заседании Правительственной комиссии Республики Марий Эл по предупреждению</w:t>
              <w:br/>
              <w:t>и ликвидации чрезвычайных ситуаций</w:t>
              <w:br/>
              <w:t>и обеспечению пожарной безопасности</w:t>
              <w:br/>
              <w:t>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</w:t>
              <w:br/>
              <w:t>по обеспечению безопасности людей</w:t>
              <w:br/>
              <w:t xml:space="preserve">на водных объектах в зимнем периоде </w:t>
              <w:br/>
              <w:t>2018 – 2019 гг. и мерах по подготовке</w:t>
              <w:br/>
              <w:t>к летнему купальному сезону 2019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1.04.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к заседанию комиссии по предупреждению и ликвидации чрезвычайных ситуаций и обеспечению пожарной безопасности 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 по обеспечению безопасности людей на водных объектах в зимнем периоде 2018 – 2019 гг. и мерах по подготовке к летнему купальному сезону 2019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е-совещании с назначенными должностными лицами, ответственными за обеспечение безопасности на водных объектах МО </w:t>
              <w:br/>
              <w:t>по вопросам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«О состоянии работы муниципальных образований по охране жизни людей на водных объектах в 2018 году и мерах по предупреждению гибели людей в период купального сезона 2019 года. О проводимой работе администрациями муниципальных образований по выполнению решения Правительственной комиссии Республики Марий Эл по предупреждению и ликвидации чрезвычайных ситуаций и обеспечению пожарной безопасности по созданию и обустройству в каждом городском округе и районном центре республики благоустроенного пляжа, в каждом сельском поселении – места массового отдыха </w:t>
            </w:r>
            <w:r>
              <w:rPr>
                <w:sz w:val="28"/>
                <w:szCs w:val="28"/>
                <w:lang w:eastAsia="ru-RU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администрации рай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ответственные </w:t>
              <w:br/>
              <w:t xml:space="preserve">за выполнение мероприятий </w:t>
              <w:br/>
              <w:t xml:space="preserve">по обеспечению безопасности </w:t>
              <w:br/>
              <w:t xml:space="preserve">людей на водных объектах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о специализированными организациями на проведение водолазного обследования и очистки дна пляжей и куп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городских и сельских поселений, руководители администраций пляже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еспублики</w:t>
              <w:br/>
              <w:t>Марий Эл «М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пределение перечня водных объектов, используемых для массового отдыха, купания и занятия спортом по согласованию с отделом БЛВО Главного управления МЧС России по Республике Марий Эл и Управлением Федеральной службы по надзору в сфере защиты прав потребителей и благополучия человека</w:t>
              <w:br/>
              <w:t>по Республике Марий Эл и закрепление этих мест за организациями. Обеспечение эксплуатации пляжей в соответствие</w:t>
              <w:br/>
              <w:t>с «Правилами охраны жизни людей на водных объектах в Республике Марий 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ст, где запрещены купание, катание на лодках, катерах, гидроциклах, забор воды для питьевых и бытовых нужд, водопой скота, а также определение сроков и продолжительности купального сезона, работы зон рекреации водных объектов </w:t>
              <w:br/>
              <w:t>и другие условия общего водопользования на водных объектах (участках водных объектов), расположенных на территории соответственно района, города, поселка, установка вблизи них предупредительных аншлагов и знаков безопасности. Доведение через СМИ до населения информации о местах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ставление реестра мест, разрешенных и запрещенных для купания и утверждение его муниципальным нормативным правовым документом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через СМИ и посредством установления аншлагов и знаков безопасности, установленных на берегах водоемов, информации об ограничениях общего водопользования, сроках купального сезона и местах, разрешенных и запрещенных для купания с телефонами экстренных оперативных служб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еестра водных объектов для массового отдыха населения на водоема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 городских и сельских поселений Инспекторский участок </w:t>
            </w:r>
            <w:r>
              <w:rPr>
                <w:sz w:val="28"/>
              </w:rPr>
              <w:t>ФКУ «Центр ГИМС МЧС  РМЭ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ведению водолазного обследования и очистке дна пляжей и купален в соответствии</w:t>
              <w:br/>
              <w:t>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 «МАСС», специализированных организац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пляжей и купален в соответствии с требованиями, установленными «Правилами охраны жизни людей на водных объектах в Республике Марий Эл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частие в совещания с руководителями общеобразовательных учреждений и преподавателями ОБЖ по вопросу разработки и реализации комплекса мероприятий, направленных на предупреждение гибели детей на водоемах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преподаватели ОБ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одительских собраний по вопросу предупреждения гибели детей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близи мест, где за последние 5 лет зарегистрирована гибель людей  аншлагов, информирующих население </w:t>
              <w:br/>
              <w:t>о гибели в этом месте человека с датой его гибели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видетельствования пляжей и других мест массового отдыха людей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ляжей и мест массового отдых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юдей у в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ведение информации до населения через средства массовой информации сведения о сроках открытия навигации для маломерных судов на водоема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баз для маломерных судов </w:t>
              <w:br/>
              <w:t>в соответствие с «Правилами пользования водными объектами для плавания на маломерных судах в Республике</w:t>
              <w:br/>
              <w:t>Марий Эл». Проведение технического освидетельствования баз для стоянок маломерных су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аз для стоянок маломерных с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з для стоянок маломерных су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стовых показных занятий с главами администраций муниципальных образований Республики Марий Эл по теме: «Полномочия органов местного самоуправления в области обеспечения безопасности на водных объектах. Организация функционирования городского (муниципального) пляжа. Оборудование в сельских поселениях мест отдыха людей у в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Кужене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ки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19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7.2019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через местные СМИ, в том числе с использованием Интернет портала муниципального образования, а также с помощью социальной рекламы, плакатов, листовок информирование населения о существующей опасности купания в состоянии алкогольного опьянения и необходимости постоянного контроля </w:t>
              <w:br/>
              <w:t xml:space="preserve">со стороны взрослых за нахождением вблизи водоемов несовершеннолетни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9 по 31.08.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й район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</w:t>
              <w:br/>
              <w:t>на водных объекта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 01.07.2019 по 31.07.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образования,   организации, имеющие пляж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прохождения маршрутов по территории района туристическими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9 по 31.08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заседание Правительственной комиссии Республики Марий Эл по предупреждению и ликвидации чрезвычайных ситуаций и обеспечению пожарной безопасности 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 по обеспечению безопасности людей на водных объектах в летнем периоде 2019 г. и мерах по обеспечению безопасности и предупреждению гибели людей на водных объектах в зимнем периоде 2019 – 2020 гг.». Утверждение Плана первоочередных мероприятий по предупреждению гибели людей на водных объектах Республики Марий Эл в зимнем периоде 2019 – 2020 г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муниципальных образования, ответственные </w:t>
              <w:br/>
              <w:t xml:space="preserve">за выполнение мероприятий </w:t>
              <w:br/>
              <w:t xml:space="preserve">по обеспечению безопасности </w:t>
              <w:br/>
              <w:t>людей на водных объек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к заседанию комиссии по предупреждению и ликвидации чрезвычайных ситуаций и обеспечению пожарной безопасности 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 по обеспечению безопасности людей на водных объектах в летнем периоде 2019 г. и мерах по обеспечению безопасности и предупреждению гибели людей на водных объектах в зимнем периоде 2019 – 2020 гг.». Утверждение Плана первоочередных мероприятий по предупреждению гибели людей на водных объектах в зимнем периоде 2019 – 2020 г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администрации района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муниципальных образования, ответственные </w:t>
              <w:br/>
              <w:t xml:space="preserve">за выполнение мероприятий </w:t>
              <w:br/>
              <w:t xml:space="preserve">по обеспечению безопасности </w:t>
              <w:br/>
              <w:t>людей на водных объек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через местные СМИ, в том числе с использованием Интернет портала муниципального образования информирование населения </w:t>
              <w:br/>
              <w:t>о существующей опасности выхода на лед и недопустимости выезда на лед автотранспортных средств, запрещении проезда по несанкционированным ледовым перепра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ледоста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ец ноября –декабрь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ледоход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прел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еобходимых для безопасности людей ограничений общего водопользования, установка предупреждающих аншлагов и запрещающих знаков в местах, опас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орудование мест ледовых пере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естах возможного несанкционированного проезда автотранспорта по льду предупреждающих аншлагов и запрещающих проезд знаков дорожного движения «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еобходимых для безопасности людей ограничений общего водопользования, установка предупреждающих аншлагов и запрещающих знаков в местах, опас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орудование мест ледовых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естах возможного несанкционированного проезда автотранспорта по льду предупреждающих аншлагов и запрещающих проезд знаков дорожного движения, создание искусственных препятствий для движения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сотрудников администраций муниципальных образований, инспекторов ГИМС, спасателей, сотрудников МВД по Республике Марий Эл в местах массового подледного ловы рыбы с целью предупреждения происшествий</w:t>
              <w:br/>
              <w:t>и своевременного оказания помощи терпящим бед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 периода лед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Звенигов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  <w:br/>
              <w:t>отдел ГИМС МЧС России в Звениговском райо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О «Звениговский муниципальный район»                            С.И. Ермола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sz w:val="28"/>
      <w:szCs w:val="20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 Знак1 Знак"/>
    <w:basedOn w:val="Normal"/>
    <w:qFormat/>
    <w:pPr>
      <w:widowControl w:val="false"/>
      <w:suppressAutoHyphens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8:00Z</dcterms:created>
  <dc:creator>User</dc:creator>
  <dc:description/>
  <dc:language>en-US</dc:language>
  <cp:lastModifiedBy>User7</cp:lastModifiedBy>
  <cp:lastPrinted>2018-12-13T16:37:00Z</cp:lastPrinted>
  <dcterms:modified xsi:type="dcterms:W3CDTF">2018-12-13T13:38:00Z</dcterms:modified>
  <cp:revision>2</cp:revision>
  <dc:subject/>
  <dc:title/>
</cp:coreProperties>
</file>